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</w:t>
      </w:r>
      <w:r>
        <w:rPr>
          <w:rFonts w:cs="Arial" w:ascii="Arial" w:hAnsi="Arial"/>
          <w:b/>
          <w:bCs/>
          <w:spacing w:val="-2"/>
          <w:sz w:val="24"/>
        </w:rPr>
        <w:t xml:space="preserve">нежилого помещения, общей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площадью 29,8 кв. м, расположенного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 xml:space="preserve">по адресу: Россия, Челябинская обл.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pacing w:val="-2"/>
          <w:sz w:val="24"/>
        </w:rPr>
        <w:t xml:space="preserve">г. Снежинск, ул. Ленина, дом 19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pacing w:val="-2"/>
          <w:sz w:val="24"/>
        </w:rPr>
        <w:t>помещение № 5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29.08.2013 г. № 7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</w:t>
      </w:r>
      <w:r>
        <w:rPr>
          <w:rFonts w:cs="Arial" w:ascii="Arial" w:hAnsi="Arial"/>
          <w:bCs/>
          <w:spacing w:val="-2"/>
          <w:sz w:val="22"/>
          <w:szCs w:val="22"/>
        </w:rPr>
        <w:t>нежилое помещение, общей площадью 29,8 кв. м, расположенное по адресу: Россия, Челябинская обл., г. Снежинск, ул. Ленина, дом 19, помещение № 52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общую долевую собственность индивидуальных предпринимателей Зайцевой Аллы Васильевны, Никишовой Людмилы Сергеевны, Севостьяновой Анастасии Леонидовны, Холодиловой Алины Витальевны, являющихся субъектами малого предпринимательства и имеющих преимущественное право на приобретение Имущества, со следующим распределением долей: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П Зайцева А. В. – 1/4 доля (25 %);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ИП Никишова Л. С. – 1/4 доля (25 %);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ИП Севостьянова А. Л. – 1/4 доля (25 %);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ИП Холодилова А. В. – 1/4 доля (25 %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а продажи Имущества – 419 000 (четыреста девятнадцать тысяч) рублей (без НДС), что соответствует сумме, указанной в отчете об оценке рыночной стоимости Имущества (оценщик – ИП Вельтищева Наталья Владимировна, дата составления отчета об оценке – 20.09.2013 г.)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оплата Имущества производится индивидуальными предпринимателями Зайцевой Аллой Васильевной, Никишовой Людмилой Сергеевной, Севостьяновой Анастасией Леонидовной, Холодиловой Алиной Витальевной в течение 5 (пяти) лет ежеквартально равными долями, начиная со дня заключения договора купли-продажи Имуществ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ежеквартального платежа составляет 20 950 (двадцать тысяч девятьсот пятьдесят) рублей (без НДС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4) последний платеж производится в последний год рассрочки до </w:t>
      </w:r>
      <w:r>
        <w:rPr>
          <w:rFonts w:cs="Arial" w:ascii="Arial" w:hAnsi="Arial"/>
          <w:sz w:val="22"/>
          <w:szCs w:val="22"/>
        </w:rPr>
        <w:t xml:space="preserve">соответствующего </w:t>
      </w:r>
      <w:r>
        <w:rPr>
          <w:rFonts w:cs="Arial" w:ascii="Arial" w:hAnsi="Arial"/>
          <w:bCs/>
          <w:sz w:val="22"/>
          <w:szCs w:val="22"/>
        </w:rPr>
        <w:t>числа и месяца 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Serge</dc:creator>
  <dc:description/>
  <cp:keywords/>
  <dc:language>en-US</dc:language>
  <cp:lastModifiedBy>kanischeva</cp:lastModifiedBy>
  <cp:lastPrinted>2013-10-17T12:21:00Z</cp:lastPrinted>
  <dcterms:modified xsi:type="dcterms:W3CDTF">2013-11-26T08:30:00Z</dcterms:modified>
  <cp:revision>3</cp:revision>
  <dc:subject/>
  <dc:title> </dc:title>
</cp:coreProperties>
</file>