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7 октября 2013 года № </w:t>
      </w:r>
      <w:r>
        <w:rPr>
          <w:rFonts w:cs="Arial" w:ascii="Arial" w:hAnsi="Arial"/>
          <w:sz w:val="32"/>
          <w:szCs w:val="32"/>
          <w:lang w:val="en-US"/>
        </w:rPr>
        <w:t>10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помещения,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значение: нежилое, площадь: общая 69,6 кв. м,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этаж: подвал, адрес (местоположение): Россия,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>Челябинская обл., г. Снежинск, ул. Дзержинского, д.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 xml:space="preserve">18,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>нежилое помещение № 50</w:t>
      </w:r>
    </w:p>
    <w:p>
      <w:pPr>
        <w:pStyle w:val="TextBody"/>
        <w:spacing w:lineRule="auto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 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3 год, утвержденным решением Собрания депутатов города Снежинска от 20.12.2012 г. № 166 (в редакции от 29.08.2013 г. № 78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. 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>приватизировать в соответствии с действующим законодательством следующее муниципальное имущество: нежилое помещение, назначение: нежилое, площадь: общая 69,6 кв. м, этаж: подвал, адрес (местоположение): Россия, Челябинская обл., г. Снежинск, ул. Дзержинского, д. 18, нежилое помещение № 50 (далее – Имущество).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 следующие условия приватизации Имущества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– 890 800 (восемьсот девяносто тысяч восемьсот) рублей (без НДС), что включает в себя сумму, указанную в отчете об оценке рыночной стоимости Имущества, и стоимость затрат на проведение оценки (исполнитель оценки: ООО «Тройка Компания», дата составления отчета об оценке – 07.10.2013 г.)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размер задатка для участия в аукционе – 89 080 (восемьдесят девять тысяч восемьдесят) рублей, что соответствует 10 % от начальной цены продаж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44 500 (сорок четыре тысячи пятьсот) рублей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</w:t>
        <w:tab/>
        <w:tab/>
        <w:t>А. Н. Тимош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Знак Знак6"/>
    <w:qFormat/>
    <w:rPr>
      <w:sz w:val="28"/>
      <w:szCs w:val="24"/>
      <w:lang w:val="ru-RU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6:00Z</dcterms:created>
  <dc:creator>Serge</dc:creator>
  <dc:description/>
  <cp:keywords/>
  <dc:language>en-US</dc:language>
  <cp:lastModifiedBy>kanischeva</cp:lastModifiedBy>
  <cp:lastPrinted>2013-10-17T12:23:00Z</cp:lastPrinted>
  <dcterms:modified xsi:type="dcterms:W3CDTF">2013-11-26T08:30:00Z</dcterms:modified>
  <cp:revision>3</cp:revision>
  <dc:subject/>
  <dc:title> </dc:title>
</cp:coreProperties>
</file>