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малого и средне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Снежинско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» на 2014 - 2016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Развитие малого и среднего предпринимательства в Снежинском городском округе» на 2014 - 2016 гг. (прилагается).</w:t>
      </w:r>
    </w:p>
    <w:p>
      <w:pPr>
        <w:pStyle w:val="TextBody"/>
        <w:ind w:firstLine="709"/>
        <w:rPr/>
      </w:pPr>
      <w:r>
        <w:rPr/>
        <w:t xml:space="preserve">2. Финансовому управлению администрации (Круглик Н. Ю.) финансирование Программы производить в пределах средств, предусмотренных в бюджете города на реализацию муниципальных программ.    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В. Б. Абакулов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правления финансов                            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СП 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В.Ермаков 323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.специалист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о организации торговл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9.11.201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825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 27. 11. 2013 № 18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«Развитие малого и среднего предпринимательства 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в Снежинском городском округе»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а 2014 - 2016 гг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40"/>
          <w:szCs w:val="36"/>
        </w:rPr>
      </w:pPr>
      <w:r>
        <w:rPr>
          <w:rFonts w:cs="Arial" w:ascii="Arial" w:hAnsi="Arial"/>
          <w:b w:val="false"/>
          <w:sz w:val="40"/>
          <w:szCs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 г.</w:t>
      </w:r>
    </w:p>
    <w:p>
      <w:pPr>
        <w:pStyle w:val="Web"/>
        <w:spacing w:before="0" w:after="0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«Развитие малого и среднего предпринимательства в Снежинском городском округе» 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16 гг.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7087"/>
      </w:tblGrid>
      <w:tr>
        <w:trPr/>
        <w:tc>
          <w:tcPr>
            <w:tcW w:w="255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малого и среднего предпринимательства в Снежинском городском округе» на 2014 - 2016 гг. (далее –  Программа).</w:t>
            </w:r>
          </w:p>
          <w:p>
            <w:pPr>
              <w:pStyle w:val="Web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Web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й кодекс Российской Федерации; </w:t>
            </w:r>
          </w:p>
          <w:p>
            <w:pPr>
              <w:pStyle w:val="Web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Российской Федерации от 24.07.2007                    № 209-ФЗ «О развитии малого и среднего предпринимательства в Российской Федерации»; </w:t>
            </w:r>
          </w:p>
          <w:p>
            <w:pPr>
              <w:pStyle w:val="Web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 Челябинской области от 27.03.2008 № 250-ЗО «О развитии малого и среднего предпринимательства в Челябинской области»;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Web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оряжение администрации Снежинского городского округа от 22.07.2013 № 211-р «О разработке городской целевой программы». </w:t>
            </w:r>
          </w:p>
          <w:p>
            <w:pPr>
              <w:pStyle w:val="Web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Web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Снежинского городского округа (по экономическим вопросам).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и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Отдел по организации торговли, защите прав потребителей и работе с предпринимателями администрации Снежинского городского округа </w:t>
            </w:r>
          </w:p>
          <w:p>
            <w:pPr>
              <w:pStyle w:val="Normal"/>
              <w:ind w:firstLine="283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Общественный координационный совет по поддержке и развитию малого и среднего предпринимательства в городе Снежинске. </w:t>
            </w:r>
          </w:p>
          <w:p>
            <w:pPr>
              <w:pStyle w:val="Web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обеспечение на основе программных мер благоприятных условий для развития малого и среднего предпринимательства в Снежинском городском округе, реализация принципов, установленных федеральным законом и законом Челябинской области в области развития малого и среднего предпринимательства.</w:t>
            </w:r>
          </w:p>
          <w:p>
            <w:pPr>
              <w:pStyle w:val="Web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 развитие форм финансовой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ой, информационной, консультационной поддержки субъектам малого и среднего предприниматель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firstLine="4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уровня квалификации кадрового состава субъектов малого и среднего предпринимательства;</w:t>
            </w:r>
          </w:p>
          <w:p>
            <w:pPr>
              <w:pStyle w:val="ConsPlusNonformat"/>
              <w:widowControl/>
              <w:ind w:firstLine="4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ое изменение отраслевой структуры малого и среднего предпринимательства;</w:t>
            </w:r>
          </w:p>
          <w:p>
            <w:pPr>
              <w:pStyle w:val="Web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занятости населения и развитие самозанятости; 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вышение конкурентоспособности субъектов малого и среднего предпринимательства, путем содействия в продвижении производимых ими товаров (работ, услуг) и результатов интеллектуальной деятельности на региональный и российский рынки;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развития малого и среднего предпринимательства;</w:t>
            </w:r>
          </w:p>
          <w:p>
            <w:pPr>
              <w:pStyle w:val="Web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зрачности деятельности субъектов малого и среднего предпринимательства.</w:t>
            </w:r>
          </w:p>
          <w:p>
            <w:pPr>
              <w:pStyle w:val="Web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  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Web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ы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и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по организации торговли, защите прав потребителей и работе с предпринимателями администрации Снежинского городского округа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>общественный координационный совет по поддержке и развитию малого и среднего предпринимательства города Снежинска;</w:t>
            </w:r>
          </w:p>
          <w:p>
            <w:pPr>
              <w:pStyle w:val="Normal"/>
              <w:ind w:firstLine="29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коммерческое партнерство «Ассоциация предпринимателей города Снежинск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втономная некоммерческая организация «Союз деловых женщин»;</w:t>
            </w:r>
          </w:p>
          <w:p>
            <w:pPr>
              <w:pStyle w:val="Web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 образовательно-консультационный Центр «МЦР– Снежинск».</w:t>
            </w:r>
          </w:p>
          <w:p>
            <w:pPr>
              <w:pStyle w:val="Web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293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финансируется за счет средств местного и областного бюджетов.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7 035 000,0  руб., </w:t>
            </w:r>
          </w:p>
          <w:p>
            <w:pPr>
              <w:pStyle w:val="ConsPlusNonformat"/>
              <w:widowControl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2 625 000,0 руб.: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75 000,0 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75 000,0  руб.;</w:t>
            </w:r>
          </w:p>
          <w:p>
            <w:pPr>
              <w:pStyle w:val="ConsPlusNonformat"/>
              <w:widowControl/>
              <w:ind w:left="680" w:hanging="3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75 000,0  руб.;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4 410 000,0 руб.:</w:t>
            </w:r>
          </w:p>
          <w:p>
            <w:pPr>
              <w:pStyle w:val="ConsPlusNormal"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 470 000,0 руб.;</w:t>
            </w:r>
          </w:p>
          <w:p>
            <w:pPr>
              <w:pStyle w:val="ConsPlusNormal"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 470 000,0 руб.;</w:t>
            </w:r>
          </w:p>
          <w:p>
            <w:pPr>
              <w:pStyle w:val="ConsPlusNonformat"/>
              <w:widowControl/>
              <w:ind w:firstLine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 470 000,0 руб.</w:t>
            </w:r>
          </w:p>
          <w:p>
            <w:pPr>
              <w:pStyle w:val="Web"/>
              <w:spacing w:before="0" w:after="0"/>
              <w:ind w:firstLine="2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Web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нейшие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ы и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Финансовая поддержка будет оказана 24 субъектам малого и среднего предпринимательства,  </w:t>
            </w:r>
          </w:p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425"/>
              <w:rPr>
                <w:szCs w:val="28"/>
              </w:rPr>
            </w:pPr>
            <w:r>
              <w:rPr>
                <w:szCs w:val="28"/>
              </w:rPr>
              <w:t>в 2014 году – 8</w:t>
            </w:r>
          </w:p>
          <w:p>
            <w:pPr>
              <w:pStyle w:val="ConsPlusNonformat"/>
              <w:widowControl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</w:t>
            </w:r>
          </w:p>
          <w:p>
            <w:pPr>
              <w:pStyle w:val="ConsPlusNonformat"/>
              <w:widowControl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8; </w:t>
            </w:r>
          </w:p>
          <w:p>
            <w:pPr>
              <w:pStyle w:val="Web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охраненных и созданных новых рабочих мест на предприятиях малого и среднего предпринимательства, получивших субсидии, – 150, </w:t>
            </w:r>
          </w:p>
          <w:p>
            <w:pPr>
              <w:pStyle w:val="Web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Web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храненных: в 2014 году – 40 </w:t>
            </w:r>
          </w:p>
          <w:p>
            <w:pPr>
              <w:pStyle w:val="Web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5 году – 45 </w:t>
            </w:r>
          </w:p>
          <w:p>
            <w:pPr>
              <w:pStyle w:val="Web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у – 48; </w:t>
            </w:r>
          </w:p>
          <w:p>
            <w:pPr>
              <w:pStyle w:val="Web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ных: в 2014 году – 5 </w:t>
            </w:r>
          </w:p>
          <w:p>
            <w:pPr>
              <w:pStyle w:val="Web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5 году – 5 </w:t>
            </w:r>
          </w:p>
          <w:p>
            <w:pPr>
              <w:pStyle w:val="Web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у – 7; </w:t>
            </w:r>
          </w:p>
          <w:p>
            <w:pPr>
              <w:pStyle w:val="Web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рост оборота от реализации товаров (работ и услуг) в предприятиях малого и среднего предпринимательства, получивших субсидии, </w:t>
            </w:r>
          </w:p>
          <w:p>
            <w:pPr>
              <w:pStyle w:val="Web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Web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4 году – до 24,9 процента </w:t>
            </w:r>
          </w:p>
          <w:p>
            <w:pPr>
              <w:pStyle w:val="Web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5 году – до 25,1 процента </w:t>
            </w:r>
          </w:p>
          <w:p>
            <w:pPr>
              <w:pStyle w:val="Web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6 году – до 25,5 процент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конкурсов, проводимых для субъектов малого и среднего предпринимательства, за период действия Программы – 69, в том числе: </w:t>
            </w:r>
          </w:p>
          <w:p>
            <w:pPr>
              <w:pStyle w:val="Web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4 году – 23 </w:t>
            </w:r>
          </w:p>
          <w:p>
            <w:pPr>
              <w:pStyle w:val="Web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2015 году – 23 </w:t>
            </w:r>
          </w:p>
          <w:p>
            <w:pPr>
              <w:pStyle w:val="Web"/>
              <w:spacing w:before="0" w:after="0"/>
              <w:ind w:firstLine="4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– 23</w:t>
            </w:r>
          </w:p>
          <w:p>
            <w:pPr>
              <w:pStyle w:val="Web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709" w:hRule="atLeast"/>
        </w:trPr>
        <w:tc>
          <w:tcPr>
            <w:tcW w:w="255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Normal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- упрощение доступа субъектов малого и среднего предпринимательства (в том числе начинающ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ринимателей) к финансовым и инвестиционным ресурсам;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е и создание новых рабочих мест в сфере малого и среднего предпринимательства;</w:t>
            </w:r>
          </w:p>
          <w:p>
            <w:pPr>
              <w:pStyle w:val="Web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роста налоговых поступлений в бюджеты всех уровней от предпринимательской деятельности;                        </w:t>
            </w:r>
          </w:p>
          <w:p>
            <w:pPr>
              <w:pStyle w:val="Web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пуляризация деятельности и создание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ого образа предпринимательства; </w:t>
            </w:r>
          </w:p>
          <w:p>
            <w:pPr>
              <w:pStyle w:val="TextBody"/>
              <w:ind w:firstLine="28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еспечение занятости и самозанятости населения.</w:t>
            </w:r>
          </w:p>
          <w:p>
            <w:pPr>
              <w:pStyle w:val="TextBody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ое управление администрации Снежинского городского округа;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Web"/>
              <w:spacing w:before="0" w:after="0"/>
              <w:ind w:firstLine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18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понятия, используемые в Программе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rPr/>
      </w:pPr>
      <w:bookmarkStart w:id="0" w:name="sub_10103"/>
      <w:bookmarkStart w:id="1" w:name="sub_10105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хозяйствующие субъекты (юридические лица и индивидуальные предприниматели), отнесенные в соответствии с условиями, установленными статьей 4 Федерального закона от 24.07.2007 № 209-ФЗ «О развитии малого и среднего предпринимательства в Российской Федерации», к малым предприятиям, в том числе к микропредприятиям и средним предприятиям, зарегистрированные и осуществляющие деятельность на территории Снежинского городского округа.</w:t>
      </w:r>
    </w:p>
    <w:p>
      <w:pPr>
        <w:pStyle w:val="Normal"/>
        <w:ind w:firstLine="709"/>
        <w:rPr/>
      </w:pPr>
      <w:bookmarkStart w:id="2" w:name="sub_10105"/>
      <w:bookmarkEnd w:id="2"/>
      <w:r>
        <w:rPr>
          <w:bCs/>
          <w:szCs w:val="28"/>
        </w:rPr>
        <w:t xml:space="preserve">Субъект молодежного предпринимательства </w:t>
      </w:r>
      <w:r>
        <w:rPr>
          <w:szCs w:val="28"/>
        </w:rPr>
        <w:t>–</w:t>
      </w:r>
      <w:r>
        <w:rPr>
          <w:bCs/>
          <w:szCs w:val="28"/>
        </w:rPr>
        <w:t xml:space="preserve"> малое предприятие </w:t>
      </w:r>
      <w:r>
        <w:rPr>
          <w:szCs w:val="28"/>
        </w:rPr>
        <w:t>(юридическое лицо или индивидуальный предприниматель)</w:t>
      </w:r>
      <w:r>
        <w:rPr>
          <w:bCs/>
          <w:szCs w:val="28"/>
        </w:rPr>
        <w:t xml:space="preserve">, </w:t>
      </w:r>
      <w:r>
        <w:rPr>
          <w:szCs w:val="28"/>
        </w:rPr>
        <w:t>зарегистрированное и осуществляющее деятельность на территории  Снежинского городского округа,</w:t>
      </w:r>
      <w:r>
        <w:rPr>
          <w:bCs/>
          <w:szCs w:val="28"/>
        </w:rPr>
        <w:t xml:space="preserve"> руководителем и собственниками которого являются физические лица в возрасте от 18 до 35 лет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Начинающий субъект малого предпринимательства </w:t>
      </w:r>
      <w:r>
        <w:rPr>
          <w:szCs w:val="28"/>
        </w:rPr>
        <w:t>–</w:t>
      </w:r>
      <w:r>
        <w:rPr>
          <w:bCs/>
          <w:szCs w:val="28"/>
        </w:rPr>
        <w:t xml:space="preserve"> малое предприятие </w:t>
      </w:r>
      <w:r>
        <w:rPr>
          <w:szCs w:val="28"/>
        </w:rPr>
        <w:t>(юридическое лицо или индивидуальный предприниматель)</w:t>
      </w:r>
      <w:r>
        <w:rPr>
          <w:bCs/>
          <w:szCs w:val="28"/>
        </w:rPr>
        <w:t xml:space="preserve">, </w:t>
      </w:r>
      <w:r>
        <w:rPr>
          <w:szCs w:val="28"/>
        </w:rPr>
        <w:t>зарегистрированное и осуществляющее деятельность на территории  Снежинского городского округа от 3 месяцев до 2 лет с момента государственной регистрации.</w:t>
      </w:r>
    </w:p>
    <w:p>
      <w:pPr>
        <w:pStyle w:val="Normal"/>
        <w:ind w:firstLine="709"/>
        <w:rPr/>
      </w:pPr>
      <w:r>
        <w:rPr>
          <w:bCs/>
          <w:szCs w:val="28"/>
        </w:rPr>
        <w:t>Инфраструктура поддержки субъектов малого и среднего предпринимательства в Снежинском городском округе</w:t>
      </w:r>
      <w:r>
        <w:rPr>
          <w:szCs w:val="28"/>
        </w:rPr>
        <w:t xml:space="preserve"> – система коммерческих и некоммерческих организаций, обеспечивающих услов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  <w:tab/>
        <w:tab/>
        <w:tab/>
        <w:t>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3" w:name="sub_10103"/>
      <w:r>
        <w:rPr>
          <w:szCs w:val="28"/>
        </w:rPr>
        <w:t xml:space="preserve">для создания субъектов малого и среднего предпринимательства, и оказания им поддержки. </w:t>
      </w:r>
      <w:bookmarkEnd w:id="3"/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е время в городе создана развитая инфраструктура поддержки малого и среднего бизнеса, которую образуют:</w:t>
      </w:r>
    </w:p>
    <w:p>
      <w:pPr>
        <w:pStyle w:val="Normal"/>
        <w:rPr/>
      </w:pPr>
      <w:r>
        <w:rPr>
          <w:b/>
          <w:szCs w:val="28"/>
        </w:rPr>
        <w:tab/>
        <w:t xml:space="preserve">- </w:t>
      </w:r>
      <w:r>
        <w:rPr>
          <w:szCs w:val="28"/>
        </w:rPr>
        <w:t>отдел по организации торговли, защите прав потребителей и работе с предпринимателями администрации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общественный координационный совет по поддержке и развитию малого и среднего предпринимательства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государственное учреждение «Центр занятости населения города Снежинска»;</w:t>
      </w:r>
    </w:p>
    <w:p>
      <w:pPr>
        <w:pStyle w:val="Normal"/>
        <w:rPr>
          <w:szCs w:val="28"/>
        </w:rPr>
      </w:pPr>
      <w:r>
        <w:rPr>
          <w:szCs w:val="28"/>
        </w:rPr>
        <w:tab/>
        <w:t>- некоммерческое партнерство «Ассоциация предпринимателей города Снежинска»;</w:t>
      </w:r>
    </w:p>
    <w:p>
      <w:pPr>
        <w:pStyle w:val="Normal"/>
        <w:rPr>
          <w:szCs w:val="28"/>
        </w:rPr>
      </w:pPr>
      <w:r>
        <w:rPr>
          <w:szCs w:val="28"/>
        </w:rPr>
        <w:tab/>
        <w:t>- автономная некоммерческая организация «Союз деловых женщин»;</w:t>
      </w:r>
    </w:p>
    <w:p>
      <w:pPr>
        <w:pStyle w:val="Normal"/>
        <w:rPr/>
      </w:pPr>
      <w:r>
        <w:rPr>
          <w:b/>
          <w:szCs w:val="28"/>
        </w:rPr>
        <w:tab/>
        <w:t xml:space="preserve">- </w:t>
      </w:r>
      <w:r>
        <w:rPr>
          <w:szCs w:val="28"/>
        </w:rPr>
        <w:t>фонд социально-экономического развития города Снежинска;</w:t>
      </w:r>
    </w:p>
    <w:p>
      <w:pPr>
        <w:pStyle w:val="Normal"/>
        <w:rPr>
          <w:szCs w:val="28"/>
        </w:rPr>
      </w:pPr>
      <w:r>
        <w:rPr>
          <w:szCs w:val="28"/>
        </w:rPr>
        <w:tab/>
        <w:t>- АНО образовательно-консультационный Центр «МЦР–Снежинск»;</w:t>
      </w:r>
    </w:p>
    <w:p>
      <w:pPr>
        <w:pStyle w:val="Normal"/>
        <w:rPr>
          <w:szCs w:val="28"/>
        </w:rPr>
      </w:pPr>
      <w:r>
        <w:rPr>
          <w:szCs w:val="28"/>
        </w:rPr>
        <w:tab/>
        <w:t>- Снежинский инновационный бизнес-инкубатор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18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 и обоснование необходимости</w:t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е решения программными методами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е и среднее предпринимательство является неотъемлемой и важной частью экономической системы городского хозяйства Снежинского городского округа.</w:t>
      </w:r>
    </w:p>
    <w:p>
      <w:pPr>
        <w:pStyle w:val="Web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ую роль малого и среднего предпринимательства  определяют следующие факторы: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конкурентной среды, цивилизованных рыночных отношений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ширение ассортимента и повышение качества товаров (работ, услуг)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социальной напряженности на рынке труда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общего уровня доходов населения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лияние предпринимательской деятельности на формирование бюджетов всех уровней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положительного общественного мнения о предпринимательской деятельност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В то же время предпринимательская деятельность характеризуется высокой степенью риска, значительной зависимостью от инициативы и грамотности руководителя предприятия, квалифицированности персонала, свободных финансовых средств и наличия основных фондов. Необходимость оказания содействия развитию малого и среднего предпринимательства признана на государственном уровн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нежинском городском округе более восьми лет развитие и поддержка субъектов малого и среднего предпринимательства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ся на основе программно-целевого метода. Данный метод и системный подход к вопросам развития малого и среднего предпринимательства, основанный на реализации городских целевых программ, разрабатываемых с учетом реального состояния дел в малом и среднем бизнесе, его потребностей и уровня развития в различных отраслях экономики, проблем и задач, стоящих перед Снежинском, возможностью местного бюджета, полностью себя оправдывает.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ый подход обеспечивает наиболее рациональную концентрацию финансовых, материальных, трудовых ресурсов для достижения целевой функции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соответствии с Федеральным законом от 24 июля 2007 года № 209-ФЗ «О развитии малого и среднего предпринимательства в Российской Федерации» вопросы развития малого и среднего предпринимательства, отнесенные к компетенции субъектов Российской Федерации, должны быть решены на областном и муниципальном уровнях в процессе реализации долгосрочных целевых програм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Малый и средний бизнес играет значительную роль в решении экономических и социальных задач Снежинского городского округа, так как способствует сохранению действующих и созданию новых рабочих мест, насыщению потребительского рынка товарами и услугами, формированию конкурентной среды, обеспечивает занятость и экономическую самостоятельность населения города, стабильность налоговых поступлений в бюджеты всех уровн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личество субъектов малого и среднего предпринимательства, зарегистрированных на территории Снежинского городского округа в 2012 году, – 2347 ед., из них индивидуальных предпринимателей 1588 ед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C</w:t>
      </w:r>
      <w:r>
        <w:rPr>
          <w:szCs w:val="28"/>
        </w:rPr>
        <w:t>реднесписочная численность работников в малых и микропредприятиях всего в 2012 году составила 3 374 человека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от малых предприятий в 2012 году составил около 2,3 миллиарда рублей (в действующих ценах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оля занятых в малом и среднем бизнесе, в общей численности занятых в экономике города, – 22,5%.   </w:t>
      </w:r>
    </w:p>
    <w:p>
      <w:pPr>
        <w:pStyle w:val="Normal"/>
        <w:tabs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2012 году на предприятиях малого и среднего бизнеса создано  72 новых рабочих места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ая заработная плата работников малых предприятий составила 9,1 тыс. рублей.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налоговых поступлений от субъектов малого предпринимательства в общем объеме налоговых поступлений в бюджет Снежинского городского округа составила 7,04%.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7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малых предприятий 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еских лиц по видам экономической деятельности отличается от структуры средних предприятий. Самым распространенным видом экономической деятельности у малых предприятий, как и в предыдущие годы, является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птовая и розничная торговля, ремонт автотранспортных средств, бытовых изделий и предметов личного пользования», где сосредоточено 27,3 процента малых предприятий. 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Далее по доле в общем количестве малых и средних предприятий следуют: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ромышленное производство – 16,2 %;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троительство – 12,6 %;</w:t>
      </w:r>
    </w:p>
    <w:p>
      <w:pPr>
        <w:pStyle w:val="Style1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вязь и транспорт – 6,6 %;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прочих коммунальных, социальных и персональных услуг – 4,0 %;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перации с недвижимым имуществом, аренда и предоставление услуг – 22,7%;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чие предприятия – 10,6 %.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смотря на положительные тенденции развития предпринимательства в Снежинском городском округе, наблюдается ряд таких сдерживающих факторов, как: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достаток финансовых и инвестиционных ресурсов, в том числе собственного капитала и оборотных средств предприятия; 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едостаток производственных площадей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) дефицит квалифицированных кадров, недостаточный уровень их профессиональной подготовки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) низкий уровень профессиональной подготовки предпринимателей, недостаточное количество руководителей с инновационным типом мышления;</w:t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изкий уровень социальной ответственности работодателей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Содействие развитию малого и среднего предпринимательства относится к вопросам местного значения. Комплексный подход к решению проблем предпринимательства оказывает положительное влияние на социальное благополучие и развитие экономики города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является логическим продолжением ранее действовавших городских целевых программ и разработана в целях обеспечения благоприятных условий для динамичного развития малого и среднего предпринимательства в Снежинском городском округе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Наличие муниципальной Программы в Снежинском городском округе также является основанием для привлечения средств областного бюджета на содействие развитию малого и среднего предпринимательства на условиях софинансир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18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ь и задачи Программы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а основе программных мер благоприятных условий для развития малого и среднего предпринимательства в Снежинском городском округе, реализация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ов, установленных федеральным законом и законом Челябинской области в области  развития малого и среднего предпринимательства.</w:t>
      </w:r>
    </w:p>
    <w:p>
      <w:pPr>
        <w:pStyle w:val="Normal"/>
        <w:ind w:firstLine="709"/>
        <w:rPr/>
      </w:pPr>
      <w:r>
        <w:rPr>
          <w:szCs w:val="28"/>
        </w:rPr>
        <w:t>Основными задачами Программы являютс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 развитие форм финансовой, имущественной, информационной, консультационной поддержки субъектов малого и среднего предпринимательств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овышению уровня квалификации кадрового состава для субъектов малого и среднего предпринимательств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изменение отраслевой структуры малого и среднего предпринимательств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нятости населения и развитие самозанят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онкурентоспособности субъектов малого и среднего предпринимательства, оказание содействия в продвижении производимых ими товаров (работ, услуг) на региональный и российский рынки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субъектов малого и среднего предпринимательств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развития малого и среднего предпринимательства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деятельности субъектов малого и среднего предпринимательства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tLeast" w:line="3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принимательской деятельности в Снежинском городском округе может быть реализовано на основе выполнения комплекса организационных мероприятий, взаимоувязанных по целям, задачам и срокам исполнения.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как инструмент управления в виде программно-целевого подхода должна обеспечить концентрацию средств и усилий органов местного самоуправления и организаций, образующих инфраструктуру поддержки предпринимательства на реализации мероприятий в области развития предпринимательства. Также Программа обеспечит максимально возможную социально-экономическую эффективность затраченных ресурсов и эффективное межведомственное взаимодействие в данной области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реализации Программы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4 - 2016 годы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9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я Программы или необоснованного недостижения целевых индикативных показателей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18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а программных мероприятий</w:t>
      </w:r>
    </w:p>
    <w:p>
      <w:pPr>
        <w:pStyle w:val="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Программы обеспечивает преемственность и дальнейшее исполнение мероприятий по муниципальной поддержке субъектов малого и среднего предпринимательства, предусмотренных в предыдущей Программе на 2010 - 2013 годы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также учтены мероприятия, определяемые Министерством экономического развития Челябинской области в качестве приоритетных для получения субсидий (софинансирования) из областного бюджета на реализац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мероприятия определены областной целевой Программой развитие малого и среднего предпринимательства в Челябинской области на 2012 - 2014 годы и предоставляются согласно Условиям предоставления и методикой расчета субсидий местным бюджетам на содействие развитию малого и среднего предпринимательства, утверждаемым постановлением Правительства Челябинской области на соответствующий финансовый</w:t>
      </w:r>
      <w:r>
        <w:rPr>
          <w:rFonts w:cs="Times New Roman" w:ascii="Times New Roman" w:hAnsi="Times New Roman"/>
          <w:sz w:val="28"/>
          <w:szCs w:val="28"/>
        </w:rPr>
        <w:t xml:space="preserve"> год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редусматривается реализация мероприятий по шести основным направлениям.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вершенствование нормативно-правового регулирования в сфере деятельности субъектов малого и среднего предприниматель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ая поддержка субъектов малого и среднего предприниматель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данного направления являются мерами прямой финансовой поддержки субъектов малого и среднего предпринимательства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убъектам малого и среднего предпринимательства оказывается путем предоставления субсидий на возмещение ранее понесенных субъектами малого и среднего предпринимательства затрат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й, обеспечивающий равный доступ субъектам малого и среднего предпринимательства к получению субсидии, критерии отбора и условия ее предоставления утверждаются соответствующим постановлением администрации Снежинского городского округа на текущий финансовый год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ая поддержка предоставляется в соответствии с административным регламентом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я отделом по организации торговли, защите прав потребителей и работе с предпринимателями администрации города Снежинска муниципальной услуги «Предоставление финансовой поддержки субъектам малого и среднего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», утвержденным постановлением администрации Снежинского городского округа от 01.10.2013 № 1460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мущественная поддержка субъектов малого и среднего предпринимательства.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я и проведение конкурсов для субъектов малого и среднего предпринимательства, предусмотренные данным направлением,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в порядке и на условиях, определяемых соответствующим постановлением администрации Снежинского городского округа на текущий финансовый год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сультационная поддержка субъектов малого и среднего предпринимательств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сновных мероприятий Программы и объемы их финансирования представлены в приложении  к Программе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18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и источники финансирования Программы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 и областного бюджетов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весь период действия Программы составит 7 035 000,0  руб.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2 625 000,0 руб.: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75 000,0  руб.;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75 000,0  руб.;</w:t>
      </w:r>
    </w:p>
    <w:p>
      <w:pPr>
        <w:pStyle w:val="ConsPlusNonformat"/>
        <w:widowControl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875 000,0 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4 410 000,0 руб.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1 470 000,0 руб.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 470 000,0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- 1 470 000,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еречень приоритетных видов деятельности субъектов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го и среднего предпринимательства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жинского городского округа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нежинского городского округа приоритетными видами деятельности субъектов малого и среднего предпринимательства для оказания финансовой поддержки явля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en-US"/>
        </w:rPr>
        <w:tab/>
        <w:tab/>
        <w:tab/>
        <w:tab/>
        <w:tab/>
      </w:r>
      <w:r>
        <w:rPr>
          <w:szCs w:val="28"/>
        </w:rPr>
        <w:t>11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энергосберегающих технологий, производство энергосберегающего оборудования и материал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телекоммуникационных технологий, программного обеспечения, АСУ, программно-аппаратных комплекс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, внедрение, обслуживание и производство медицинского оборудования, техники и устройст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разработка новых материалов и нанотехнолог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инновационная деятельность, инжиниринговые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разработка новых строительных технологий, производство строительного оборудования, выпуск строительных материалов, оказание высокотехнологичных строительных услуг, </w:t>
      </w:r>
      <w:r>
        <w:rPr>
          <w:bCs/>
          <w:szCs w:val="28"/>
        </w:rPr>
        <w:t>строительство зданий и сооружений;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батывающие и иные производства (кроме производства подакцизных товаров); 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дравоохранение (деятельность лечебных учреждений, врачебная практика, ветеринарная деятельность, прочая деятельность по охране здоровья), образование и предоставление социальных услуг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производство изделий народных художественных промыслов и ремесленных издел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сельское хозяйство, рыболовство, рыбоводство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жилищно-коммунальн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слуги по организации туризма в Челябинской области, физической культуры и спор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бытовые услуги, предоставляемые населению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услуги общественного пит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szCs w:val="28"/>
        </w:rPr>
      </w:pPr>
      <w:r>
        <w:rPr>
          <w:bCs/>
          <w:szCs w:val="28"/>
        </w:rPr>
        <w:t>- оказание автотранспортных услуг по перевозке пассажи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овая поддержка не предоставляется субъектам малого и среднего предпринимательства, осуществляющим производство и реализацию подакцизных това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Web"/>
        <w:tabs>
          <w:tab w:val="clear" w:pos="720"/>
          <w:tab w:val="left" w:pos="426" w:leader="none"/>
        </w:tabs>
        <w:spacing w:lineRule="auto" w:line="18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Организация управления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механизм реализации Программы</w:t>
      </w:r>
    </w:p>
    <w:p>
      <w:pPr>
        <w:pStyle w:val="Web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Программы является заместитель главы администрац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Исполнителями мероприятий Программы являе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тдел по организации торговли, защите прав потребителей и работе с предпринимателями администрации Снежинского городского округ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щественный координационный совет по поддержке и развитию малого и среднего предпринимательства города Снежинск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коммерческое партнерство «Ассоциация предпринимателей города Снежинска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автономная некоммерческая организация «Союз деловых женщин»;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О образовательно-консультационный Центр «МЦР–Снежинск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дел по организации торговли, защите прав потребителей и работе с предпринимателями администрации Снежинского городского округа исполняет следующие фун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существляет управление реализацией Программы, несет ответственность за своевременное и качественное выполнение мероприяти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</w:t>
      </w:r>
      <w:bookmarkStart w:id="4" w:name="sub_10902"/>
      <w:r>
        <w:rPr>
          <w:szCs w:val="28"/>
        </w:rPr>
        <w:t xml:space="preserve"> с учетом соответствующего федерального и областного законодательства готовит проекты  нормативных правовых актов по реализации основных мероприяти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вносит </w:t>
      </w:r>
      <w:bookmarkEnd w:id="4"/>
      <w:r>
        <w:rPr>
          <w:szCs w:val="28"/>
        </w:rPr>
        <w:t>предложения о внесении изменений в Программу в установленном порядке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ежегодно подготавливает бюджетную заявку на финансирование Программы из бюджета города на очередной финансовый год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существляет общий контроль за исполнением мероприятий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организует размещение информации о ходе и результатах реализации Программы на официальном сайте органов местного самоуправления, сайте «Территория бизнеса города Снежинска» и в средствах массовой информ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рядок расходования средств, предусмотренных Программой, устанавливается соответствующими постановлениями администрации Снежинского городского округа.</w:t>
      </w:r>
    </w:p>
    <w:p>
      <w:pPr>
        <w:pStyle w:val="Web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 использования средств бюджета, утвержденной постановлением главы города Снежинска от 05.03.2010            № 303 «Об утверждении положения о критериях оценки и порядке определения эффективности реализации целей и задач, поставленных перед субъектами бюджетного планирования, получателями бюджетных средств в муниципальном образовании «Город Снежинск»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X. Ожидаемые результаты и показатели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и Программы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прощение доступа субъектов малого и среднего предпринимательства (в том числе начинающих предпринимателей) к финансовым и инвестиционным ресурса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создание новых рабочих мест в сфере малого и среднего предпринимательства;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роста налоговых поступлений в бюджеты всех уровней от предпринимательской деятельности;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пуляризация деятельности и создание положительного образа предпринимательства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ение занятости и самозанятости населения.</w:t>
      </w:r>
    </w:p>
    <w:p>
      <w:pPr>
        <w:pStyle w:val="TextBody"/>
        <w:ind w:left="360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казатели реализации Программы указаны в таблице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84"/>
        <w:gridCol w:w="826"/>
        <w:gridCol w:w="960"/>
        <w:gridCol w:w="894"/>
        <w:gridCol w:w="893"/>
        <w:gridCol w:w="913"/>
      </w:tblGrid>
      <w:tr>
        <w:trPr>
          <w:trHeight w:val="2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д. 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казатели</w:t>
            </w:r>
          </w:p>
        </w:tc>
      </w:tr>
      <w:tr>
        <w:trPr>
          <w:trHeight w:val="2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азание финансовой поддержке субъектам малого и среднего предпринимательств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храненн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зданных новых рабочих мест на предприятиях малого и среднего предпринимательства, получивших субсид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ст оборота от реализации товаров (работ и услуг) в предприятиях малого и среднего предпринимательства, получивших субсид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4,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,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5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стников конкурсов, проводимых для субъектов малого и среднего предпринимате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44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«Развитие малого и среднего предпринимательства </w:t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в Снежинском городском округе» на 2014–2016 гг.</w:t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478"/>
        <w:gridCol w:w="119"/>
        <w:gridCol w:w="1455"/>
        <w:gridCol w:w="977"/>
        <w:gridCol w:w="1537"/>
        <w:gridCol w:w="1677"/>
        <w:gridCol w:w="1677"/>
        <w:gridCol w:w="1553"/>
      </w:tblGrid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Исполни-тели Программ-м-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-вания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мероприятий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/>
              <w:t>из средств местного бюджета  (руб.)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4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 год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6 год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</w:rPr>
              <w:t xml:space="preserve"> Совершенствование нормативно-правового регулирования в сфере деятельности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Анализ нормативных правовых актов Российской Федерации и Челябинской области и органов местного самоуправления в сфере регулирования деятельности субъектов малого и среднего предпринимательства и разработка предложений по их совершенствованию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АП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ДЖ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дение общественной экспертизы проектов нормативных правовых актов органов местного самоуправления, регулирующих развитие малого и среднего</w:t>
            </w:r>
            <w:r>
              <w:rPr>
                <w:b/>
                <w:bCs/>
              </w:rPr>
              <w:t xml:space="preserve"> </w:t>
            </w:r>
            <w:r>
              <w:rPr/>
              <w:t>предпринимательст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оведение аналитических, прогнозных и иных исследований, социологических опросов по вопросам развития малого и среднего</w:t>
            </w:r>
            <w:r>
              <w:rPr>
                <w:b/>
                <w:bCs/>
              </w:rPr>
              <w:t xml:space="preserve"> </w:t>
            </w:r>
            <w:r>
              <w:rPr/>
              <w:t>предпринимательства в Снежинском городском округ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АП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СДЖ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е требуют финансир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Финансовая поддержка субъектов малого и среднего предпринимательств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оставление субсидий на возмещение затрат субъектам малого и среднего предпринимательства на уплату процентов по кредитам кредитных организаций и договорам займ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2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Предоставление субсидий субъектам малого и среднего предпринимательства на возмещение затрат по участию в торгово-экономических миссиях, выставках, ярмарка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3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55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Субсидирование части затрат начинающим субъектам малого предпринимательств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cyan"/>
                <w:lang w:eastAsia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 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cyan"/>
                <w:lang w:eastAsia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 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cyan"/>
                <w:lang w:eastAsia="en-US"/>
              </w:rPr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0 0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300 000</w:t>
            </w:r>
            <w:r>
              <w:rPr>
                <w:szCs w:val="28"/>
                <w:lang w:eastAsia="en-US"/>
              </w:rPr>
              <w:t>,</w:t>
            </w:r>
            <w:r>
              <w:rPr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5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 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 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 0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900 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5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Предоставление субсидий субъектам малого и среднего предпринимательства на возмещение затрат, связанных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с осуществлением капитальных вложени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92</w:t>
            </w:r>
            <w:r>
              <w:rPr>
                <w:szCs w:val="28"/>
              </w:rPr>
              <w:t> 0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92</w:t>
            </w:r>
            <w:r>
              <w:rPr>
                <w:szCs w:val="28"/>
              </w:rPr>
              <w:t> 0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92</w:t>
            </w:r>
            <w:r>
              <w:rPr>
                <w:szCs w:val="28"/>
              </w:rPr>
              <w:t> 00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 076 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5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1 </w:t>
            </w:r>
            <w:r>
              <w:rPr>
                <w:szCs w:val="28"/>
                <w:lang w:val="en-US" w:eastAsia="en-US"/>
              </w:rPr>
              <w:t>270</w:t>
            </w:r>
            <w:r>
              <w:rPr>
                <w:szCs w:val="28"/>
                <w:lang w:eastAsia="en-US"/>
              </w:rPr>
              <w:t> 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1 </w:t>
            </w:r>
            <w:r>
              <w:rPr>
                <w:szCs w:val="28"/>
                <w:lang w:val="en-US" w:eastAsia="en-US"/>
              </w:rPr>
              <w:t>270</w:t>
            </w:r>
            <w:r>
              <w:rPr>
                <w:szCs w:val="28"/>
                <w:lang w:eastAsia="en-US"/>
              </w:rPr>
              <w:t> 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1 </w:t>
            </w:r>
            <w:r>
              <w:rPr>
                <w:szCs w:val="28"/>
                <w:lang w:val="en-US" w:eastAsia="en-US"/>
              </w:rPr>
              <w:t>270</w:t>
            </w:r>
            <w:r>
              <w:rPr>
                <w:szCs w:val="28"/>
                <w:lang w:eastAsia="en-US"/>
              </w:rPr>
              <w:t> 0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3 810 000</w:t>
            </w:r>
            <w:r>
              <w:rPr>
                <w:szCs w:val="28"/>
                <w:lang w:eastAsia="en-US"/>
              </w:rPr>
              <w:t>,</w:t>
            </w:r>
            <w:r>
              <w:rPr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70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9</w:t>
            </w:r>
            <w:r>
              <w:rPr>
                <w:b/>
                <w:bCs/>
                <w:szCs w:val="28"/>
              </w:rPr>
              <w:t>2 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9</w:t>
            </w:r>
            <w:r>
              <w:rPr>
                <w:b/>
                <w:bCs/>
                <w:szCs w:val="28"/>
              </w:rPr>
              <w:t>2 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  <w:r>
              <w:rPr>
                <w:b/>
                <w:bCs/>
                <w:szCs w:val="28"/>
                <w:lang w:val="en-US"/>
              </w:rPr>
              <w:t>9</w:t>
            </w:r>
            <w:r>
              <w:rPr>
                <w:b/>
                <w:bCs/>
                <w:szCs w:val="28"/>
              </w:rPr>
              <w:t>2 0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 w:eastAsia="en-US"/>
              </w:rPr>
              <w:t>2 376 000</w:t>
            </w:r>
            <w:r>
              <w:rPr>
                <w:b/>
                <w:bCs/>
                <w:szCs w:val="28"/>
                <w:lang w:eastAsia="en-US"/>
              </w:rPr>
              <w:t>,</w:t>
            </w:r>
            <w:r>
              <w:rPr>
                <w:b/>
                <w:bCs/>
                <w:szCs w:val="28"/>
                <w:lang w:val="en-U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</w:r>
          </w:p>
        </w:tc>
        <w:tc>
          <w:tcPr>
            <w:tcW w:w="70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1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  <w:lang w:val="en-US"/>
              </w:rPr>
              <w:t>47</w:t>
            </w:r>
            <w:r>
              <w:rPr>
                <w:b/>
                <w:bCs/>
                <w:szCs w:val="28"/>
              </w:rPr>
              <w:t>0 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1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  <w:lang w:val="en-US"/>
              </w:rPr>
              <w:t>47</w:t>
            </w:r>
            <w:r>
              <w:rPr>
                <w:b/>
                <w:bCs/>
                <w:szCs w:val="28"/>
              </w:rPr>
              <w:t>0 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1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  <w:lang w:val="en-US"/>
              </w:rPr>
              <w:t>47</w:t>
            </w:r>
            <w:r>
              <w:rPr>
                <w:b/>
                <w:bCs/>
                <w:szCs w:val="28"/>
              </w:rPr>
              <w:t>0 0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410 000,0</w:t>
            </w:r>
          </w:p>
        </w:tc>
      </w:tr>
      <w:tr>
        <w:trPr>
          <w:trHeight w:val="23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Имущественная поддержка субъектов малого и среднего предпринимательств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Формирование и утверждение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К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2.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Размещение в сети Интернет информации о муниципальном имуществе, предлагаемом для предоставления в аренду или подлежащем продаже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е требуют финансирования</w:t>
            </w:r>
          </w:p>
        </w:tc>
      </w:tr>
      <w:tr>
        <w:trPr>
          <w:trHeight w:val="23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Информацио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1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свещение в средствах массовой информации вопросов развития малого и среднего предпринимательства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2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Размещение в сети Интернет на сайте «Территория бизнеса города Снежинска» информации по вопросам развития малого и среднего предпринимательства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3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</w:rPr>
            </w:pPr>
            <w:r>
              <w:rPr>
                <w:spacing w:val="-2"/>
              </w:rPr>
              <w:t>Организация и проведение конкурсов для субъектов малого и среднего предпринимательства: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«Лидер признания потребителей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</w:rPr>
              <w:t>- городской этап областного конкурса «Лучшее предприятие общественного питания»;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spacing w:val="-2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0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00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 00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4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Создание реестра инвестиционных проектов субъектов малого и среднего предпринимательства в ежегодном каталоге  «Предприятия малого и среднего бизнеса города Снежинска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5.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6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pacing w:val="-2"/>
              </w:rPr>
            </w:pPr>
            <w:r>
              <w:rPr>
                <w:spacing w:val="-2"/>
              </w:rPr>
              <w:t>Содействие  выставочно-ярмарочной деятельности. Участие Снежинского городского округа в конкурсах по поддержке развития  предпринимательства, оплата регистрационных сборов и иных расходов по участию в мероприятиях. Освещение в средствах массовой информации вопросов развития предпринимательства. Изготовление рекламно-печатной продукци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180"/>
              <w:jc w:val="center"/>
              <w:rPr>
                <w:spacing w:val="-2"/>
              </w:rPr>
            </w:pPr>
            <w:r>
              <w:rPr>
                <w:spacing w:val="-2"/>
              </w:rPr>
              <w:t>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 0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 000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 00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 000,0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7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 0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 000,0</w:t>
            </w:r>
          </w:p>
        </w:tc>
      </w:tr>
      <w:tr>
        <w:trPr>
          <w:trHeight w:val="8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3 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3 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3 0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49 000,0</w:t>
            </w:r>
          </w:p>
        </w:tc>
      </w:tr>
      <w:tr>
        <w:trPr>
          <w:trHeight w:val="23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Консультационная поддержка субъектов малого и среднего предприниматель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1.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Оказание консультационной помощи субъектам малого и среднего предпринимательства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2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Распространение методических пособий, информационных бюллетеней, информационно-справочных и презентационных материал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Итого по разделу 5: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е требуют финансиров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1.</w:t>
            </w:r>
          </w:p>
        </w:tc>
        <w:tc>
          <w:tcPr>
            <w:tcW w:w="55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 xml:space="preserve">Организация и проведение семинаров, курсов, тренингов, «круглых столов», распространение методических материалов по созданию собственного дела для субъектов малого и среднего предпринимательства, начинающих предпринимателей, молодежного предпринимательства и незанятого и социально незащищенного населения города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</w:t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Ж</w:t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2.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/>
              <w:t>Финансирование расходов на организацию и проведение семинаров, курсов, тренингов для действующих субъектов малого и среднего предпринимательства, начинающих предпринимателей, молодежного предпринимательства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роприятия не требуют финансирования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Б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75 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75 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875 0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625 000,0</w:t>
            </w:r>
          </w:p>
        </w:tc>
      </w:tr>
      <w:tr>
        <w:trPr>
          <w:trHeight w:val="23" w:hRule="atLeast"/>
        </w:trPr>
        <w:tc>
          <w:tcPr>
            <w:tcW w:w="7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1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  <w:lang w:val="en-US"/>
              </w:rPr>
              <w:t>47</w:t>
            </w:r>
            <w:r>
              <w:rPr>
                <w:b/>
                <w:bCs/>
                <w:szCs w:val="28"/>
              </w:rPr>
              <w:t>0 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1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  <w:lang w:val="en-US"/>
              </w:rPr>
              <w:t>47</w:t>
            </w:r>
            <w:r>
              <w:rPr>
                <w:b/>
                <w:bCs/>
                <w:szCs w:val="28"/>
              </w:rPr>
              <w:t>0 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1</w:t>
            </w: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  <w:lang w:val="en-US"/>
              </w:rPr>
              <w:t>47</w:t>
            </w:r>
            <w:r>
              <w:rPr>
                <w:b/>
                <w:bCs/>
                <w:szCs w:val="28"/>
              </w:rPr>
              <w:t>0 0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410 000,0</w:t>
            </w:r>
          </w:p>
        </w:tc>
      </w:tr>
      <w:tr>
        <w:trPr>
          <w:trHeight w:val="23" w:hRule="atLeast"/>
        </w:trPr>
        <w:tc>
          <w:tcPr>
            <w:tcW w:w="7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345 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2 345 000,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2 345 00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 035 000,0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емые сокращения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ОТ - </w:t>
      </w:r>
      <w:r>
        <w:rPr>
          <w:sz w:val="24"/>
          <w:szCs w:val="24"/>
        </w:rPr>
        <w:t>отдел по организации торговли, защите прав потребителей и работе с предпринимателями администрации города Снежинска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КС</w:t>
      </w:r>
      <w:r>
        <w:rPr>
          <w:sz w:val="24"/>
          <w:szCs w:val="24"/>
        </w:rPr>
        <w:t xml:space="preserve"> - Общественный координационный совет по поддержке и развитию малого и среднего предпринимательства города Снежинска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АП </w:t>
      </w:r>
      <w:r>
        <w:rPr>
          <w:sz w:val="24"/>
          <w:szCs w:val="24"/>
        </w:rPr>
        <w:t>- некоммерческое партнерство «Ассоциация предпринимателей города Снежинска»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СДЖ</w:t>
      </w:r>
      <w:r>
        <w:rPr>
          <w:sz w:val="24"/>
          <w:szCs w:val="24"/>
        </w:rPr>
        <w:t xml:space="preserve"> - автономная некоммерческая организация «Союз деловых женщин»;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МЦР</w:t>
      </w:r>
      <w:r>
        <w:rPr>
          <w:sz w:val="24"/>
          <w:szCs w:val="24"/>
        </w:rPr>
        <w:t xml:space="preserve"> - АНО образовательно-консультационный Центр «МЦР – Снежинск».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БИ </w:t>
      </w:r>
      <w:r>
        <w:rPr>
          <w:sz w:val="24"/>
          <w:szCs w:val="24"/>
        </w:rPr>
        <w:t>- Снежинский инновационный бизнес – инкубатор;</w:t>
      </w:r>
    </w:p>
    <w:p>
      <w:pPr>
        <w:pStyle w:val="Normal"/>
        <w:overflowPunct w:val="true"/>
        <w:autoSpaceDE w:val="true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Б - </w:t>
      </w:r>
      <w:r>
        <w:rPr>
          <w:bCs/>
          <w:sz w:val="24"/>
          <w:szCs w:val="24"/>
        </w:rPr>
        <w:t>местный бюджет;</w:t>
      </w:r>
    </w:p>
    <w:p>
      <w:pPr>
        <w:pStyle w:val="Normal"/>
        <w:overflowPunct w:val="true"/>
        <w:autoSpaceDE w:val="true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- </w:t>
      </w:r>
      <w:r>
        <w:rPr>
          <w:bCs/>
          <w:sz w:val="24"/>
          <w:szCs w:val="24"/>
        </w:rPr>
        <w:t>областной бюджет.</w:t>
      </w:r>
    </w:p>
    <w:p>
      <w:pPr>
        <w:pStyle w:val="Normal"/>
        <w:spacing w:lineRule="auto" w: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ОТЧЕТА Знак"/>
    <w:basedOn w:val="Style10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2">
    <w:name w:val="ТЕКСТ ОТЧЕТА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2:00Z</dcterms:created>
  <dc:creator>ADMIN</dc:creator>
  <dc:description/>
  <dc:language>en-US</dc:language>
  <cp:lastModifiedBy>Golubeva</cp:lastModifiedBy>
  <cp:lastPrinted>2013-11-26T09:40:00Z</cp:lastPrinted>
  <dcterms:modified xsi:type="dcterms:W3CDTF">2013-11-27T10:42:00Z</dcterms:modified>
  <cp:revision>2</cp:revision>
  <dc:subject/>
  <dc:title> </dc:title>
</cp:coreProperties>
</file>