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, посвящё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му дню инвалида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200"/>
        <w:gridCol w:w="1843"/>
        <w:gridCol w:w="2126"/>
        <w:gridCol w:w="82"/>
        <w:gridCol w:w="2044"/>
      </w:tblGrid>
      <w:tr>
        <w:trPr>
          <w:trHeight w:val="74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о–информационные мероприятия</w:t>
            </w:r>
          </w:p>
          <w:p>
            <w:pPr>
              <w:pStyle w:val="ListParagraph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размещение информации посвящённой Международному дню инвалида, на стендах УСЗН, МУ «КЦСОН», РЦ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 ноя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16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готовка и размещение информации в СМИ, на стендах УСЗН о выплате единовременной </w:t>
            </w:r>
            <w:r>
              <w:rPr>
                <w:lang w:eastAsia="en-US"/>
              </w:rPr>
              <w:t>материальной помощи к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 ноя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16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дготовка и размещение информации, посвящённой Международному дню инвалида, на сайте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 ноя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1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Подготовка и размещение информации в СМИ о деятельности отделения социального обслуживания на дому  МУ «КЦСОН» г. 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01 ноября </w:t>
              <w:br/>
              <w:t>по 0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 «КЦСОН»</w:t>
            </w:r>
          </w:p>
        </w:tc>
      </w:tr>
      <w:tr>
        <w:trPr>
          <w:trHeight w:val="151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«Горячей линии» по теме: «Социальное обслуживание на дому пожилых граждан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 ноя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 «КЦСОН»</w:t>
            </w:r>
          </w:p>
        </w:tc>
      </w:tr>
      <w:tr>
        <w:trPr>
          <w:trHeight w:val="4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«Горячей линии» по теме: «Меры социальной поддержки людям с ограниченными возможностями по санаторно-курортному лечению  и техническим средствам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Ц «Импульс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Ц «Импульс»</w:t>
            </w:r>
          </w:p>
        </w:tc>
      </w:tr>
      <w:tr>
        <w:trPr>
          <w:trHeight w:val="223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роведение декады открытых дверей, посвящённой Международному дню инвалида (приём, консультирование по вопросам оказания социальн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 xml:space="preserve">с 02 декабря 2013г. </w:t>
              <w:br/>
              <w:t xml:space="preserve">по 12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УСЗН                 МУ «КЦСОН»    РЦ «Импульс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ЗН              МУ «КЦСОН» РЦ «Импульс»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Мероприятия по адресной социальной поддержке</w:t>
            </w:r>
          </w:p>
        </w:tc>
      </w:tr>
      <w:tr>
        <w:trPr>
          <w:trHeight w:val="213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лата к Международному дню инвалида из местного бюдж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–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лата единовременной материальной помощи через отделение Снежинского почтамта и банки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66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b/>
                <w:i/>
              </w:rPr>
              <w:t>Реализация мероприятий ГЦП «Социальная поддержка инвалидов»:</w:t>
            </w:r>
            <w:r>
              <w:rPr/>
              <w:t xml:space="preserve"> п.3.2. Организация работы студии Клуба по бальным танцам для инвалидов (приобретение призов)</w:t>
            </w:r>
          </w:p>
          <w:p>
            <w:pPr>
              <w:pStyle w:val="Style15"/>
              <w:spacing w:before="280" w:after="120"/>
              <w:rPr/>
            </w:pPr>
            <w:r>
              <w:rPr/>
              <w:t>п.3.3. Организация работы коррекционного клуба для инвалидов «Помоги себе сам»</w:t>
            </w:r>
          </w:p>
          <w:p>
            <w:pPr>
              <w:pStyle w:val="Style15"/>
              <w:spacing w:before="280" w:after="120"/>
              <w:rPr/>
            </w:pPr>
            <w:r>
              <w:rPr/>
              <w:t>п.5.21. Единовременное материальное поощрение активистов из числа членов ВОС ко Дню инвали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9.1. Оказание натуральной помощи в виде набора дидактического материала и абсорбирующего белья детям-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 xml:space="preserve">с 01 ноября 2013г. </w:t>
              <w:br/>
              <w:t>по 06 декабря 2013г.</w:t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 xml:space="preserve">с 01 ноября 2013г. </w:t>
              <w:br/>
              <w:t>по 06 декабря 2013г.</w:t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 xml:space="preserve">с 01 ноября 2013г. </w:t>
              <w:br/>
              <w:t>по 06 декабря 2013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 01 ноября 2013г.  </w:t>
              <w:br/>
              <w:t>по 0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Офис ВОИ</w:t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Офис ВОИ</w:t>
            </w:r>
          </w:p>
          <w:p>
            <w:pPr>
              <w:pStyle w:val="Style15"/>
              <w:spacing w:before="280" w:after="120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Офис ВОС</w:t>
            </w:r>
          </w:p>
          <w:p>
            <w:pPr>
              <w:pStyle w:val="Style15"/>
              <w:spacing w:before="280" w:after="120"/>
              <w:rPr/>
            </w:pPr>
            <w:r>
              <w:rPr/>
            </w:r>
          </w:p>
          <w:p>
            <w:pPr>
              <w:pStyle w:val="Style15"/>
              <w:spacing w:before="280" w:after="12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МУ «КЦСОН»</w:t>
              <w:br/>
            </w:r>
            <w:r>
              <w:rPr>
                <w:lang w:eastAsia="en-US"/>
              </w:rPr>
              <w:t xml:space="preserve">МООИ СГО </w:t>
            </w:r>
            <w:r>
              <w:rPr/>
              <w:t>ВОИ</w:t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МУ «КЦСОН»</w:t>
              <w:br/>
            </w:r>
            <w:r>
              <w:rPr>
                <w:lang w:eastAsia="en-US"/>
              </w:rPr>
              <w:t xml:space="preserve">МООИ СГО </w:t>
            </w:r>
            <w:r>
              <w:rPr/>
              <w:t>ВОИ</w:t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МУ «КЦСОН» ВО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МУ «КЦСОН»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оздравление инвалидов (из числа долгожителей г. Снежинска - старше 90 лет) в рамках городской целевой программы «Старшее пок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 xml:space="preserve">с 01 ноября 2013г. </w:t>
              <w:br/>
              <w:t xml:space="preserve">по 06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З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 «КЦСОН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явление, обследование и оформление на социальное обслуживание на дому инвалидов, нуждающихся в оказании социально-бытовых услуг (по основному и дополнительному перечню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01 ноября 2013г.  </w:t>
              <w:br/>
              <w:t xml:space="preserve">по 06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У «КЦСОН» </w:t>
            </w:r>
          </w:p>
        </w:tc>
      </w:tr>
      <w:tr>
        <w:trPr>
          <w:trHeight w:val="36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реабилитационных услуг в рамках деятельности «Школы реабилитации и у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01 ноября 2013г. </w:t>
              <w:br/>
              <w:t xml:space="preserve">по 06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 «КЦСОН» </w:t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по обеспечению инвалидов пожилого возраста лекарственными пре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 01 ноября 2013г. </w:t>
              <w:br/>
              <w:t>по 0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 «КЦСОН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ЦМСЧ-15</w:t>
            </w:r>
          </w:p>
        </w:tc>
      </w:tr>
      <w:tr>
        <w:trPr>
          <w:trHeight w:val="1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>Социально-психологическое консультирование (в рамках своей компетенции) по вопросам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 психологической поддержки семьям, воспитывающим детей-инвалидов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 предоставление социальных услуг гражданам, в том числе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 xml:space="preserve">с 01 ноября 2013г. </w:t>
              <w:br/>
              <w:t>по 0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20"/>
              <w:jc w:val="center"/>
              <w:rPr/>
            </w:pPr>
            <w:r>
              <w:rPr/>
              <w:t xml:space="preserve">МУ «КЦСОН» </w:t>
            </w:r>
          </w:p>
        </w:tc>
      </w:tr>
      <w:tr>
        <w:trPr>
          <w:trHeight w:val="2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емонта обуви инвалидам, состоящим на социальном  обслуживании в отделении  социального обслужива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 01 ноября 2013г.</w:t>
              <w:br/>
              <w:t>по 0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 «КЦСОН» Зав отделением социального обслуживания на дому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Физкультурно-массовые мероприятия</w:t>
            </w:r>
          </w:p>
        </w:tc>
      </w:tr>
      <w:tr>
        <w:trPr>
          <w:trHeight w:val="1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нис-терап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бака – лучший друг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ноября 201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\с№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логическое отделение Клуба «Русич»</w:t>
            </w:r>
          </w:p>
        </w:tc>
      </w:tr>
      <w:tr>
        <w:trPr>
          <w:trHeight w:val="12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сеанса свободного плавания для семе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30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01 декабря 201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сейны «Урал», «Школьни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 11.30-12.10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кресенье 11.30-12.10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-20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плаванию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сейн «Урал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</w:tc>
      </w:tr>
      <w:tr>
        <w:trPr>
          <w:trHeight w:val="15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спортивной игре 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МБОУДОД «СДЮСШОР по гандбол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И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турнир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6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СОШ №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</w:tc>
      </w:tr>
      <w:tr>
        <w:trPr>
          <w:trHeight w:val="14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топрезентация: «О снежинских спортсменах-инвалидах (для Ротари-клуба  г.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сторан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Зелёный па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</w:tc>
      </w:tr>
      <w:tr>
        <w:trPr>
          <w:trHeight w:val="11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областном ежегодном мероприятии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Бал побе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СЦ «Черемушк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 ДЮСШ по плаванию»</w:t>
            </w:r>
          </w:p>
        </w:tc>
      </w:tr>
      <w:tr>
        <w:trPr>
          <w:trHeight w:val="140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ие соревнования по плаванию, посвящённые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тельный бассейн «Урал» в 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Д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инская» ДЮСШ МООИ С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И</w:t>
            </w:r>
          </w:p>
        </w:tc>
      </w:tr>
      <w:tr>
        <w:trPr>
          <w:trHeight w:val="2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ие соревнования по дартс, посвящённые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3 по 05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Зал АФК с 16.00 до 18.00 и помещение клуба инвалидов с 18.00 до 20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И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ие соревнования по настольному теннису, посвящённые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3 по 05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й спортивный зал АФК с16.00 до 18.00 помещение клуба инвалидов с 18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И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Культур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ённое 25-летию Общест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 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художественная выставка В. В. Овчинникова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по 28 декабря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ий городской муз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й зал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пятниц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до 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 - выходные д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стречи для Общест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билейный» 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бух И.С.</w:t>
            </w:r>
          </w:p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клуб» в рамках канис-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 14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ам песня строить и жить помог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з «Ритм»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 «Рит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Человек собаке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 14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художественной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ГБ </w:t>
            </w:r>
          </w:p>
          <w:p>
            <w:pPr>
              <w:pStyle w:val="Normal"/>
              <w:rPr/>
            </w:pPr>
            <w:r>
              <w:rPr/>
              <w:t>В час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Сильные духом: паралимпий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«Юность» ГБ </w:t>
            </w:r>
          </w:p>
          <w:p>
            <w:pPr>
              <w:pStyle w:val="Normal"/>
              <w:rPr/>
            </w:pPr>
            <w:r>
              <w:rPr/>
              <w:t>В час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удио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«Искусство» </w:t>
            </w:r>
          </w:p>
          <w:p>
            <w:pPr>
              <w:pStyle w:val="Normal"/>
              <w:rPr/>
            </w:pPr>
            <w:r>
              <w:rPr/>
              <w:t>В час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«Искусств» Работы принимаются в часы работы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ЦДО (программа «Надежды луч») игровая программа «Новогодний серпантин» с детьми-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ДБ или ЦДО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енности с руководи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чер отдыха инвалидов, посвящённый Международному дню инвалида, в первич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3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Хим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ОИ СГО ВО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чер отдыха активистов, клуба бальных танцев «Дэнс» спортивного клуба «Олимп», посвящённый Международному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ноябр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«Юбилейны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ОИ СГО ВО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ечер отдыха членов первичных организаций, посвящённый Международном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ОИ СГО ВО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ОИ СГО ВО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здничный концерт, посвящённый Международном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декабр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Октябр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ОИ СГО ВО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Октябрь»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провождение инвалидов (из числа обслуживаемых) на торжественный концерт, посвященный Международному дню инвалида (ДК «Октябр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декабр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  <w:r>
              <w:rPr>
                <w:lang w:val="en-US"/>
              </w:rPr>
              <w:t>“</w:t>
            </w:r>
            <w:r>
              <w:rPr/>
              <w:t>Октябрь</w:t>
            </w:r>
            <w:r>
              <w:rPr>
                <w:lang w:val="en-US"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 «КЦСОН»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ездка в аквапарк города Екатерин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ноябр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Екатерибург, ул.Щербакова, д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.Мероприятия в образовательных учреждениях города</w:t>
            </w:r>
          </w:p>
        </w:tc>
      </w:tr>
      <w:tr>
        <w:trPr>
          <w:trHeight w:val="26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С (К) ОУ №122</w:t>
            </w:r>
          </w:p>
        </w:tc>
      </w:tr>
      <w:tr>
        <w:trPr>
          <w:trHeight w:val="1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вместе». Посещение на дому детей с ограниченными возможнос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25 ноября по  6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машним адресам после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</w:t>
            </w:r>
          </w:p>
        </w:tc>
      </w:tr>
      <w:tr>
        <w:trPr>
          <w:trHeight w:val="19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поздравление для инвалидов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ека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</w:t>
            </w:r>
          </w:p>
        </w:tc>
      </w:tr>
      <w:tr>
        <w:trPr>
          <w:trHeight w:val="3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для участия в выставке детского творчества «Новогод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ноября по  20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БС (К) ОУ №128</w:t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моги ближнему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 ноября </w:t>
            </w:r>
          </w:p>
          <w:p>
            <w:pPr>
              <w:pStyle w:val="Normal"/>
              <w:jc w:val="center"/>
              <w:rPr/>
            </w:pPr>
            <w:r>
              <w:rPr/>
              <w:t>по 02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кабине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36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особы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 20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кабине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2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«Семь лепестков для добр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</w:rPr>
              <w:t>Дворец творчества</w:t>
            </w:r>
          </w:p>
        </w:tc>
      </w:tr>
      <w:tr>
        <w:trPr>
          <w:trHeight w:val="1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игровая программа «С Днём рождения! Нам 18 лет» с воспитанниками программы «Надежды 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ноября 2013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ТД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орец творчества</w:t>
            </w:r>
          </w:p>
        </w:tc>
      </w:tr>
      <w:tr>
        <w:trPr>
          <w:trHeight w:val="2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воспитанников программы «Надежды луч», посвящённая Международному дню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15 декабря 2013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ТД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орец творчества   «Надежды луч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я в муниципальных дошкольных образовательных учреждениях проводятся по отдельн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2:00Z</dcterms:created>
  <dc:creator>Потапкина </dc:creator>
  <dc:description/>
  <cp:keywords/>
  <dc:language>en-US</dc:language>
  <cp:lastModifiedBy>Chernyh</cp:lastModifiedBy>
  <cp:lastPrinted>2013-11-21T12:46:00Z</cp:lastPrinted>
  <dcterms:modified xsi:type="dcterms:W3CDTF">2013-11-29T09:02:00Z</dcterms:modified>
  <cp:revision>2</cp:revision>
  <dc:subject/>
  <dc:title/>
</cp:coreProperties>
</file>