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мерах по противодействию </w:t>
      </w:r>
    </w:p>
    <w:p>
      <w:pPr>
        <w:pStyle w:val="ConsPlusNormal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оризму и экстремизму </w:t>
      </w:r>
    </w:p>
    <w:p>
      <w:pPr>
        <w:pStyle w:val="ConsPlus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нежинском городском округе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 от 06.10.2003 № 131-ФЗ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03.2006 № 35-ФЗ «О противодействии терроризму»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07.2002  № 114-ФЗ, «О противодействии экстремистской деятельности», </w:t>
      </w:r>
      <w:hyperlink r:id="rId7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5.02.2006 № 116 «О мерах по противодействию терроризму», </w:t>
      </w:r>
      <w:hyperlink r:id="rId8">
        <w:r>
          <w:rPr>
            <w:rStyle w:val="InternetLink"/>
            <w:szCs w:val="28"/>
          </w:rPr>
          <w:t>Концепцией</w:t>
        </w:r>
      </w:hyperlink>
      <w:r>
        <w:rPr>
          <w:szCs w:val="28"/>
        </w:rPr>
        <w:t xml:space="preserve"> противодействия терроризму в Российской Федерации, утвержденной Президентом Российской Федерации 05 октября 2009 года, руководствуясь статьями 38, 40 Устава муниципального образования  «Город Снежинск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мерах по противодействию терроризму и экстремизму </w:t>
      </w:r>
      <w:r>
        <w:rPr>
          <w:rFonts w:cs="Times New Roman" w:ascii="Times New Roman" w:hAnsi="Times New Roman"/>
          <w:sz w:val="28"/>
          <w:szCs w:val="28"/>
        </w:rPr>
        <w:t>в Снежинском городском округе» (прилагается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выполнения настоящего постановления  возложить на заместителя главы администрации Снежинского городского округа                   Е. В. Степан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>И.И.Сапрыкин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управления</w:t>
        <w:tab/>
        <w:tab/>
        <w:tab/>
        <w:tab/>
        <w:tab/>
        <w:t>Н.Ю.Кругли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ыл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ло   - 2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епанову Е.В.  - 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инову М.И.  - 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ам антитеррористической комиссии  -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ам межведомственной комиссии по противодействию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явлениям экстремизма на территории Снежинского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ского округа  -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Воронов 150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.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03.12.2013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190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 12. 2013 № 187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spacing w:lineRule="auto" w: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мерах по противодействию терроризму и экстремизму </w:t>
      </w:r>
    </w:p>
    <w:p>
      <w:pPr>
        <w:pStyle w:val="ConsPlusNorma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инском городском окру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лож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противодействию терроризму и экстремизму </w:t>
      </w: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(далее по тексту –  Положение) разработано в целях планирования и осуществления мероприятий по противодействию терроризму и экстремизму на территории муниципального образования «Город Снежинск» в объёме  компетенции органов местного самоуправления Снежинского городского округа, и определяет формы и методы участия администрации  Снежинского городского округа, её органов управления, муниципальных  учреждений и предприятий (далее по тексту – администрации) в  профилактике терроризма и экстремизма, а также в минимизации и (или) ликвидации последствий проявлений терроризма и экстремизма на территории Снежинского городского округ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округа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мероприятий по предупреждению терроризма, в том числе по выявлению и последующему устранению причин и условий, способствующих осуществлению экстремистской или террористической  деятель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и принятие мер по устранению проявлений  экстремизма, а также негативного отношения граждан одной национальности к лицам других национальностей и (или) религиозных конфесс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принятие мер в пределах компетенции органов местного самоуправления по обеспечению безопасности граждан, проживающих на территории округа, повышению антитеррористической защищенности  объектов, расположенных на территории городского округа;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и мер по формированию у граждан, проживающих на территории округа, внутренней потребности в толерантном поведении к людям других национальностей и религиозных конфессий на основе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 многонационального российского общества, культурного самосознания, принципов соблюдения прав и свобод человека и гражданин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воспитательной работы среди детей и молодежи, направленной на устранение причин и условий, способствующих совершению действий террористического и экстремистского характера, формирование толерантности и межэтнической культуры в молодежной среде, профилактика агрессивного поведения несовершеннолетних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граждан, проживающих на территории округа, по вопросам противодействия терроризму и экстремизм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семерное содействие правоохранительным органам в выявлении правонарушений и преступлений в сфере терроризма и экстремизма, участие в совместных профилактических мероприятиях, а также в ликвидации их последствий (проявления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мероприятий по противодействию  распространения идеологии терроризма и экстремизма на территории округа, совершенствование системы информационного противодействия терроризму и экстремизму (мониторинг городских средств массовой информации и социальных сетей, подготовка и размещение в городских  средствах массовой информации антитеррористических и антиэкстремистских материалов, внедрение и использование технических средств защиты информации муниципальных сетей, выявление и пресечение появления свастики и иных визуальных элементов экстремистской направленности на объектах городской инфраструк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ординация взаимодействия с городскими общественными и религиозными организациями (объединениями), иными институтами гражданского общества, жителями Снежинского городского округа в сфере противодействия терроризму и экстремизм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антитеррористической защищенности объектов, находящихся в муниципальной собствен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мер по материально-техническому и финансовому обеспечению профилактики терроризма и экстремизм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работы антитеррористической комисс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рганизация работы межведомственной комиссии по противодействию проявлениям экстремизма на территории Снежинского городского округа;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оевременные организация и проведение аварийно-спасательных работ при совершении террористического акта, оказание  помощи лицам, участвующим в его пресечении, а также лицам, пострадавшим в результате террористического акта, содействие их последующей социальной и психологической реабилит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инимизация последствий совершения террористического акта и его неблагоприятного морально-психологического воздействия на  жителей округ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ДЕЯТЕЛЬНОСТИ ПО ПРОФИЛАКТИК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И ЭКСТРЕМИЗМА НА ТЕРРИТОРИИ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ями деятельности администрации по профилактике терроризма и экстремизма на территории округа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 по улучшению индикаторов социально-экономического развития городского округа, обеспечению эффективной  социальной защиты насе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вое обеспечение деятельности по противодействию терроризма и экстремизма на территории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профилактических мероприятий  (разъяснение сущности терроризма и экстремизма и их общественной опасности, формирование стойкого неприятия идеологии насилия,  привлечение граждан к участию в противодействии терроризму и экстремизму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льтурно-образовательное 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онно-техническое осуществление мероприятий по обеспечению наиболее важных объектов городской инфраструктуры и объектов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с массовым пребыванием люд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И МЕТОДЫ ДЕЯТЕЛЬ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ТЕРРОРИЗМА И ЭКСТРЕМИЗМ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МИНИМИЗАЦИИ И (ИЛИ) ЛИКВИДАЦИИ ПОСЛЕДСТВИЙ ПРОЯВЛЕНИЙ ТЕРРОРИЗМА И ЭКСТРЕМИЗМ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существления противодействия терроризму и экстремизму на территории округа администрацией планируются и осуществляются следующие мероприятия по профилактике терроризма и экстремизма, а также минимизации и (или) ликвидации последствий проявлений терроризма и экстремизма в случае их проявл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>1) разработка, утверждение и осуществление соответствующей муниципальной программы, предусматривающей меры по профилактике терроризма, повышению антитеррористической защищенности потенциально опасных объектов, мест массового пребывания людей и объектов жизнеобеспечения насе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комиссионных обследованиях объектов  жизнеобеспечения городского округа, зданий и сооружений (в том числе находящихся в собственности физических и юридических лиц независимо от организационно-правовой формы и формы собственности),  предназначенных для массового пребывания граждан (более 50 человек в одном помещении), на предмет их антитеррористической защищенност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3) планирование и осуществление мероприятий по реализации дополнительных мер по обеспечению безопасности жителей городского округа в зависимости от возможных уровней террористической опасности, вводимых на территории муниципального образования в порядке и по основаниям, установленным </w:t>
      </w:r>
      <w:r>
        <w:rPr>
          <w:bCs/>
          <w:iCs/>
          <w:szCs w:val="28"/>
        </w:rPr>
        <w:t xml:space="preserve">Указом Президента Российской Федерации от 14 июня 2012 г. № 851 </w:t>
      </w:r>
      <w:r>
        <w:rPr>
          <w:szCs w:val="28"/>
        </w:rPr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информации в правоохранительные органы о действующих на территории округа общественных, религиозных объединениях граждан, неформальных объединениях молодежи, имеющих признаки экстремистской деятель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и обеспечение надлежащих мер безопасности при проведении публичных мероприятий на территории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и проведение воспитательных, пропагандистских и агитационных мероприятий по вопросам профилактики терроризма и экстремизма (разработка и распространение памяток, листовок, пособий, размещение информации в средствах массовой информации, лекции, вечера вопросов и ответов, консультации, показ учебных фильмов и т.д.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повышению правовой культуры жителей округа посредством размещения в средствах массовой информации материалов, посвященных действующему законодательству, устанавливающему ответственность за действия, направленные на возбуждение социальной, расовой, национальной и религиозной розн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рка зданий (сооружений), мест массового пребывания  граждан на предмет выявления визуальных элементов экстремистской направленности (экстремистская символика, надписи, плакаты, листовки и иное) и направление информации в правоохранительные орган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беспечение охраны объектов муниципальной собственности, контроля за обеспечением антитеррористической защищенности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вышение квалификации и профессиональной подготовки должностных лиц органов местного самоуправления, муниципальных предприятий и учреждений, отвечающих за организацию работы по профилактике терроризма и экстремизма, а также по минимизации и (или) ликвидации последствий проявлений терроризма и экстремизма на территории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ирование жителей округа об угрозах террористического и экстремистского характера, а также о принятых в связи с этим мерах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оевременное проведение аварийно-спасательных работ при совершении террористического акта, оказание помощи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мероприятий по минимизации последствий террористического акта и его неблагоприятного морально-психологического воздействия на общество или отдельные социальные группы жителей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НЫЕ ОБЯЗАТЕЛЬСТВА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ходными обязательствами округа в сфере противодействия терроризму и экстремизму являются расходы на организацию и осуществление мероприятий, перечисленных в разделе 3 настоящего Поло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ирование расходных обязательств округа осуществляется за счет средств, предусмотренных на эти цели в бюджете округа на соответствующий финансовый год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4616D17AE66D464C471A81B66B7268898E4950CDBBF94574F62BE8198FE2D2A66F2747kAT7L" TargetMode="External"/><Relationship Id="rId5" Type="http://schemas.openxmlformats.org/officeDocument/2006/relationships/hyperlink" Target="consultantplus://offline/ref=744616D17AE66D464C471A81B66B72688988405CC5B7F94574F62BE819k8TFL" TargetMode="External"/><Relationship Id="rId6" Type="http://schemas.openxmlformats.org/officeDocument/2006/relationships/hyperlink" Target="consultantplus://offline/ref=744616D17AE66D464C471A81B66B7268898E4951C2B0F94574F62BE819k8TFL" TargetMode="External"/><Relationship Id="rId7" Type="http://schemas.openxmlformats.org/officeDocument/2006/relationships/hyperlink" Target="consultantplus://offline/ref=744616D17AE66D464C471A81B66B7268898E495AC6B7F94574F62BE819k8TFL" TargetMode="External"/><Relationship Id="rId8" Type="http://schemas.openxmlformats.org/officeDocument/2006/relationships/hyperlink" Target="consultantplus://offline/ref=744616D17AE66D464C471A81B66B72688188465FCCB9A44F7CAF27EAk1TE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9:00Z</dcterms:created>
  <dc:creator>ADMIN</dc:creator>
  <dc:description/>
  <dc:language>en-US</dc:language>
  <cp:lastModifiedBy>Golubeva</cp:lastModifiedBy>
  <cp:lastPrinted>2013-12-04T15:58:00Z</cp:lastPrinted>
  <dcterms:modified xsi:type="dcterms:W3CDTF">2013-12-05T10:29:00Z</dcterms:modified>
  <cp:revision>2</cp:revision>
  <dc:subject/>
  <dc:title> </dc:title>
</cp:coreProperties>
</file>