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ноября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в Перечен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капитальных вложений, план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финансированию из средст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 2013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 с Положением «О бюджетном процессе в Снежинском городском округе», утвержденным решением Собрания депутатов города Снежинска от 15.10.2008 г.  № 145 (в редакции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прилагаемые изменения в Перечень объектов капитальных вложений, планируемых к финансированию из средств местного бюджета в 2013 году, согласованный решением Собрания депутатов города Снежинска от 21.02.2013 г. № 4 (в редакции от 04.07.2013 г. № 7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                                         О. П. Карп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1.02.2013 г. № 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 изменениями от 04.04.2013 г. № 2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от 04.07.2013 г. № 67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9.08.2013 г. № 7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1.11.2013 г. № 1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ъектов капитальных вложений, планируемых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финансированию из средств местного бюджета в 2013 году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  </w:t>
      </w:r>
      <w:r>
        <w:rPr>
          <w:rFonts w:cs="Arial" w:ascii="Arial" w:hAnsi="Arial"/>
          <w:bCs/>
          <w:sz w:val="22"/>
          <w:szCs w:val="22"/>
          <w:lang w:eastAsia="ru-RU"/>
        </w:rPr>
        <w:t>(руб.)</w:t>
      </w:r>
    </w:p>
    <w:p>
      <w:pPr>
        <w:pStyle w:val="Normal"/>
        <w:rPr>
          <w:rFonts w:ascii="Arial" w:hAnsi="Arial" w:cs="Arial"/>
          <w:bCs/>
          <w:sz w:val="24"/>
          <w:szCs w:val="22"/>
          <w:lang w:eastAsia="ru-RU"/>
        </w:rPr>
      </w:pPr>
      <w:r>
        <w:rPr>
          <w:rFonts w:cs="Arial" w:ascii="Arial" w:hAnsi="Arial"/>
          <w:bCs/>
          <w:sz w:val="24"/>
          <w:szCs w:val="22"/>
          <w:lang w:eastAsia="ru-RU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47"/>
        <w:gridCol w:w="1769"/>
        <w:gridCol w:w="74"/>
        <w:gridCol w:w="68"/>
        <w:gridCol w:w="1701"/>
      </w:tblGrid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полу-чатель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ной части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2 230 805,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 Муниципальная целевая Программа реализации национального проекта «Доступное и комфортное жилье - гражданам России» в городе Снежинске» на 2011 - 2015 гг. 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16.04.2013 г. № 513)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 189 64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«Подготовка земельных участков для освоения в це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го строительства»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 506 233,0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ая в городе Снежинс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818 769,4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ая в городе Снежинске (проектные рабо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 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магистральных сетей теплоснабжения диаметром 400 мм вдоль ул. Нечая до 19 микро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42 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проходного коллектора от ул. Мира до УТ-17 в мкр. 19 города Снежи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79 463,6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газопровода среднего давления в поселке Ближний Береговой (проектно-изыскательские работ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2. Подпрограмма «Мероприятия по переселению граждан из жилищного фонд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изнанного непригодным для проживания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500 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двухэтажного многоквартирного жилого здания по ул. Бажова, 8 в городе Снежинске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500 0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Формирование жилищного фонда, предоставляем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 договорам найма»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183 41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жилого дома в 19 микрорайоне города Снежинска  в т.ч. проектно-изыскательские работы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83 41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020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Муниципальная целевая Программа «Комплексного развития систем коммунальной инфраструктуры Снежинского городского округа» на 2013 - 2015 гг. (утверждена постановлением администрации Снежинского городского округа от 04.07.2013 г. № 923)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229 41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й водопровод Ду 300 мм от УТ-17 до ул. Чкаловской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газоснабжения (1 этап реализации мероприятий по обеспечению перспективной застройкой микрорайонов 22, 23 инженерными сетями газоснабжения)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7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очистных сооружений cточных бытовых вод жилого района «Поселок Сокол»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541 09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РТП в мкр. 23 (проектно-изыскательские работы)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 043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системы холодного водоснабжения. Наружные сети водоснабжения  г. Снежинск, пос. Сокол 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0 77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350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Снежинского городского округа от 30.08.2010 г. № 14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с изменениями от 18.01.2013 г. № 54)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схемы теплоснабжения муниципального образования «Город Снежинск» в соответствии с требованиями Федерального закона от 27.07.2010 г. № 190-ФЗ «О теплоснабжении» и постановления Правительства РФ от 22.02.2012 г. «О требованиях к схемам теплоснабжения порядку их разработки и утверждению»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065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. Муниципальная целевая Программа «Строительства, реконструкции и капитального ремонта автомобильных дорог на территории города Снежинска» на 2012 - 2014 гг.  (утверждена постановлением администрации Снежинского городского округа от 18.01.2013 г. № 50)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 799 35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 107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улицы Березовая (от улицы Чуйкова до улицы Строителей) в жилом поселке № 2 города Снежинска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№ 27А (от улицы Ломинского до улицы Транспортной) в городе Снежинске (в т. ч. проектно-изыскательские работы)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064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305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 (утверждена постановлением администрации Снежинского городского округа от 28.12.2011 г. №1820 (с изменениями от 03.07.2013 г. № 913)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 012 38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жилого корпуса № 13 МАУ ДОЦ «Орлёнок» (проектно-изыскательские работы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женерные изыскания на участке пристроя к рамке ввода инженерных сетей корпуса № 13 МАУ ДОЦ «Орленок»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Дворца спорта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371 04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«Дома ветеранов» (Дом-интернат для инвалидов и престарелых малой вместимости (проектно-изыскательские работы)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19 89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вторых эвакуационных выходов МДОУ № 4, 7, 8, 9, 20, 27, 30 (проектно-изыскательские работы)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33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вторых эвакуационных выходов МДОУ № 2, 3, 6, 14, 26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80 95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здания «Снежинская детская художественная школа»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72 51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мена оконных блоков в здании Детской библиотеки им. Бажова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44 87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 45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здания школы № 118 под МДОУ «Детский сад комбинированного типа № 1» в 23 микрорайоне города Снежинска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 593 97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ическое обследование здания школы № 118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электроснабжения ПКиО с ТП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 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крыльца ЗАГС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кровли МДОУ № 15, 27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7 364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житие «Буревестник». Реконструкция электроснабжения. Доработка проектной документации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общежитий «Восток», «Буревестник», Ленина 30 (капитальный ремонт кровли общежития «Буревестник»)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3 05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общежитий «Восток», «Буревестник», Ленина 30 (в т. ч. проектно-изыскательские работы)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63 77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эвакуационного выхода в спортивном зале «Ангар» МБОУДОД «ДЮСШ «Олимпия» (в т. ч. проектно-изыскательские работы)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I. Непрограммная часть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непрограммной части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 679 58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ключение на тепломагистраль Д=800 мм объектов базы ОРСа (проектно-изыскательские работы)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работ по защите магистральных энергетических коммуникаций на территории базы «СМС»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ологическое присоединение объект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рректировка рабочей документации «Строительство магистральных сетей к жилым домам №№ 11, 12, 13 и к участку малоэтажной застройки в 19 микрорайоне города Снежинска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кровли административного здания МКУ «Снежинское лесничество»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8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№ 12 (от улицы Чуйкова до улицы Фурманова) и магистральных сетей к участкам под малоэтажное жилищное строительство по улицам Северной и № 12 в городе Снежинске (пусконаладочные работы)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81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строительно-технической экспертизы объекта «Строительство кладбища в г. Снежинске»</w:t>
            </w:r>
          </w:p>
        </w:tc>
        <w:tc>
          <w:tcPr>
            <w:tcW w:w="19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овогодний городок в Парке культуры и отдыха города Снежинска (временное сооружение)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материалов для праздничного оформления города Снежинска</w:t>
            </w:r>
          </w:p>
        </w:tc>
        <w:tc>
          <w:tcPr>
            <w:tcW w:w="19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 жилого дома № 2 в микрорайоне 1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 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скважины в д. Ключ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00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 (подготовка строительной площадки)</w:t>
            </w:r>
          </w:p>
        </w:tc>
        <w:tc>
          <w:tcPr>
            <w:tcW w:w="19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наружного освещения ул. Лесной, Первомайской, Чапаева, Пушкина, Пионерской (пусконаладочные работы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распределительных сетей 10 кВ от ГПП-6 (пусконаладочные работы)</w:t>
            </w:r>
          </w:p>
        </w:tc>
        <w:tc>
          <w:tcPr>
            <w:tcW w:w="19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7 910 386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бюджетополучателям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67 910 38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8:00Z</dcterms:created>
  <dc:creator>Serge</dc:creator>
  <dc:description/>
  <cp:keywords/>
  <dc:language>en-US</dc:language>
  <cp:lastModifiedBy>kanischeva</cp:lastModifiedBy>
  <cp:lastPrinted>2013-11-12T12:00:00Z</cp:lastPrinted>
  <dcterms:modified xsi:type="dcterms:W3CDTF">2013-12-09T03:24:00Z</dcterms:modified>
  <cp:revision>3</cp:revision>
  <dc:subject/>
  <dc:title> </dc:title>
</cp:coreProperties>
</file>