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ноя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жинского городского округа на 2013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14 и 2015 год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lang w:eastAsia="ru-RU"/>
        </w:rPr>
      </w:pPr>
      <w:r>
        <w:rPr>
          <w:rFonts w:eastAsia="Arial Unicode MS"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29.08.2013 г. № 75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пункты 1, 2, 5, 7 - 19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бюджета в сумме 2 021 190 212 руб., в том числе безвозмездные поступления от других бюджетов бюджетной системы Российской Федерации в сумме 1 231 262 45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 20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6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11,44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 (дефицит бюджета) в сумме 18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7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399,44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2014 и 201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1) прогнозируемый общий объем доходов на 2014 год в сумме 1 725 501 465 руб., в том числе безвозмездные поступления от других бюджетов бюджетной системы Российской Федерации в сумме 1 019 017 750 руб., и на 2015 год в сумме 1 596 394 753 руб., в том числе безвозмездные поступления от других бюджетов бюджетной системы Российской Федерации в сумме 1 008 039 05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на 2014 год в сумме 1 885 924 971,89 руб., в том числе условно утвержденные расходы в сумме 45 276 843 руб., и на 2015 год в сумме 1 703 729 902 руб., в том числе условно утвержденные расходы в сумме 81 443 933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4 год в сумме 160 423 506,89 руб. и на 2015 год в сумме 107 335 149 руб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5. Утвердить перечень главных администраторов доходов бюджета Снежинского городского округа – администраторов доходов бюджета Снежинского городского округа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 Снежинского городского округа  главный администратор доходов бюджета Снежинского городского округа не установлен, функции главного администратора доходов бюджета Снежинского городского округа выполняет администрация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зменения в 2013 году состава и (или) функций, изменения типа муниципальных учреждений - главных администраторов доходов бюджета Снежинского 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Снежинского городского округа вправе вносить соответствующие изменения в перечень главных администраторов доходов бюджета Снежинского городского округа, а также в состав закрепленных за ней кодов классификации доходов бюджета Снежинского городского округа или классификации источников финансирования дефицита бюджета с последующим внесением изменений в настоящее решение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согласно Приложению 4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8. Утвердить объем доходов Снежинского городского округа по основным источникам доходов бюджета на плановый период 2014 и 2015 годов согласно Приложению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Учесть в составе доходов бюджета Снежинского городского округа на плановый период 2014 и 2015 годов объем межбюджетных трансфертов, получаемых из других бюджетов бюджетной системы Российской Федерации, согласно Приложению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4 и 2015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4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4 и 2015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4 и 2015 годов согласно Приложению 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7. Утвердить программу внутренних заимствований Снежинского городского округа на 2013 год и плановый период 2014 и 2015 годов согласно Приложению 1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 Утвердить общий объем бюджетных ассигнований на исполнение публичных нормативных обязательств за счет средств областного бюджета на 2013 год в размере 60 504 670 руб., на 2014 год в размере 55 681 700 руб. и на 2015 год в размере 55 863 1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9. Установить верхний предел объема муниципального долга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70 000 0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61 190 5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6 года в объеме 58 835 570 руб., в том числе по муниципальным гарантиям 0 руб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ить главу администрации Снежинского городского округ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»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        О. П. Кар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6:00Z</dcterms:created>
  <dc:creator>Serge</dc:creator>
  <dc:description/>
  <cp:keywords/>
  <dc:language>en-US</dc:language>
  <cp:lastModifiedBy>kanischeva</cp:lastModifiedBy>
  <cp:lastPrinted>2013-11-20T15:34:00Z</cp:lastPrinted>
  <dcterms:modified xsi:type="dcterms:W3CDTF">2013-12-09T03:24:00Z</dcterms:modified>
  <cp:revision>3</cp:revision>
  <dc:subject/>
  <dc:title> </dc:title>
</cp:coreProperties>
</file>