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1 ноября 2013 года № </w:t>
      </w:r>
      <w:r>
        <w:rPr>
          <w:rFonts w:cs="Arial" w:ascii="Arial" w:hAnsi="Arial"/>
          <w:sz w:val="32"/>
          <w:szCs w:val="32"/>
          <w:lang w:val="en-US"/>
        </w:rPr>
        <w:t>12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O</w:t>
      </w:r>
      <w:r>
        <w:rPr>
          <w:rFonts w:cs="Arial" w:ascii="Arial" w:hAnsi="Arial"/>
          <w:b/>
          <w:sz w:val="24"/>
          <w:szCs w:val="24"/>
        </w:rPr>
        <w:t xml:space="preserve"> создании комиссии по рассмотрению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протеста прокурора ЗАТО г. Снежинск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4.11.2013 г. № 4-4-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. Создать комиссию по рассмотрению протеста прокурора ЗАТО г. Снежинск от 14.11.2013 г. № 4-4-2013 на Устав муниципального образования «Город Снежинск» в следующем составе: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Карпов Олег Павлович – председатель комиссии, заместитель главы городского округа, председатель постоянной комиссии по организационным и правовым вопросам Собрания депутатов города Снежинска; 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Третникова Алена Михайловна – начальник организационно-юридического отдела Собрания депутатов города Снежинска;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оронов Андрей Алексеевич – начальник правого управления администрации города Снежинска (по согласованию);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) Куклев Сергей Александрович – начальник отдела кадров администрации города Снежинска (по согласованию);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5) Поздняков Юрий Анатольевич – председатель Контрольно-счетной палаты города Снежинска;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Головин Алексей Валерьевич – член постоянной комиссии по организационным и правовым вопросам Собрания депутатов города Снежинска; 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7) Балашова Инесса Адольфовна - председатель постоянной комиссии по социальным вопросам Собрания депутатов города Снежинска;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Вылегжанина Елена Александровна - председатель постоянной комиссии по промышленности и городскому хозяйству Собрания депутатов города Снежинск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9) представитель прокуратуры ЗАТО г. Снежинск (по согласованию).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миссии в срок до 19.12.2013 года представить предложения в постоянную комиссию по организационным и правовым вопросам Собрания депутатов города Снежинска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 города Снежинска                                         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1">
    <w:name w:val="txt1"/>
    <w:basedOn w:val="Style14"/>
    <w:qFormat/>
    <w:rPr>
      <w:rFonts w:ascii="Verdana" w:hAnsi="Verdana" w:cs="Verdana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22:00Z</dcterms:created>
  <dc:creator>Serge</dc:creator>
  <dc:description/>
  <cp:keywords/>
  <dc:language>en-US</dc:language>
  <cp:lastModifiedBy>kanischeva</cp:lastModifiedBy>
  <cp:lastPrinted>2013-11-20T17:29:00Z</cp:lastPrinted>
  <dcterms:modified xsi:type="dcterms:W3CDTF">2013-12-09T03:25:00Z</dcterms:modified>
  <cp:revision>3</cp:revision>
  <dc:subject/>
  <dc:title> </dc:title>
</cp:coreProperties>
</file>