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и.о. директора</w:t>
      </w:r>
    </w:p>
    <w:p>
      <w:pPr>
        <w:pStyle w:val="Normal"/>
        <w:jc w:val="right"/>
        <w:rPr/>
      </w:pPr>
      <w:r>
        <w:rPr/>
        <w:t>МБУ «Молодежный Центр»</w:t>
      </w:r>
    </w:p>
    <w:p>
      <w:pPr>
        <w:pStyle w:val="Normal"/>
        <w:jc w:val="right"/>
        <w:rPr/>
      </w:pPr>
      <w:r>
        <w:rPr/>
        <w:t>А.В. Басалгин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28.11.3013г. № 103/01-0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/>
        <w:t>о проведении городского конкурса ёлочной игруш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Зимние фантаз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ие полож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ебования к участникам конкурс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ебования к экспоната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юри конкурс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ведение итогов и награждение участник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оки и порядок участия в конкур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Общие  положения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1.1. Настоящее Положение  определяет  статус,  цели   конкурса  ёлочной игрушки «Зимние фантазии», порядок и сроки его проведения.</w:t>
      </w:r>
    </w:p>
    <w:p>
      <w:pPr>
        <w:pStyle w:val="Normal"/>
        <w:jc w:val="both"/>
        <w:rPr>
          <w:bCs/>
        </w:rPr>
      </w:pPr>
      <w:r>
        <w:rPr>
          <w:bCs/>
        </w:rPr>
        <w:t>1.2. Данный конкурс проводит МБУ «Молодежный Центр»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> привлечение снежинцев к новогоднему оформлению города и сохранение городских трад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праздничной атмосфе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творческих инициатив молодых люд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влечения жителей города в творческий процесс по изготовлению элемента уличного дизайна – авторской елочной игрушки для наружного примен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 молодежи позитивной установки на благоустройство гор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Требования к участникам кон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онкурсе могут принять участие все желающие: частные лица, семьи, инициативные группы, коллективы учреждений и предприятий города Снежинска. Возраст участников – до 30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Требования к экспоната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ушки должны быть наделены характерными, конкретными или стилизованными чертами, отличаться разнообразием, выполнены с учетом заданной 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ушка может быть объемной или плоской, при плоской форме обязательно оформление с обеих сторо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ушка должна быть выполнена из прочного материала, пригодного к уличным, погодным услов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р игрушки - не менее 30 см, должна быть  узнаваемой с большого расстоя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 игрушки должна быть облегченная конструк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ушка должна иметь законченный ви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язательно наличие крепления для подвеса на елку (шнур, тесьма) не менее 30 см (петля 15 см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акже на участие в конкурсе принимаются новогодние гирлянды. Ширина гирлянды не должна превышать 30 см, длина – не ограничена. Гирлянда должна соответствовать всем требованиям, предъявляемым к игрушкам.   Работы, не отвечающие вышеуказанным требованиям, не принимаются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понаты сопровождаются заявкой на конкурс (примерная форма в Приложении 1), выполненной на компьютере или письменно, от руки, и содержащ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>Название игруш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>Фамилия и имя ав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>Возра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>Место учебы или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>Телеф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>Ф.И.О. руководителя, оказавшего помощ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Игрушки, не соответствующие вышеперечисленным требованиям, к участию в конкурсе не допускаю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ленные на конкурс игрушки оцениваются жюри по следующим критер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рское исполнение, с учетом возрастных особе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гинальность иде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Новогодней тема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нестандартных творческих и технических ре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выполненной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и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ая Новогодняя игрушка (категория детей с 3 до 8 лет; с 9 до 13 лет; категория взрослых с 14 до 30 ле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ая оригинальная игрушка (категория детей с 3 до 8 лет; с 9 до 13 лет; категория взрослых с 14 до 30 ле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ая семейная игруш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ая гирлян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мвол года -2014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Жюри конкурс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пециалист по работе с молодежью МБУ «МЦ» - Кошутина А.М. – председатель жюр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ректор МБУ «МЦ» - Еганова А.П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Начальник отдела отдыха и оздоровления молодежи МБУ «МЦ» - Наседкина В.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Начальник отдела поддержки молодежных инициатив МБУ «МЦ» - Михайлова А.А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резидент СГОО «Русич-Центр» - Показанье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Подведение итогов и награждение участников</w:t>
      </w:r>
    </w:p>
    <w:p>
      <w:pPr>
        <w:pStyle w:val="Normal"/>
        <w:ind w:firstLine="708"/>
        <w:jc w:val="both"/>
        <w:rPr/>
      </w:pPr>
      <w:r>
        <w:rPr/>
        <w:t>Авторскими работами будут оформлены главная елка города Снежинска в парке, елка в Детском Доме, а также ели на входе на стадион им. Гагарина.</w:t>
      </w:r>
    </w:p>
    <w:p>
      <w:pPr>
        <w:pStyle w:val="Normal"/>
        <w:ind w:firstLine="708"/>
        <w:jc w:val="both"/>
        <w:rPr/>
      </w:pPr>
      <w:r>
        <w:rPr/>
        <w:t>Награждение победителей состоится на торжественной ёлке в Т/З Ритм 22 декабря 2013 года. Все участники конкурса награждаются памятными подарками. Победители конкурса по 5 номинациям будут награждены дипломами МБУ «Молодежный Центр» и ценными призами. (В случае победы коллективной работы, участники коллектива получают один диплом установленного образца и один подарок)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6. Сроки и порядок участия в конкурсе:</w:t>
      </w:r>
    </w:p>
    <w:p>
      <w:pPr>
        <w:pStyle w:val="Normal"/>
        <w:jc w:val="both"/>
        <w:rPr/>
      </w:pPr>
      <w:r>
        <w:rPr/>
        <w:t xml:space="preserve">Конкурс проходит с </w:t>
      </w:r>
      <w:r>
        <w:rPr>
          <w:u w:val="single"/>
        </w:rPr>
        <w:t>30.11.2013г. - 20.12.2013г.</w:t>
      </w:r>
    </w:p>
    <w:p>
      <w:pPr>
        <w:pStyle w:val="Normal"/>
        <w:jc w:val="both"/>
        <w:rPr/>
      </w:pPr>
      <w:r>
        <w:rPr/>
        <w:t>Конкурсные работы принимаются в срок до 20.12.2013г. По адресу Мира 18, каб.8 - МБУ «Молодежный Центр».</w:t>
      </w:r>
    </w:p>
    <w:p>
      <w:pPr>
        <w:pStyle w:val="Normal"/>
        <w:jc w:val="both"/>
        <w:rPr/>
      </w:pPr>
      <w:r>
        <w:rPr/>
        <w:t xml:space="preserve">Справки по телефону: тел. 2-71-66 – Кошутина Анастасия Михайловна (председатель жюри), </w:t>
      </w:r>
      <w:r>
        <w:rPr>
          <w:bCs/>
        </w:rPr>
        <w:t>Начальник отдела отдыха и оздоровления молодежи МБУ «МЦ» - Наседкина В.В.</w:t>
      </w:r>
      <w:r>
        <w:rPr/>
        <w:t xml:space="preserve">, Начальник </w:t>
      </w:r>
      <w:r>
        <w:rPr>
          <w:bCs/>
        </w:rPr>
        <w:t>отдела поддержки молодежных инициатив МБУ «МЦ» - Михайл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HTML"/>
          <w:rFonts w:ascii="Arial" w:hAnsi="Arial" w:cs="Arial"/>
          <w:i w:val="false"/>
          <w:i w:val="false"/>
          <w:iCs w:val="false"/>
          <w:sz w:val="21"/>
          <w:szCs w:val="21"/>
          <w:shd w:fill="FFFFFF" w:val="clear"/>
        </w:rPr>
      </w:pPr>
      <w:r>
        <w:rPr/>
        <w:t xml:space="preserve">Желаем Вам успехов и победы в конкурсе! Информация о конкурсе и фотографии работ-победителей будут размещены на сайте администрации города Снежинска: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snzadm.ru</w:t>
        </w:r>
      </w:hyperlink>
    </w:p>
    <w:p>
      <w:pPr>
        <w:pStyle w:val="Normal"/>
        <w:jc w:val="both"/>
        <w:rPr>
          <w:rStyle w:val="HTML"/>
          <w:rFonts w:ascii="Arial" w:hAnsi="Arial" w:cs="Arial"/>
          <w:i w:val="false"/>
          <w:i w:val="false"/>
          <w:iCs w:val="false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>
          <w:rStyle w:val="HTML"/>
          <w:rFonts w:ascii="Arial" w:hAnsi="Arial" w:cs="Arial"/>
          <w:i w:val="false"/>
          <w:i w:val="false"/>
          <w:iCs w:val="false"/>
          <w:sz w:val="21"/>
          <w:szCs w:val="21"/>
          <w:shd w:fill="FFFFFF" w:val="clear"/>
        </w:rPr>
      </w:pPr>
      <w:r>
        <w:rPr/>
      </w:r>
    </w:p>
    <w:p>
      <w:pPr>
        <w:pStyle w:val="Heading9"/>
        <w:tabs>
          <w:tab w:val="clear" w:pos="708"/>
          <w:tab w:val="left" w:pos="496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tabs>
          <w:tab w:val="clear" w:pos="708"/>
          <w:tab w:val="left" w:pos="496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tabs>
          <w:tab w:val="clear" w:pos="708"/>
          <w:tab w:val="left" w:pos="496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tabs>
          <w:tab w:val="clear" w:pos="708"/>
          <w:tab w:val="left" w:pos="496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tabs>
          <w:tab w:val="clear" w:pos="708"/>
          <w:tab w:val="left" w:pos="496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мерная форм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на участие в городском конкурсе ёлочной игрушки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«Зимние фантазии»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tbl>
      <w:tblPr>
        <w:tblW w:w="103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60"/>
        <w:gridCol w:w="1552"/>
        <w:gridCol w:w="1260"/>
        <w:gridCol w:w="2028"/>
        <w:gridCol w:w="2044"/>
        <w:gridCol w:w="1744"/>
      </w:tblGrid>
      <w:tr>
        <w:trPr>
          <w:trHeight w:val="1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Название игруш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автор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рождения (возрас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Образовательное учреждение, место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Контактный телефон (сот. или домаш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Ф.И.О. руководителя (полностью),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18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Heading9Char">
    <w:name w:val="Heading 9 Char"/>
    <w:basedOn w:val="Style13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7:00Z</dcterms:created>
  <dc:creator>User</dc:creator>
  <dc:description/>
  <cp:keywords/>
  <dc:language>en-US</dc:language>
  <cp:lastModifiedBy>suprun</cp:lastModifiedBy>
  <cp:lastPrinted>2013-11-28T10:31:00Z</cp:lastPrinted>
  <dcterms:modified xsi:type="dcterms:W3CDTF">2013-12-09T06:37:00Z</dcterms:modified>
  <cp:revision>2</cp:revision>
  <dc:subject/>
  <dc:title>Муниципальное бюджетное учреждение</dc:title>
</cp:coreProperties>
</file>