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. директора</w:t>
      </w:r>
    </w:p>
    <w:p>
      <w:pPr>
        <w:pStyle w:val="Normal"/>
        <w:jc w:val="right"/>
        <w:rPr/>
      </w:pPr>
      <w:r>
        <w:rPr/>
        <w:t>МБУ «Молодежный Центр»</w:t>
      </w:r>
    </w:p>
    <w:p>
      <w:pPr>
        <w:pStyle w:val="Normal"/>
        <w:jc w:val="right"/>
        <w:rPr/>
      </w:pPr>
      <w:r>
        <w:rPr/>
        <w:t>А.П. Егановой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4.12.3013г. №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городского конкурса «Ледовая горка нашим детя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Городской конкурс «Ледовая горка нашим детям!» (далее - конкурс) проводится на территории Снеж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 проводится с 9 по 20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- развитие и реализация детских и молодёжных инициатив в Снежин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ртнёрских отношений между взрослыми 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полноценного досуга детей, подростков и молодёжи по месту учёбы и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деятельности детей, подростков и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праздничной атмосферы встречи Н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учреждения Снежинского городского округа (детские общественные организации, педагоги, род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, организации и учреждения (Советы молодежи, представители от молодежи, специалис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, улицы, микрорайоны Снежинского городского округа, в лице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ройство ледовых горок осуществляется на территориях общеобразовательных учреждений, на дворовых терри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городского конкурса создаётся конкурсная комиссия из числа специалистов отдела по работе с молодежью МКУ «Управление культуры и молодежной политики» и МБУ «Молодежны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явки от коллективов принимаются до 20 декабря 2013 г. по адресу: г. Снежинск, ул. Мира, 18, МБУ «Молодежный центр» или по телефону 27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 ледяной гор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звание ледяной гор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амилия, имя, отчество руковод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ая комиссия проводит отбор ледовых горок по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дяное чудо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боюсь – прокачусь!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ямо в СКАЗКУ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определяет одну команду-победительницу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итерии оценки конкурс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ый подход к обустройству объекта, высокий художественный и технический уровень выполненных работ; (2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ловий безопасности (достаточная высота бортов горки) (1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прилегающей территории (1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сота объекта и ширина ледового покрытия (1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объекта (10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озможное количество баллов – 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,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Наиболее активным участникам конкурса, занявшим призовые места в конкурсе, будут вручены дипломы и пода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Результаты и награждение конкурса подводятся 22 декабря 2013 года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5:00Z</dcterms:created>
  <dc:creator>Vorotyntseva</dc:creator>
  <dc:description/>
  <cp:keywords/>
  <dc:language>en-US</dc:language>
  <cp:lastModifiedBy>suprun</cp:lastModifiedBy>
  <cp:lastPrinted>2013-12-04T12:09:00Z</cp:lastPrinted>
  <dcterms:modified xsi:type="dcterms:W3CDTF">2013-12-09T06:35:00Z</dcterms:modified>
  <cp:revision>2</cp:revision>
  <dc:subject/>
  <dc:title>О проведении городского конкурса "Ледовая горка нашим детям</dc:title>
</cp:coreProperties>
</file>