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городском конкурсе мягких игрушек</w:t>
        <w:br/>
        <w:t xml:space="preserve">«Зимняя сказка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и регламент проведения городского конкурса мягких игрушек «Зимняя сказка» (далее именуется — Конкур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 объявляется МКУ «Управление культуры и молодежной политики администрации города Снежинс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курс проводится в рамках комплекса мероприятий, посвященных праздникам «Новый год», «Рождество». Лучшие игрушки будут вручены детям во время проведения праздничного мероприятия «Рождественская ёл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курс проводится в целях сохранения и развития народного прикладного творчества, поддержки и стимулирования творческой ак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проведение конкурса осуществляется МБУ «Молодежный центр» и МБУ ДОД «Дворец творчества детей и молодежи имени В.М.Комаро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семейного, коллективного и индивидуального творчества как позитивных форм организации дос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лучших мастеров в создании мягких игруш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Конкурсе размещается на официальных сайтах Администрации города и  в социальных сет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метом Конкурса являются мягкие игрушки, предназначенные в качестве подарка для участников праздничного мероприятия «Рождественская ёлк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оведения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и проведения Конкурса создается организационный комитет, которы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оцедуру проведения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критерии оценки конкурс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подписывает протокол об итогах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онное сопровождение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участия в Конкурсе приглашаются самодеятельные творческие коллективы, учреждения, организации, семьи, клубы по интересам, индивидуальные исполнители. Возраст участников не ограничен. Количество работ от одного участника или коллектива не огранич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зготовлении мягких игрушек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курс проводится по следующим номинация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ая творческая рабо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творческая рабо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твор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ём работ осуществляется на основании заявки (информационного файла), поданной в оргкомитет, заявки вместе с работами принимаются до 20 декабря текуще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та жюри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уведомляет участников Конкурса о его результа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ворческое мастерство участников оценивается по пятибалльной системе. При выставлении оценок жюри руководствуется следующими критер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Конкурса и предъявляем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исполн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художественный уровень испол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работ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Конкурс принимаются мягкие игрушки, соответствующие следующим требования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не менее 15 сантиметров и не более 30 сантиметр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кани и (или) меха (набивка – любой мягкий материал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характерных черт, соответствие предложенному образу и узнаваем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ждая мягкая игрушка сопровождается заявкой (информационным файлом, размер 6×10 см, шрифт Times New Roman, размер 14), которая должна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автора или авторов, возра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 (для дет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образовательного учреждения, кружка или клуба по интересам (для взрослы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руководителя (при налич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Конкурс не приним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, изготовленные из фабричных шабло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курсные работы принимаются по адресу: г. Снежинск, </w:t>
      </w:r>
      <w:r>
        <w:rPr>
          <w:sz w:val="28"/>
          <w:szCs w:val="28"/>
          <w:u w:val="single"/>
        </w:rPr>
        <w:t>Муниципальное бюджетное образовательное учреждение дополнительного образования детей «Дворец творчества детей и молодежи имени В.М.Комарова»,  Комсомольская, 2, кабинет № 303.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</w:t>
      </w:r>
      <w:r>
        <w:rPr>
          <w:sz w:val="28"/>
          <w:szCs w:val="28"/>
          <w:u w:val="single"/>
        </w:rPr>
        <w:t>телефоны:  Ивлева Татьяна Юрьевна, заведующий отделом «Организационно-массовый»</w:t>
        <w:tab/>
        <w:t xml:space="preserve"> (35146) 37193, Воротынцева Татьяна Игоревна, председатель оргкомитета (35146) 7227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дведение итогов и награждение побед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бедители Конкурса по номинациям награждаются дипломами и приз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учшие 40 игрушек будут вручены детям во время проведения праздничного мероприятия «Рождественская ёлка» в январе в городе Верхний Уф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комитет конкур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ынцева Татьяна Игоревна, начальник отдела по работе с молодежью УКиМ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идских Валерия Игоревна, специалист по работе с молодежью отдела по работе с молодежью УКиМП, секретарь жю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лева Татьяна Юрьевна, заведующий отделом «Организационно-массовый» ДТД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мина Татьяна Владимировна, заместитель по воспитательной работе ДТД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а Анна Андреевна, начальник отдела поддержки молодежных инициатив МБУ «Молодежный цен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firstLine="5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5103" w:firstLine="5"/>
        <w:jc w:val="right"/>
        <w:rPr>
          <w:bCs/>
        </w:rPr>
      </w:pPr>
      <w:r>
        <w:rPr>
          <w:bCs/>
        </w:rPr>
        <w:t>к приказу от 04.12.2013 №23</w:t>
      </w:r>
    </w:p>
    <w:p>
      <w:pPr>
        <w:pStyle w:val="Normal"/>
        <w:ind w:left="5103" w:firstLine="5"/>
        <w:jc w:val="right"/>
        <w:rPr>
          <w:bCs/>
        </w:rPr>
      </w:pPr>
      <w:r>
        <w:rPr>
          <w:bCs/>
        </w:rPr>
      </w:r>
    </w:p>
    <w:p>
      <w:pPr>
        <w:pStyle w:val="Normal"/>
        <w:ind w:left="5103" w:firstLine="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5103" w:firstLine="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ом Управления культуры и молодежной политики </w:t>
      </w:r>
    </w:p>
    <w:p>
      <w:pPr>
        <w:pStyle w:val="Normal"/>
        <w:ind w:left="5103" w:firstLine="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4 декабря 2013 года № 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конкур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rPr/>
      </w:pPr>
      <w:r>
        <w:rPr>
          <w:b/>
          <w:sz w:val="28"/>
          <w:szCs w:val="28"/>
        </w:rPr>
        <w:t>Воротынцева Татьяна Игоревна</w:t>
      </w:r>
      <w:r>
        <w:rPr>
          <w:sz w:val="28"/>
          <w:szCs w:val="28"/>
        </w:rPr>
        <w:t>, начальник отдела по работе с молодежью УКиМ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rPr/>
      </w:pPr>
      <w:r>
        <w:rPr>
          <w:b/>
          <w:sz w:val="28"/>
          <w:szCs w:val="28"/>
        </w:rPr>
        <w:t>Белидских Валерия Игоревна</w:t>
      </w:r>
      <w:r>
        <w:rPr>
          <w:sz w:val="28"/>
          <w:szCs w:val="28"/>
        </w:rPr>
        <w:t>, специалист по работе с молодежью отдела по работе с молодежью УКиМП, секретарь жюри;</w:t>
      </w:r>
    </w:p>
    <w:p>
      <w:pPr>
        <w:pStyle w:val="Normal"/>
        <w:rPr/>
      </w:pPr>
      <w:r>
        <w:rPr>
          <w:b/>
          <w:sz w:val="28"/>
          <w:szCs w:val="28"/>
        </w:rPr>
        <w:t>Моломина Татьяна Владимировна</w:t>
      </w:r>
      <w:r>
        <w:rPr>
          <w:sz w:val="28"/>
          <w:szCs w:val="28"/>
        </w:rPr>
        <w:t>, заместитель по воспитательной работе ДТДиМ;</w:t>
      </w:r>
    </w:p>
    <w:p>
      <w:pPr>
        <w:pStyle w:val="Normal"/>
        <w:rPr/>
      </w:pPr>
      <w:r>
        <w:rPr>
          <w:b/>
          <w:sz w:val="28"/>
          <w:szCs w:val="28"/>
        </w:rPr>
        <w:t>Михайлова Анна Андреевна</w:t>
      </w:r>
      <w:r>
        <w:rPr>
          <w:sz w:val="28"/>
          <w:szCs w:val="28"/>
        </w:rPr>
        <w:t>, начальник отдела поддержки молодежных инициатив МБУ «Молодежный центр»;</w:t>
      </w:r>
    </w:p>
    <w:p>
      <w:pPr>
        <w:pStyle w:val="Normal"/>
        <w:rPr/>
      </w:pPr>
      <w:r>
        <w:rPr>
          <w:b/>
          <w:sz w:val="28"/>
          <w:szCs w:val="28"/>
        </w:rPr>
        <w:t>Михайлова Елена Александровна</w:t>
      </w:r>
      <w:r>
        <w:rPr>
          <w:sz w:val="28"/>
          <w:szCs w:val="28"/>
        </w:rPr>
        <w:t>, заведующий отделом «Художественно-прикладное творчество» ДТДиМ;</w:t>
      </w:r>
    </w:p>
    <w:p>
      <w:pPr>
        <w:pStyle w:val="Normal"/>
        <w:rPr/>
      </w:pPr>
      <w:r>
        <w:rPr>
          <w:b/>
          <w:sz w:val="28"/>
          <w:szCs w:val="28"/>
        </w:rPr>
        <w:t>Липатникова Ольга Александровна</w:t>
      </w:r>
      <w:r>
        <w:rPr>
          <w:sz w:val="28"/>
          <w:szCs w:val="28"/>
        </w:rPr>
        <w:t>, педагог дополнительного образования (программа «Мягкая игрушка»);</w:t>
      </w:r>
    </w:p>
    <w:p>
      <w:pPr>
        <w:pStyle w:val="Normal"/>
        <w:rPr/>
      </w:pPr>
      <w:r>
        <w:rPr>
          <w:b/>
          <w:sz w:val="28"/>
          <w:szCs w:val="28"/>
        </w:rPr>
        <w:t>Первушина Наталья Викторовна</w:t>
      </w:r>
      <w:r>
        <w:rPr>
          <w:sz w:val="28"/>
          <w:szCs w:val="28"/>
        </w:rPr>
        <w:t>, учитель технологии МБС (К) ОУ № 1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5:00Z</dcterms:created>
  <dc:creator>Vorotyntseva</dc:creator>
  <dc:description/>
  <cp:keywords/>
  <dc:language>en-US</dc:language>
  <cp:lastModifiedBy>Vorotyntseva</cp:lastModifiedBy>
  <dcterms:modified xsi:type="dcterms:W3CDTF">2013-12-11T06:06:00Z</dcterms:modified>
  <cp:revision>1</cp:revision>
  <dc:subject/>
  <dc:title>Положение</dc:title>
</cp:coreProperties>
</file>