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  <w:br/>
        <w:t xml:space="preserve">аренды земельного участк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>для его</w:t>
      </w:r>
      <w:r>
        <w:rPr>
          <w:b/>
          <w:bCs/>
          <w:szCs w:val="28"/>
        </w:rPr>
        <w:t xml:space="preserve"> комплексного освоения в целя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жилищного строительства</w:t>
      </w:r>
    </w:p>
    <w:p>
      <w:pPr>
        <w:pStyle w:val="2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учитывая постановление администрации Снежинского городского округа от 05.11.2013 № 1628 «О застройке территории микрорайонов № 22А и № 22Б города Снежинска»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>1. Подготовить и провести аукцион по продаже права на заключение договора аренды земельного участка из земель населенных пунктов с кадастровым номером 74:40:0000000:5228, площадью 219 000 кв.м, местоположение: Челябинская область, г.Снежинск, микрорайоны 22А и 22Б, для его</w:t>
      </w:r>
      <w:r>
        <w:rPr>
          <w:bCs/>
          <w:szCs w:val="28"/>
        </w:rPr>
        <w:t xml:space="preserve"> комплексного освоения в целях </w:t>
      </w:r>
      <w:r>
        <w:rPr>
          <w:szCs w:val="28"/>
        </w:rPr>
        <w:t xml:space="preserve">жилищного строительства в границах, указанных в кадастровом паспорте земельного участк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Установить начальную цену предмета аукциона (права на заключение договора аренды земельного участка) в размере 24 800 000 (двадцать четыре миллиона восемьсот тысяч) руб., что соответствует сумме, указанной в отчете независимого оценщика (исполнитель оценки: ОГУП «Обл. ЦТИ», дата составления отчета об оценке 03.12.2013)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права на заключение договора аренды земельного участка), что составляет 4 960 000 (четыре миллиона девятьсот шестьдесят тысяч) руб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1 240 000 (один миллион двести сорок тысяч) руб., что составляет 5% начальной цены предмета аукциона (права на заключение договора аренды земельного участка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szCs w:val="28"/>
        </w:rPr>
        <w:t>5. Установить р</w:t>
      </w:r>
      <w:r>
        <w:rPr>
          <w:bCs/>
          <w:szCs w:val="28"/>
        </w:rPr>
        <w:t xml:space="preserve">азмер арендной платы за земельный участок в расчете на единицу площади – </w:t>
      </w:r>
      <w:r>
        <w:rPr>
          <w:szCs w:val="28"/>
        </w:rPr>
        <w:t>0,85 (восемьдесят пять) коп. за                                              1 (один) кв.м в год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6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цена права на заключение договора аренды земельного участка, за вычетом размера задатка, оплачивается покупателем единовременно в течение 10 календарных дней с момента заключения договора купли-продажи права на заключение договора аренды земельного участка. Оплата цены права на заключение договора аренды земельного участка производится путем перечисления денежных средств в доход местного бюджет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4) предусмотреть в договоре аренды земельного участка следующие услов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подготовки проекта планировки территории и проекта межевания территории в границах земельного участка, право на заключение договора аренды которого приобретается на аукционе –                   12 (двенадцать) месяцев со дня подписания договора аренды земельного участ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подготовки проектной  и рабочей документации  на строительство объектов (с учетом сроков проведения экспертизы инженерных изысканий и проектной документации на объекты инженерно-транспортной инфраструктуры) – 12 (двенадцать) месяцев со дня утверждения проекта планировки и проекта межевания территор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выполнения работ по обустройству территории посредством строительства объектов инженерно – транспортной инфраструктуры (1-я очередь строительства комплекса), подлежащих по окончании строительства безвозмездной передаче в муниципальную собственность или оформлению в частную собственность – 60 (шестьдесят) месяцев со дня подписания договора аренды</w:t>
      </w:r>
    </w:p>
    <w:p>
      <w:pPr>
        <w:pStyle w:val="23"/>
        <w:tabs>
          <w:tab w:val="clear" w:pos="720"/>
          <w:tab w:val="left" w:pos="851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>земельного участ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е сроки осуществления жилищного строительства</w:t>
      </w:r>
      <w:r>
        <w:rPr>
          <w:bCs/>
          <w:szCs w:val="28"/>
        </w:rPr>
        <w:t xml:space="preserve">              (с учетом сроков выполнения работ по благоустройству территории)  в соответствии с видом разрешенного использования земельного участка</w:t>
      </w:r>
      <w:r>
        <w:rPr>
          <w:szCs w:val="28"/>
        </w:rPr>
        <w:t xml:space="preserve"> – 60 (шестьдесят) месяцев со дня подписания договора аренды земельного участ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 xml:space="preserve">в случаях неисполнения либо ненадлежащего исполнения обязанностей соблюдения максимальных сроков подготовки проекта планировки территории и проекта межевания территории в границах земельного участка, максимальных сроков подготовки проектной  и рабочей документации на строительство объектов (с учетом сроков проведения экспертизы инженерных изысканий и проектной документации на объекты инженерно-транспортной инфраструктуры), максимальных сроков выполнения работ по обустройству территории посредством строительства объектов инженерно - транспортной инфраструктуры (1-я очередь строительства комплекса), максимальных сроков осуществления жилищного строительства </w:t>
      </w:r>
      <w:r>
        <w:rPr>
          <w:bCs/>
          <w:szCs w:val="28"/>
        </w:rPr>
        <w:t>(с учетом сроков выполнения работ по благоустройству территории) в соответствии с видом разрешенного использования земельного участка</w:t>
      </w:r>
      <w:r>
        <w:rPr>
          <w:szCs w:val="28"/>
        </w:rPr>
        <w:t xml:space="preserve"> арендатор уплачивает неустойку в размере одной стопятидесятой ставки рефинансирования Центрального банка Российской Федерации, действующей на день исполнения указанных обязанностей,  от размера годовой арендной платы за каждый день просрочки.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С.В. Кирил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а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КУИ – 7 экз.</w:t>
      </w:r>
    </w:p>
    <w:p>
      <w:pPr>
        <w:pStyle w:val="22"/>
        <w:tabs>
          <w:tab w:val="clear" w:pos="720"/>
          <w:tab w:val="left" w:pos="0" w:leader="none"/>
          <w:tab w:val="left" w:pos="840" w:leader="none"/>
        </w:tabs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04.12.2013</w:t>
      </w:r>
    </w:p>
    <w:p>
      <w:pPr>
        <w:pStyle w:val="Normal"/>
        <w:spacing w:lineRule="auto" w:line="180"/>
        <w:rPr/>
      </w:pPr>
      <w:r>
        <w:rPr/>
        <w:t>1913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                                                  </w:t>
      </w:r>
      <w:r>
        <w:rPr/>
        <w:tab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1:00Z</dcterms:created>
  <dc:creator>ADMIN</dc:creator>
  <dc:description/>
  <dc:language>en-US</dc:language>
  <cp:lastModifiedBy>Golubeva</cp:lastModifiedBy>
  <cp:lastPrinted>2013-12-04T15:18:00Z</cp:lastPrinted>
  <dcterms:modified xsi:type="dcterms:W3CDTF">2013-12-11T10:51:00Z</dcterms:modified>
  <cp:revision>2</cp:revision>
  <dc:subject/>
  <dc:title> </dc:title>
</cp:coreProperties>
</file>