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целевую Программу «Развитие мал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среднего предпринима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1–2013 гг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Внести изменения в городскую целевую Программу «Развитие малого и среднего предпринимательства в Снежинском городском округе» на 2011–2013 гг., утвержденную постановлением администрации Снежинского городского округа от 28.12.2010 № 2287 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С. В. Кирилл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дел торговли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.управление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250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0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2. 12. 2013№ 190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скую целевую Программу «Развитие малого и среднего предпринимательства 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1–2013 г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Web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«Важнейшие целевые индикаторы и показатели»          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Финансовая поддержка будет оказана 36 субъектам малого и среднего предпринимательства, 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1 году – 1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1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8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храненных и созданных новых рабочих мест на предприятиях малого и среднего предпринимательства, получивших субсидии, – 300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120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135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– 45;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ст оборота от реализации товаров (работ и услуг) в предприятиях малого и среднего предпринимательства, получивших субсидии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до 25,9 процента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до 26,1 процента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– до 25,5 процента;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конкурсов, проводимых для субъектов малого и среднего предпринимательства, за период действия Программы – 73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23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25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– 25»;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680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9 567 000,0 руб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 570 000,0 руб.: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1 год – 820 000,0  руб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2 год – 875 000,0  руб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3 год – 875 000,0  руб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 997 000 руб.: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 880 000,0 руб.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 647 000,0 руб.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 470 000,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)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«Ресурсное обеспечение программы» изложить в новой редакции: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ом финансирования мероприятий Программы являются средства местного и областного бюджетов. Общий планируемый объем финансирования Программы на весь период реализации составит 9 567 000,0 руб., 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 570 000,0 руб.: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1 год – 820 000,0  руб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2 год – 875 000,0  руб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3 год – 875 000,0  руб.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 997 000 руб.: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 880 000,0 руб.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 647 000,0 руб.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 470 000,0 руб.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ЖИДАЕМЫЕ РЕЗУЛЬТАТЫ РЕАЛИЗАЦИИ 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Финансовая поддержка будет оказана 36 субъектам малого и среднего предпринимательства, 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1 году – 1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14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8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храненных и созданных новых рабочих мест на предприятиях малого и среднего предпринимательства, получивших субсидии, – 300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120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135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3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– 45;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ст оборота от реализации товаров (работ и услуг) в предприятиях малого и среднего предпринимательства, получивших субсидии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до 25,9 процента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до 26,1 процента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– до 25,5 процента;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конкурсов, проводимых для субъектов малого и среднего предпринимательства, за период действия Программы – 73, в том числе: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– 23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– 25 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– 25»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риложение к Программе «Перечень мероприятий реализации городской целевой Программы «Развитие малого и среднего предпринимательства в Снежинском городском округе» на 2011–2013 гг.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sz w:val="24"/>
          <w:szCs w:val="24"/>
        </w:rPr>
        <w:t>к изменениям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в городскую целевую Программу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«Развитие малого и среднего предпринимательства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 на 2011–2013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реализации городской целевой Программы «Развитие малого и среднего предпринимательств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ском городском округе» на 2011-2013 гг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29"/>
        <w:gridCol w:w="1393"/>
        <w:gridCol w:w="1365"/>
        <w:gridCol w:w="1364"/>
        <w:gridCol w:w="1365"/>
        <w:gridCol w:w="1537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кты,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-рования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мероприятий 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из средств местного бюджета (руб.)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Совершенствование нормативно-правового регулирования в сфере деятельност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Анализ нормативных правовых актов Российской Федерации и Челябинской области в сфере регулирования деятельности субъектов малого и среднего предпринимательства и разработка предложений по их совершенств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аналитических, прогнозных и иных исследований, социологических опросов по вопросам развития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 в Снежинском городском округ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2. Финансов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297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7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4 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Предоставление субсидий субъектам малого и среднего предпринимательства на возмещение затрат, связанных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с осуществлением капитальных вло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 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0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 313 000,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0 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523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20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92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 304 000,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0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47 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  <w:r>
              <w:rPr>
                <w:b/>
                <w:bCs/>
                <w:sz w:val="24"/>
                <w:szCs w:val="24"/>
              </w:rPr>
              <w:t>0 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7 00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информации о муниципальном имуществе, предлагаемом для предоставления в аренду или подлежащем продаж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4. 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Освещение в средствах массовой информации  вопросов развития малого и среднего предпринимательства в город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на сайте «Территория бизнеса города Снежинска» информации по вопросам развития малого и среднего предприниматель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учший предприниматель города Снежинска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spacing w:val="-2"/>
              </w:rPr>
              <w:t>- городской этап областного конкурса «Лучшее предприятие торговл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6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4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3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4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7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 000,0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3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8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6 000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8 000,0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8 000,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Создание реестра инвестиционных проектов субъектов малого и среднего предпринимательства в ежегодном каталоге  «Предприятия малого и среднего бизнеса города Снежин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5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6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Содействие в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за участие в мероприятиях. Освещение в средствах массовой информации вопросов развития предпринимательства. Изготовление рекламно-печатной продукц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 000,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7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000,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5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1 00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сульт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казание консультационной помощи субъектам малого и среднего предприниматель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2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Распространение методических пособий, информационных бюллетеней, презентационных материа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рганизация и проведение семинаров, курсов, тренингов, «круглых столов» для субъектов малого и среднего предпринимательства, незанятого и социально незащищенного населения гор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 и организаций, образующих инфраструктуру поддержки малого и среднего предпринимательства, начинающих предпринимателей, молодежно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оддержка и развитие начинающих предпринимателей, молодежного предпринимательства: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-  организация и проведение семинаров, конкурсов, тренингов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- распространение методических материалов для начинающих 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редпринимателей по созданию собственного 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4.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Распространение  информационно-справочных и методических материалов для субъектов малого и среднего предприним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 0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20 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75 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75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570 000,0</w:t>
            </w:r>
          </w:p>
        </w:tc>
      </w:tr>
      <w:tr>
        <w:trPr>
          <w:trHeight w:val="23" w:hRule="atLeast"/>
        </w:trPr>
        <w:tc>
          <w:tcPr>
            <w:tcW w:w="7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0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47 00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470 00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7 000,0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1:00Z</dcterms:created>
  <dc:creator>ADMIN</dc:creator>
  <dc:description/>
  <dc:language>en-US</dc:language>
  <cp:lastModifiedBy>Golubeva</cp:lastModifiedBy>
  <cp:lastPrinted>2013-12-10T10:58:00Z</cp:lastPrinted>
  <dcterms:modified xsi:type="dcterms:W3CDTF">2013-12-12T07:01:00Z</dcterms:modified>
  <cp:revision>2</cp:revision>
  <dc:subject/>
  <dc:title> </dc:title>
</cp:coreProperties>
</file>