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СЗН и подведомственных учреждений об участии и проведении праздничных мероприятий на новогодние и рождественские праздники</w:t>
      </w:r>
    </w:p>
    <w:p>
      <w:pPr>
        <w:pStyle w:val="Normal"/>
        <w:rPr>
          <w:b/>
          <w:b/>
          <w:i/>
          <w:i/>
          <w:sz w:val="28"/>
          <w:szCs w:val="96"/>
        </w:rPr>
      </w:pPr>
      <w:r>
        <w:rPr>
          <w:b/>
          <w:i/>
          <w:sz w:val="28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10"/>
        <w:gridCol w:w="2362"/>
        <w:gridCol w:w="3483"/>
        <w:gridCol w:w="38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(ожидаемое/категори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Ёлке Губернатора Челябинской обла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, 12 ча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ыштым, ДК «Побед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детей Снежинского городского округа, находящихся в трудной жизненной ситуаци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лка Главы город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, 15 ча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 «Ритм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детей-сирот и детей, оставшихся без попечения род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ё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, 15 час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нежинск, МКОУ «Детский дом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тей-сирот и детей, оставшихся без попечения родителей, воспитанники детского д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5:00Z</dcterms:created>
  <dc:creator>labunec</dc:creator>
  <dc:description/>
  <cp:keywords/>
  <dc:language>en-US</dc:language>
  <cp:lastModifiedBy>suprun</cp:lastModifiedBy>
  <cp:lastPrinted>2013-07-11T17:28:00Z</cp:lastPrinted>
  <dcterms:modified xsi:type="dcterms:W3CDTF">2013-12-19T05:22:00Z</dcterms:modified>
  <cp:revision>4</cp:revision>
  <dc:subject/>
  <dc:title>Цыпленок жареный,</dc:title>
</cp:coreProperties>
</file>