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годних и Рождественских мероприятий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ых Управлению культуры и молодежной политики с 20.12.2013 года по 08.01.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505"/>
        <w:gridCol w:w="2590"/>
        <w:gridCol w:w="2591"/>
        <w:gridCol w:w="29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а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12.201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КиО» като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 викторина «Новогодние приключения со стариком Хоттабычем» (к 11-летию Л.Лагина)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2.13-20.01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  <w:szCs w:val="20"/>
              </w:rPr>
              <w:t>Конкурс поделок, новогодних сказок, поздравлений «</w:t>
            </w: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 xml:space="preserve">Снежная волшебная сказка зимы»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color w:val="222222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 20.12.2013 по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.12.201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222222"/>
                <w:sz w:val="20"/>
                <w:szCs w:val="20"/>
                <w:lang w:val="en-US"/>
              </w:rPr>
              <w:t>29</w:t>
            </w:r>
            <w:r>
              <w:rPr>
                <w:color w:val="222222"/>
                <w:sz w:val="20"/>
                <w:szCs w:val="20"/>
              </w:rPr>
              <w:t>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 филиал №2 (21 пл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Волшебное рождество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2.13-20.01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5-9 классов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агадки мудрой совы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2.13-20.01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5-9 клас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 «Показ мод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, для молодых семей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городского конкурса елочной игрушки «Зимние фантазии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«Ритм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рисунков и поделок «Волшебное Рождество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 филиал №1 (ж/п №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посиделки «Здравствуй,Зимушка-зима!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5-9 классов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 для детей с ограниченными возможностями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Ди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для МИФИ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елочных украшений «Зимняя фантазия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Химик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елка для первоклассников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игровая программа для школьников «Елка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и симфонического оркестра Челябинского театра оперы и балета им. Глинки. «Снежная фантазия» - не очень серьезный концерт от очень серьезного оркестра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второго этажа ДМ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елка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второго этажа ДМ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, для среднего звен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Зимняя сказка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13-25.01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кусств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алон «Мульт-пуль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ультфильмов и видеофильмо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13-10.01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кусств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 снежинских художников «Времена года», посвященная 80–летию образования Челябинской области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ёлка, для детей УСЗН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викторина «Где и как встречают Новый год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13-10.01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таро-башкирский)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онно-развлекательная программа «Как встречают Новый год в разных странах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 филиал №1 (ж/п №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 для школьнико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 – программа «Песня года»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игровая программа для школьников «Елка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вечер для НИК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арнава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ДХ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для организаций города (организаторы вечера - фирма «Ярмарка веселья»)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, для среднего звен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для детей «Мы спешим за чудесами»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Химик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 для школьнико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второго этажа ДМ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второго этажа ДМ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.12.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второго этажа ДМШ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ёлка для дет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й спектакль «Посох дедушки Мороза»,  театр-студии «У Марины», режиссер М. Крут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ка у ёлки «Мы встречаем Новый год!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, 14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и фойе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забавы. Конкурсно – развлекательная программа для взрослых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юч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олдованный праздник» - детская елка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Бл.Берег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НИО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огонек (для жителей поселка)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Бл.Берег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для организаций города (организаторы вечера – фирма «Ярмарка веселья»)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, для среднего звен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«Что? Где? Когда?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 городской музей, ул. Мира,22, 3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зал № 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ёлка для дет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й спектакль «Посох дедушки Мороза»,  театр-студии «У Марины», режиссер М. Крут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ка у ёлки «Мы встречаем Новый год!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, 14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и фойе Большого зала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утренник для лучших читателей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массовых мероприяти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 для детей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юч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для организаций города (организаторы вечера – фирма «Ярмарка веселья»)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стритболу «Подарок Деда Мороза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ьный зал УС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ёлка, для среднего звен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Д/Морозов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 ДК «Октяб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Ленина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едового город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и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овый городо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программа для тех, кому за… «Добрый вечер!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вечеринка «Брызги шампанского»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Большого зала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0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ночь в клубе «Химик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-0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Химик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ночь (организация вечера – фирма «Ярмарка веселья)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-0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Юбилейный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ночь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-0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ночь у городской елки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-0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городо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у-программа «С Новым годом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-04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Бл.Берег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Иртяшской зимней олимпиады-2014. Зимние забавы «веселые старты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4 -03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им. Гагарин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однее представление для детей «Ох, уж эти ЙЕТИ!» (ростовые куклы, г. Екатеринбург)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, 16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, фойе Большого зала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имние забавы» детская игровая программ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Бл.Берег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ая программа «В гостях у сказки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юч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 «Маленькой елочке не холодно зимой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для детей «Новогоднее Поле чудес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Химик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й утренник для детей-инвалидов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Большого зала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клуба по месту жительства «Русич» по «реальному айкидо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ВС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Иртяшской зимней олимпиады-2014. Конькобежные соревнования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4 -05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Айсберг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фестиваль «Снежик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ционно-развлекательная программа «Как встречают Новый год в разных странах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 филиал №1 (ж/п №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викторина «Новогодние традиции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5-9 классов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олигон «Семейная игротека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Малышок»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фестиваль «Снежик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Рождеством!» танцевально-развлекательная программ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.Бл.Берегово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ёлка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рисунков и поделок «Волшебное Рождество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 филиал №1 (ж/п №2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222222"/>
                <w:sz w:val="20"/>
                <w:szCs w:val="20"/>
              </w:rPr>
              <w:t>Информационно-развлекательная программа «Сундучок Деда Мороза»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2222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06.01.2014</w:t>
            </w:r>
          </w:p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иблиотека, филиал №2 (21 пл.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ёл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и фойе Большого зала ДК «Октябрь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детей «Чудеса у елки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люч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 для пожилых людей «За Рождественской звездой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Химик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программа «Добрый вечер!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ба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ёлка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ПК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Рит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Иртяшской зимней олимпиады-2014. Рождественский турнир по хоккею на валенках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4 -08.01.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нежного городка в Детском доме «Снежный архитектор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 Детского до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ледового ка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– января 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–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– воскресенье 11.00-2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выход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Комсомолец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Новогодний серпантин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Сказки Нового года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и рождественских под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воими руками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 январь 2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в часы работы библиоте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кусств ьдетской библиотек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овогодняя игруш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акции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ая библиотека, отдел «Детская гостиная»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ая памяти первого директора НИО-1011 (РФЯЦ-ВНИИТФ) Д.Е. Васильев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7 декабря с 10.00 до 1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, 3, 4, 8 января с 11.00 до 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 городской музей, ул. Мира, 22, 3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зал №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колесе и не только» (ретро вело- и мототехника, детские игрушки (машинки) до 80-х годов коллекционера-реставратора А. Жирнова.)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7 декабря с 10.00 до 1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, 3, 4, 8 января с 11.00 до 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 городской музей, ул. Мира, 22, 3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зал №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: персональная художественная выставка В.В. Овчинников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7 декабря с 10.00 до 1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, 3, 4, 8 января с 11.00 до 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 городской музей, ул. Мира, 22, 3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зал №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, фотографа Ю.Мартынюк, посвященная Всероссийскому дню Матери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1.2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7 декабря с 10.00 до 1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, 3, 4, 8 января с 11.00 до 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 городской музей, ул. Мира, 22, 3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любителей г. Снежинска «Фотоузоры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12.2013 (с 18.0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декабря с 10.00 до 19.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, 3, 4, 8 января с 11.00 до 16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инский городской музей, ул. Мира,22, 3 эт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зал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3:00Z</dcterms:created>
  <dc:creator>Aleksandrov</dc:creator>
  <dc:description/>
  <cp:keywords/>
  <dc:language>en-US</dc:language>
  <cp:lastModifiedBy>suprun</cp:lastModifiedBy>
  <cp:lastPrinted>2013-12-18T10:04:00Z</cp:lastPrinted>
  <dcterms:modified xsi:type="dcterms:W3CDTF">2013-12-19T05:24:00Z</dcterms:modified>
  <cp:revision>39</cp:revision>
  <dc:subject/>
  <dc:title/>
</cp:coreProperties>
</file>