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, посвященных Новому году с 20 по 29 декабря 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27"/>
        <w:gridCol w:w="5047"/>
        <w:gridCol w:w="498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екабр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Гла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>
          <w:trHeight w:val="43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1 этажа МБОУ СОШ № 117</w:t>
            </w:r>
          </w:p>
        </w:tc>
      </w:tr>
      <w:tr>
        <w:trPr>
          <w:trHeight w:val="43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ёлка. «Волшебная хлопушка» спектакль и 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>
          <w:trHeight w:val="119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ёлка. «Волшебная хлопушка» спектакль и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ак шишки новый год спасали», спектакль и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для обучающихся Дворца творчества  «Новогодний карнавал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по 27 декабр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ей игрушк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1 этажа МБС(К)ОУ № 12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ная Лошад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плакатов и рисунк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1и2 этажей МБС(К)ОУ № 122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1 этажа МБОУ СОШ № 117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 спектакль и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ёлка для детей с ограниченными возможностями здоровь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>
          <w:trHeight w:val="57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\з «Ритм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для уч-ся 5-7 класс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и 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знаком лошад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С(К)ОУ № 12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«Малахит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-то раз под Новый го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13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курс «Мисс школьниц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малый спортив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7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Колядк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«Малахит»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 спектакль и 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ческое Рождеств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\з «Ритм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 спектакль и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«Веселые лошадк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Новый год в формате 5</w:t>
            </w:r>
            <w:r>
              <w:rPr>
                <w:sz w:val="24"/>
                <w:szCs w:val="24"/>
                <w:lang w:val="en-GB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здание «Малахит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ях у Деда Мороз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6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овогодние забавы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6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 «Радуга»</w:t>
            </w:r>
          </w:p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и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«Малахит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5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 спектакль и 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 спектакль и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шо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\з «Ритм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серпанти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\з «Ритм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и  массов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«Малахит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иключ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МБОУ СОШ №12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гровая программа «Новогодний маскарад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6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огоднее чудо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Дружба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«Малахит»</w:t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Сказка дедушки Мороз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ишки новый год спасали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творчества театральный зал, фойе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здание «Малахит»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для старшеклассник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2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Новогодняя сказк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Новый год в формате 5</w:t>
            </w:r>
            <w:r>
              <w:rPr>
                <w:sz w:val="24"/>
                <w:szCs w:val="24"/>
                <w:lang w:val="en-GB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здание «Малахит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новогодняя программ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«Малахит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Новый год в формате 5</w:t>
            </w:r>
            <w:r>
              <w:rPr>
                <w:sz w:val="24"/>
                <w:szCs w:val="24"/>
                <w:lang w:val="en-GB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 здание «Малахит»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1:00Z</dcterms:created>
  <dc:creator>ADMIN</dc:creator>
  <dc:description/>
  <cp:keywords/>
  <dc:language>en-US</dc:language>
  <cp:lastModifiedBy>suprun</cp:lastModifiedBy>
  <cp:lastPrinted>2013-12-13T08:12:00Z</cp:lastPrinted>
  <dcterms:modified xsi:type="dcterms:W3CDTF">2013-12-19T07:14:00Z</dcterms:modified>
  <cp:revision>3</cp:revision>
  <dc:subject/>
  <dc:title> </dc:title>
</cp:coreProperties>
</file>