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спортивных праздничных мероприятий на Новогодние и Рождественские праздн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ериод 2013-2014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779"/>
        <w:gridCol w:w="3242"/>
        <w:gridCol w:w="405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</w:t>
            </w:r>
            <w:bookmarkStart w:id="0" w:name="OLE_LINK1"/>
            <w:r>
              <w:rPr>
                <w:b/>
              </w:rPr>
              <w:t>время проведения мероприятия</w:t>
            </w:r>
            <w:bookmarkEnd w:id="0"/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LINK Word.Document.12 "D:\\OLD\\3\\документы\\Мои документы\\КФиС планы и отчеты по СМР\\2013\\Документ Microsoft Office Word.docx" OLE_LINK1 \a \r  \* MERGEFORMA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Место проведения мероприятия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футбол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 15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«СДЮСШОР по гандболу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футбол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декабря 15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«СДЮСШОР по гандболу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«Веселые старты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«СДЮСШОР по гандболу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гандболу</w:t>
            </w:r>
          </w:p>
          <w:p>
            <w:pPr>
              <w:pStyle w:val="Normal"/>
              <w:rPr/>
            </w:pPr>
            <w:r>
              <w:rPr/>
              <w:t>среди юношей и девушек 2001-2003 г.г.р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 «Сунгу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гандболу</w:t>
            </w:r>
          </w:p>
          <w:p>
            <w:pPr>
              <w:pStyle w:val="Normal"/>
              <w:rPr/>
            </w:pPr>
            <w:r>
              <w:rPr/>
              <w:t>среди юношей и девушек 1998-2000 г.г.р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 «Сунгу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мини-хокке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й корт ЮУР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гандболу</w:t>
            </w:r>
          </w:p>
          <w:p>
            <w:pPr>
              <w:pStyle w:val="Normal"/>
              <w:rPr/>
            </w:pPr>
            <w:r>
              <w:rPr/>
              <w:t>среди юношей и девушек 2001-2003 г.г.р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 «Сунгу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гандболу</w:t>
            </w:r>
          </w:p>
          <w:p>
            <w:pPr>
              <w:pStyle w:val="Normal"/>
              <w:rPr/>
            </w:pPr>
            <w:r>
              <w:rPr/>
              <w:t>среди юношей и девушек 1998-2000 г.г.р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 «Сунгу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ое новогоднее представление на воде «Дед  Мороз в гостях у Нептуна»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   «Урал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«Вечерняя новогодняя гонк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 18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им.Ю.А.Гагарин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мини-хокке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й корт ЮУр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 на конька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декабря 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 города по мини-футбол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декабря 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 xml:space="preserve">  </w:t>
            </w:r>
            <w:r>
              <w:rPr/>
              <w:t>с 11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 «Сунгуль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няя новогодняя гонка </w:t>
            </w:r>
          </w:p>
          <w:p>
            <w:pPr>
              <w:pStyle w:val="Normal"/>
              <w:rPr/>
            </w:pPr>
            <w:r>
              <w:rPr/>
              <w:t>(лыжные гонки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 18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им.Ю.А.Гагарин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 на конька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декабря 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 города по мини-футбол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декабря 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 xml:space="preserve">  </w:t>
            </w:r>
            <w:r>
              <w:rPr/>
              <w:t xml:space="preserve">с 15.00 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 «Сунгуль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елябинской области по хоккею 1999-2000г.г.р  «Снежинские волчата»- «Надежда» Филимонов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декаб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время уточняетс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стритболу «Подарок Деда Моро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 на конька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декабря 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онные соревнования «Последний шанс» (тяжелая атлетика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екабря 11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спор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 на конька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января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хоккея среди любителей РЛХ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янва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 №1 стадиона им. Ю.А.Гагарин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чевые встречи по хоккею на валенках в отделении воднолыжного спорта ДЮСШ «Олимпия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лыжная баз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 Иртяшской зимней олимпиады-2014г. Зимние забавы «Веселые старты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янва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им.Ю.А.Гагарин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 на конька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мини-хокке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 10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й корт ЮУр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лиц-турнир по шахмата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 по гандбол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ое плавание для жителей горо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  <w:p>
            <w:pPr>
              <w:pStyle w:val="Normal"/>
              <w:jc w:val="center"/>
              <w:rPr/>
            </w:pPr>
            <w:r>
              <w:rPr/>
              <w:t>с 12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 «Урал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елябинской области по хоккею 1997-1998г.г.р  «Снежинские волчата»- «Юн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спортивные праздники 5 микрорайон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дворовые площадки</w:t>
            </w:r>
          </w:p>
          <w:p>
            <w:pPr>
              <w:pStyle w:val="Normal"/>
              <w:jc w:val="center"/>
              <w:rPr/>
            </w:pPr>
            <w:r>
              <w:rPr/>
              <w:t>Забабахина д.5</w:t>
            </w:r>
          </w:p>
          <w:p>
            <w:pPr>
              <w:pStyle w:val="Normal"/>
              <w:jc w:val="center"/>
              <w:rPr/>
            </w:pPr>
            <w:r>
              <w:rPr/>
              <w:t>Забабахина д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чевые встречи по хоккею на валенках в отделении воднолыжного спор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СШ «Олимпия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лыжная баз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 Иртяшской зимней олимпиады-2014г. Зимние забавы «Веселые старты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им.Ю.А.Гагарин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 на конька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мини-хокке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 10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й корт ЮУр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блиц-турнир по дарт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 январ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 по гандбол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ое плавание для жителей горо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jc w:val="center"/>
              <w:rPr/>
            </w:pPr>
            <w:r>
              <w:rPr/>
              <w:t>с 12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 «Урал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е спортивные праздники 5 микрорайон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дворовые площадки</w:t>
            </w:r>
          </w:p>
          <w:p>
            <w:pPr>
              <w:pStyle w:val="Normal"/>
              <w:jc w:val="center"/>
              <w:rPr/>
            </w:pPr>
            <w:r>
              <w:rPr/>
              <w:t>Забабахина д.5</w:t>
            </w:r>
          </w:p>
          <w:p>
            <w:pPr>
              <w:pStyle w:val="Normal"/>
              <w:jc w:val="center"/>
              <w:rPr/>
            </w:pPr>
            <w:r>
              <w:rPr/>
              <w:t>Забабахина д.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чевые встречи по хоккею на валенках в отделении воднолыжного спор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СШ «Олимпия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лыжная баз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мпионат Челябинской области по хоккею 1999-2000г.г.р  «Снежинские волчата»- «Пермские львы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 Иртяшской зимней олимпиады-2014 г. Конькобежные сорев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 клуба «Русич» по Реальному айкид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ВС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 на конька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января 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мини-хокке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 10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й корт ЮУр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среди юношей и девушек «Пирамида свободная» (бильярд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 по гандбол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«Троеборье» (бильярд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 по гандбол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ое плавание для жителей горо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jc w:val="center"/>
              <w:rPr/>
            </w:pPr>
            <w:r>
              <w:rPr/>
              <w:t>с 12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 «Урал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 зимней горки» в отделении воднолыжного спорта                                         (при наличии осадков для постройки горки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лыжная баз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чевые встречи по хоккею на валенках в отделении воднолыжного спор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СШ «Олимпия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лыжная баз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 Иртяшской зимней олимпиады-2014г. Конькобежные соревн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 на конька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января 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мини-хокке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 10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й корт ЮУр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«Троеборье» (бильярд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 по гандболу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ОФП и СФП в отделении художественной гимнастики ДЮСШ «Олимпия» «Приз Зимних Каникул»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ое плавание для жителей горо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  <w:t>с 12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 «Урал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«Рождественская гонк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им.Ю.А.Гагарин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 Иртяшской зимней олимпиады-2014 г. Рождественский турнир по хоккею на вален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12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чевые встречи по хоккею на валенках в отделении воднолыжного спорта ДЮСШ «Олимпия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лыжная баз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 на конька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мини-хокке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 10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й корт ЮУр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елябинской области по хоккею 2001—2002г.г.р  «Снежинские волчата»- «Славу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блиц-турнир по шахмата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ДЮСШОР по гандболу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 Иртяшской зимней олимпиады-2014 г. Рождественский турнир по хоккею на вален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12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чевые встречи по хоккею на валенках в отделении воднолыжного спорта ДЮСШ «Олимпия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лыжная баз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 на конька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упражнениям с лентой   «Новогодние кружева» (художественная гимнастика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хоккею «Золотая клюшка» среди подростков 2000-2001 г.г.р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й корт Забабахина д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 Иртяшской зимней олимпиады-2014 г. Рождественский турнир по хоккею на валенка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12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1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ое плавание для жителей горо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  <w:p>
            <w:pPr>
              <w:pStyle w:val="Normal"/>
              <w:jc w:val="center"/>
              <w:rPr/>
            </w:pPr>
            <w:r>
              <w:rPr/>
              <w:t>с 12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 «Урал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мпионат Челябинской области по хоккею 1997-1998г.г.р  «Снежинские волчата»- «ХК Сатк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мпионат Челябинской области по хоккею 1999-2000г.г.р  «Снежинские волчата»- «МДЮСШ-7-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чевые встречи по хоккею на валенках в отделении воднолыжного спорта ДЮСШ «Олимпия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лыжная баз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поселка «Сокол» среди подростков 1996-2000 г.г.р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й корт</w:t>
            </w:r>
          </w:p>
          <w:p>
            <w:pPr>
              <w:pStyle w:val="Normal"/>
              <w:jc w:val="center"/>
              <w:rPr/>
            </w:pPr>
            <w:r>
              <w:rPr/>
              <w:t>поселок Соко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елябинской области по хоккею 2003-2004 г.г.р  «Снежинские волчата»- «Горня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января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хоккею «Золотая клюшка» среди подростков 2000-2001 г.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янва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й корт Забабахина д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блиц-турниры по гандболу среди юношей и девушек 1998 г.р. и младш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января</w:t>
            </w:r>
          </w:p>
          <w:p>
            <w:pPr>
              <w:pStyle w:val="Normal"/>
              <w:jc w:val="center"/>
              <w:rPr/>
            </w:pPr>
            <w:r>
              <w:rPr/>
              <w:t>с 14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 «Сунгу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поселка «Сокол» среди подростков 1996-2000 г.г.р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январ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й корт</w:t>
            </w:r>
          </w:p>
          <w:p>
            <w:pPr>
              <w:pStyle w:val="Normal"/>
              <w:jc w:val="center"/>
              <w:rPr/>
            </w:pPr>
            <w:r>
              <w:rPr/>
              <w:t>поселок Соко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чевые встречи по хоккею на валенках в отделении воднолыжного спорта ДЮСШ «Олимпия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лыжная баз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чевые встречи по хоккею на валенках в отделении воднолыжного спорта ДЮСШ «Олимпия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лыжная баз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мпионат Челябинской области по хоккею 2001-2002г.г.р  «Снежинские волчата»- «ДЮСШ-2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 города по мини-футбол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 «Сунгуль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чевые встречи по хоккею на валенках в отделении воднолыжного спорта ДЮСШ «Олимпия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лыжная баз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мпионат Челябинской области по хоккею1997-1998г.г.р  «Снежинские волчата»- «Славур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Челябинской области по хоккею1999-</w:t>
            </w:r>
          </w:p>
          <w:p>
            <w:pPr>
              <w:pStyle w:val="Normal"/>
              <w:rPr/>
            </w:pPr>
            <w:r>
              <w:rPr/>
              <w:t>2000г.г.р  «Снежинские волчата»- «Руб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К «Айсберг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чевые встречи по хоккею на валенках в отделении воднолыжного спорта ДЮСШ «Олимпия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лыжная баз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 города по мини-футбол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15.00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 «Сунгул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sz w:val="28"/>
      <w:u w:val="single"/>
    </w:rPr>
  </w:style>
  <w:style w:type="character" w:styleId="2">
    <w:name w:val=" Знак Знак2"/>
    <w:basedOn w:val="Style12"/>
    <w:qFormat/>
    <w:rPr>
      <w:i/>
      <w:sz w:val="28"/>
    </w:rPr>
  </w:style>
  <w:style w:type="character" w:styleId="4">
    <w:name w:val=" Знак Знак4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/>
    <w:rPr>
      <w:i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15:00Z</dcterms:created>
  <dc:creator>111</dc:creator>
  <dc:description/>
  <cp:keywords/>
  <dc:language>en-US</dc:language>
  <cp:lastModifiedBy>suprun</cp:lastModifiedBy>
  <cp:lastPrinted>2013-11-29T14:47:00Z</cp:lastPrinted>
  <dcterms:modified xsi:type="dcterms:W3CDTF">2013-12-19T05:15:00Z</dcterms:modified>
  <cp:revision>50</cp:revision>
  <dc:subject/>
  <dc:title/>
</cp:coreProperties>
</file>