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ТОКОЛ №3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ценки и сопоставления заявок на участие в открытом конкурс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40"/>
        <w:rPr/>
      </w:pPr>
      <w:bookmarkStart w:id="0" w:name="sub_1410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г. Снежинск</w:t>
        <w:tab/>
        <w:tab/>
        <w:tab/>
        <w:tab/>
        <w:tab/>
        <w:tab/>
        <w:tab/>
        <w:tab/>
        <w:tab/>
        <w:tab/>
        <w:t>18 декабря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ведению процедуры оценки и сопоставления заявок на участие в открытом конкурсе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 присутствовал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4100"/>
      <w:bookmarkStart w:id="2" w:name="sub_14100"/>
      <w:bookmarkEnd w:id="2"/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Востротин Д.С. - заместитель главы администрации Снежинского округа;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лексеев С.В. - директор МКУ «СЗИГХ»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ены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Беляева Е.И. – начальник сектора муниципального заказа комитета экономики администрации города Снежинска;</w:t>
      </w:r>
    </w:p>
    <w:p>
      <w:pPr>
        <w:pStyle w:val="Normal"/>
        <w:ind w:left="900" w:hanging="360"/>
        <w:jc w:val="both"/>
        <w:rPr>
          <w:u w:val="single"/>
        </w:rPr>
      </w:pPr>
      <w:r>
        <w:rPr>
          <w:rStyle w:val="Style16"/>
          <w:rFonts w:cs="Times New Roman"/>
          <w:u w:val="single"/>
        </w:rPr>
        <w:t>Вылегжанина Е.А. – депутат Собрания депутатов города Снежинска (отсутствовала)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Кузьмин А.В. – заместитель начальника правового управления администрации города Снежинска; </w:t>
      </w:r>
    </w:p>
    <w:p>
      <w:pPr>
        <w:pStyle w:val="Normal"/>
        <w:ind w:left="360" w:firstLine="540"/>
        <w:rPr>
          <w:u w:val="single"/>
        </w:rPr>
      </w:pPr>
      <w:r>
        <w:rPr>
          <w:u w:val="single"/>
        </w:rPr>
        <w:t>Люст В.Ф. – начальник отдела энергетики и городского хозяйства администрации города Снежинска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минова Л.Б. – главный специалист отдела экономического анализа и планирования комитета экономики администрации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арева Е.В. – заместитель директора по благоустройству МКУ «СЗИГХ»;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Супрун Е.В. – государственный инспектор ОГИБДД отдела МВД России по ЗАТО г. Снежинск Челябинской области (отсутствовал);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Шарова Н.В. – начальник отдела по городскому хозяйству МКУ «СЗИГХ»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ыжова Л.И.– ведущий экономист МКУ «СЗИГХ»;</w:t>
      </w:r>
    </w:p>
    <w:p>
      <w:pPr>
        <w:pStyle w:val="Normal"/>
        <w:ind w:left="540" w:firstLine="360"/>
        <w:jc w:val="both"/>
        <w:rPr/>
      </w:pPr>
      <w:r>
        <w:rPr/>
        <w:t>Всего присутствовали 9 (девять) членов конкурсной комиссии. Кворум имеется. Комиссия правомочна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Конкурсная комиссия назначена распоряжением Администрации Снежинского городского округа от 02.12.2013 г.  № 493-р.</w:t>
      </w:r>
    </w:p>
    <w:p>
      <w:pPr>
        <w:pStyle w:val="Style17"/>
        <w:ind w:left="539" w:firstLine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9" w:firstLine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открытом конкурсе проведена 17.12.2013 в 10:00 (по местному времени) по адресу: 456770, Челябинская область, город Снежинск, ул. Ленина, 30, кабинет № 206.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360"/>
        <w:rPr/>
      </w:pPr>
      <w:r>
        <w:rPr/>
        <w:t>Процедура рассмотрения заявок на участие в открытом конкурсе проведена 18.12.2013 в 10:00 (по местному времени) по адресу: 456770, Челябинская область, город Снежинск, ул. Ленина, 30, кабинет № 206.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>
          <w:b/>
        </w:rPr>
        <w:drawing>
          <wp:inline distT="0" distB="0" distL="0" distR="0">
            <wp:extent cx="7103745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ложение № 1  к Протоколу сопоставления и оценки заявок </w:t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  <w:t>от 18.12.2013 г.</w:t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</w:r>
    </w:p>
    <w:tbl>
      <w:tblPr>
        <w:tblW w:w="964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8"/>
        <w:gridCol w:w="32"/>
        <w:gridCol w:w="1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ев оценки участников конкур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критерию (количество баллов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срок эксплуатации подвижного состава, заявленного на участие в конкурс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о срока эксплуатации автотранспортного средства определяется с даты выпуска транспортного средств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8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ценки заявки по критерию: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/>
            </w:pPr>
            <w:r>
              <w:rPr/>
              <w:t>Ср. экс. = (Ср.1+Ср.2+Ср.3+……+Ср.n) / Т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Ср.1, Ср.2 и т.д. – сроки эксплуатации каждого транспортного средства, которое будет работать по договору, с момента выпуска транспортного средств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– общее количество транспортных средств, заявленных на участие в перевозке пассажиров по данному лоту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атели стабильности работы перевозч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а осуществляют транспортные услуги по перевозке пассажиров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год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стаж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стабильности работы перевозчика является представление копий лицензий или справки из органа, выдававшего ранее действующую лицензию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людение Правил перевозки пассажиров автомобильным транспортом и лицензионных требований к деятельности по перевозке пассажиров автомобильным транспорто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2 до 0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шение  участником конкурса лицензионных требований  по данным последней проверки УГАДН по Челябинской област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  = НУ / 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НУ – количество нарушений условий лицензирования по результатам последней проверки УГАДН по Челябинской области (справка о результатах проверки прилагается); </w:t>
            </w:r>
          </w:p>
          <w:p>
            <w:pPr>
              <w:pStyle w:val="Normal"/>
              <w:jc w:val="both"/>
              <w:rPr/>
            </w:pPr>
            <w:r>
              <w:rPr/>
              <w:t>Т – общее количество транспортных средств, оборудованных для перевозок более 8 человек и использующихся для деятельности подлежащей лицензированию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определяется согласно справке участника конкурса). </w:t>
            </w:r>
          </w:p>
          <w:p>
            <w:pPr>
              <w:pStyle w:val="Normal"/>
              <w:jc w:val="both"/>
              <w:rPr/>
            </w:pPr>
            <w:r>
              <w:rPr/>
              <w:t>При стаже деятельности перевозчика по перевозке пассажиров автобусами менее 1 месяца по показателю не оценивается.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7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дорожно-транспортных происшествий в течение последнего календарного го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Т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о критерию осуществляется на основании справки ГИБДД о ДТП за предшествующие 12 месяцев, виновниками которых являются водители, осуществляющие пассажирские перевозки маршрутным транспортом, подлежащим лицензированию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= ДТП / 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ДТП – количество дорожно-транспортных происшествий; </w:t>
            </w:r>
          </w:p>
          <w:p>
            <w:pPr>
              <w:pStyle w:val="Normal"/>
              <w:jc w:val="both"/>
              <w:rPr/>
            </w:pPr>
            <w:r>
              <w:rPr/>
              <w:t>Т – общее количество транспортных средств, оборудованных для перевозок более 8 человек и использующихся для деятельности подлежащей лицензированию</w:t>
            </w:r>
            <w:r>
              <w:rPr>
                <w:color w:val="FF0000"/>
              </w:rPr>
              <w:t xml:space="preserve"> </w:t>
            </w:r>
            <w:r>
              <w:rPr/>
              <w:t>(определяется согласно справке участника конкурса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 стаже деятельности перевозчика по перевозке пассажиров автобусами менее 1 месяца по показателю не оценивается.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рушение правил дорожного движения водителями в течение последнего календарного год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,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1 до 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бо нарушения, связанные с нахождением водителей в состоянии опьян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о критерию производится на основании справки ГИБДД за предшествующие 12 месяцев о нарушениях Правил дорожного движения, совершенных водителями, осуществляющими пассажирские перевозки маршрутным транспортом, подлежащим лицензированию </w:t>
            </w:r>
            <w:r>
              <w:rPr>
                <w:b/>
                <w:i/>
              </w:rPr>
              <w:t>с отдельным  указанием нарушений, связанных с нахождением водителей в состоянии опьяне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= Н /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Н – количество нарушений правил дорожного движения, повлекших привлечение перевозчика или его водителей к административ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– общее количество водителей, работающих на транспортных средствах, оборудованных для перевозок более 8 человек и подлежащих лицензированию. </w:t>
            </w:r>
          </w:p>
          <w:p>
            <w:pPr>
              <w:pStyle w:val="Normal"/>
              <w:jc w:val="both"/>
              <w:rPr/>
            </w:pPr>
            <w:r>
              <w:rPr/>
              <w:t>При стаже деятельности перевозчика по перевозке пассажиров автобусами менее 1 месяца по показателю не оценивается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ие показатели транспортных средств, заявленных на участие в конкурс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,0 до 1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,0 до 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,5 до 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критерию производится на основании справки ГИБД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ется по формул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= (Е4+Е3+Е2…)/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Е4 = количество транспортных средств с двигателем Евро-4 и выше умноженное на коэффициент  10;</w:t>
            </w:r>
          </w:p>
          <w:p>
            <w:pPr>
              <w:pStyle w:val="Normal"/>
              <w:jc w:val="both"/>
              <w:rPr/>
            </w:pPr>
            <w:r>
              <w:rPr/>
              <w:t>Е3 = количество транспортных средств с двигателем Евро-3 умноженное на коэффициент  5;</w:t>
            </w:r>
          </w:p>
          <w:p>
            <w:pPr>
              <w:pStyle w:val="Normal"/>
              <w:jc w:val="both"/>
              <w:rPr/>
            </w:pPr>
            <w:r>
              <w:rPr/>
              <w:t>Е2 = количество транспортных средств с двигателем ниже Евро-3 умноженное на коэффициент 1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количество ТС, заявленных на участие в конкурсе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производства для выполнения технического обслуживания и ремонта транспортных средст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баз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рендованной баз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на выполнение указанных работ со сторонней организаци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ертификата соответствия производства для выполнения технического обслуживания и ремонта подвижного состава добавляется к оценке по критер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редрейсового и после рейсового медицинского освидетельствования водительского состава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включая наличие собственного оборудованного медицинского кабин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хранения подвижного состава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стоя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рендованной стоя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на оказание услуг по хранению автотранспорта со сторонней организаци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контроля технического состояния транспортных средств перед выездом на линию и при возвращении к месту стоян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ого пункта технического контроля подвижного состава перед выездом на линию и по возвращении с ли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на выполнение указанных работ со сторонней организаци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 владения транспортными средствами, заявленными на участие в конкурсе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1% от общей численности автобусов находится в собственности или в лизинг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и более от общей численности автобусов находятся в аренде, безвозмездном пользовании, в пользовании по другим соглашения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существляется по представленным документам, указывающим право законного владения транспортных средст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доступности проезда отдельных категорий граждан, маломобильных   групп на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изкопольных или полунизкопольных единиц транспортных средств,  заявленных на участие в конкурс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изкопольных или полунизкопольных единиц транспортных средств,  заявленных на участие в конкурс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зультатом оценки участников конкурса является простое суммирование баллов по каждому критерию оценки. 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  <w:t xml:space="preserve">Приложение № 2  к Протоколу сопоставления и оценки заявок </w:t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  <w:t>от 18.12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ткрытого конкурс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ЛОТ №1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4516"/>
        <w:gridCol w:w="4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«Трансэнерг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экспресс плюс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ЛОТ №2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4541"/>
        <w:gridCol w:w="44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«Трансэнерг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экспресс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tabs>
          <w:tab w:val="clear" w:pos="708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аблицы (моноширинный) Знак"/>
    <w:basedOn w:val="Style14"/>
    <w:qFormat/>
    <w:rPr>
      <w:rFonts w:ascii="Courier New" w:hAnsi="Courier New" w:cs="Courier New"/>
      <w:lang w:val="ru-RU" w:bidi="ar-SA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6:00Z</dcterms:created>
  <dc:creator>eco</dc:creator>
  <dc:description/>
  <cp:keywords/>
  <dc:language>en-US</dc:language>
  <cp:lastModifiedBy>рыжова</cp:lastModifiedBy>
  <cp:lastPrinted>2013-12-20T13:52:00Z</cp:lastPrinted>
  <dcterms:modified xsi:type="dcterms:W3CDTF">2013-12-20T08:09:00Z</dcterms:modified>
  <cp:revision>11</cp:revision>
  <dc:subject/>
  <dc:title>ПРОТОКОЛ</dc:title>
</cp:coreProperties>
</file>