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</w:rPr>
        <w:t xml:space="preserve">целевую Программу </w:t>
      </w:r>
      <w:r>
        <w:rPr>
          <w:b/>
          <w:szCs w:val="24"/>
        </w:rPr>
        <w:t xml:space="preserve">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4"/>
        </w:rPr>
      </w:pPr>
      <w:r>
        <w:rPr>
          <w:b/>
          <w:szCs w:val="24"/>
        </w:rPr>
        <w:t xml:space="preserve">систем коммуналь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4"/>
        </w:rPr>
      </w:pPr>
      <w:r>
        <w:rPr>
          <w:b/>
          <w:szCs w:val="24"/>
        </w:rPr>
        <w:t>Снежинского городского округа» на 2013 - 2015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20"/>
        <w:rPr/>
      </w:pPr>
      <w:r>
        <w:rPr/>
        <w:t>1.</w:t>
      </w:r>
      <w:r>
        <w:rPr>
          <w:szCs w:val="28"/>
        </w:rPr>
        <w:t xml:space="preserve"> Внести изменения в муниципальную целевую Программу «Комплексное развитие систем коммунальной инфраструктуры Снежинского городского округа» на 2013 - 2015 гг., </w:t>
      </w:r>
      <w:r>
        <w:rPr/>
        <w:t>утвержденную постановлением администрации Снежинского городского округа от 04.07.2013 № 923 (в редакции постановления от 19.11.2013 № 1780), изложив приложение 1 к Программе «Перечень основных мероприятий Программы» в новой редакции</w:t>
      </w:r>
      <w:r>
        <w:rPr>
          <w:szCs w:val="28"/>
        </w:rPr>
        <w:t xml:space="preserve"> (прилагается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заместителя главы администрации Снежинского городского округа                И. И. Сапрыки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216"/>
        <w:ind w:firstLine="720"/>
        <w:rPr/>
      </w:pPr>
      <w:r>
        <w:rPr/>
      </w:r>
    </w:p>
    <w:p>
      <w:pPr>
        <w:pStyle w:val="TextBody"/>
        <w:spacing w:lineRule="auto" w:line="216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      С. В. Кирил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 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энергетики и гор. хозяйства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управление градостроительства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ЗИГХ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В.Буторин 3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ЭиГХ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2.12.2013</w:t>
      </w:r>
    </w:p>
    <w:p>
      <w:pPr>
        <w:pStyle w:val="Normal"/>
        <w:spacing w:lineRule="auto" w:line="180"/>
        <w:rPr/>
      </w:pPr>
      <w:r>
        <w:rPr/>
        <w:t>1969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5pt159"/>
        <w:spacing w:lineRule="auto" w:line="180"/>
        <w:ind w:left="10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1</w:t>
      </w:r>
    </w:p>
    <w:p>
      <w:pPr>
        <w:pStyle w:val="15pt159"/>
        <w:spacing w:lineRule="auto" w:line="180"/>
        <w:ind w:left="10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ограмме «Комплексное развитие систем коммунальной инфраструктуры Снежинского городского округа» </w:t>
      </w:r>
    </w:p>
    <w:p>
      <w:pPr>
        <w:pStyle w:val="15pt159"/>
        <w:spacing w:lineRule="auto" w:line="180"/>
        <w:ind w:left="10080" w:hanging="0"/>
        <w:jc w:val="left"/>
        <w:rPr>
          <w:sz w:val="24"/>
          <w:szCs w:val="24"/>
        </w:rPr>
      </w:pPr>
      <w:r>
        <w:rPr>
          <w:sz w:val="24"/>
          <w:szCs w:val="24"/>
        </w:rPr>
        <w:t>на 2013-2015 гг.</w:t>
      </w:r>
    </w:p>
    <w:p>
      <w:pPr>
        <w:pStyle w:val="15pt159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13"/>
        <w:gridCol w:w="1455"/>
        <w:gridCol w:w="1425"/>
        <w:gridCol w:w="180"/>
        <w:gridCol w:w="1297"/>
        <w:gridCol w:w="1099"/>
        <w:gridCol w:w="1513"/>
        <w:gridCol w:w="1311"/>
        <w:gridCol w:w="1080"/>
      </w:tblGrid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требность в финансовых средствах, рубл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объектов муниципального предприятия «Энергетик», в том числе замена участков тепловых сетей и водогрейных котлов на фильтровальной станции и хлораторной очистных сооружений канализации (2 шт.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0 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0 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730 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730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теплоснабжения ДОЦ «Орленок», в т.ч. ПИР:</w:t>
              <w:br/>
              <w:t xml:space="preserve"> - доработка проектной документации;</w:t>
              <w:br/>
              <w:t xml:space="preserve"> - капитальный ремонт магистральных сетей теплоснабжения, реконструкция тепловых пунктов корпусов с установкой теплообменник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16 351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351 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351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351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 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51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1 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1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1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23 (проектно-изыскательские работы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 043,8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0 043,8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43,8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 043,8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 043,8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0 043,8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43,8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 043,8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1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14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51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343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Чкаловско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 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очистных сооружений сточных бытовых вод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41 097,4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91 2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32 344,4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1 097,4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1 2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2 344,4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истемы холодного водоснабжения. Наружные сети водоснабжения 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пос. Соко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 775,7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 775,7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775,7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775,7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55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ого магистрального трубопровода ХВС длиной 40 м диаметром 108 мм от колодца № 12 до колонки № 7, замена аварийного магистрального трубопровода ХВС длиной 120 м диаметром 108 мм от колодца № 12 до колонки  № 6 по ул. Нова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9 58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 58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58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58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1 461,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91 2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2 708,1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1 461,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1 2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92 708,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3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ой распределительной подстанции в мкр. 22, 23 (в т.ч. проектно-изыскательские работы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14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14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14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514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ой микрорайонов 22, 23 инженерными сетями газоснабжения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 5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 5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5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7 5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 5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39 004,9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42 2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181 251,9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09 004,9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42 2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451 251,9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 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 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лучателям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9 416,9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2 2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71 663,96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58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588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0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1:00Z</dcterms:created>
  <dc:creator>ADMIN</dc:creator>
  <dc:description/>
  <dc:language>en-US</dc:language>
  <cp:lastModifiedBy>Golubeva</cp:lastModifiedBy>
  <cp:lastPrinted>2013-12-13T08:41:00Z</cp:lastPrinted>
  <dcterms:modified xsi:type="dcterms:W3CDTF">2013-12-13T07:21:00Z</dcterms:modified>
  <cp:revision>2</cp:revision>
  <dc:subject/>
  <dc:title> </dc:title>
</cp:coreProperties>
</file>