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Поддержка 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сших достижений»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на основании статьи 40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ддержка спорта высших достижений» на 2014 год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ab/>
        <w:tab/>
        <w:tab/>
        <w:tab/>
        <w:tab/>
        <w:tab/>
        <w:t>И.В.Варган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 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 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авовое управление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Кочнева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7. 12. 2013 № 19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ддержка спорта высших достижений»</w:t>
      </w:r>
    </w:p>
    <w:p>
      <w:pPr>
        <w:pStyle w:val="Normal"/>
        <w:jc w:val="center"/>
        <w:rPr>
          <w:szCs w:val="28"/>
        </w:rPr>
      </w:pPr>
      <w:r>
        <w:rPr>
          <w:sz w:val="36"/>
          <w:szCs w:val="36"/>
        </w:rPr>
        <w:t>н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граммы «Поддержка спорта высших достижений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порта высших достижений» на 2014 год (далее – Программа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HTM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Челябинской области от 30.10.2008                   № 320-ЗО «О физической культуре и спорте в Челябинской области»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атегия развития физической культуры и спорта в Российской Федерации на период до 2020 года; 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поряжение администрации Снежинского городского округа от 11.09.2013 № 284-р «О разработке муниципальной Программы «Поддержка спорта высших достижений» на 2014 год»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Снежинского городского округ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физической культуры и спорт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 – поддержка спорта высших достижений в Снежинском городском округе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 – создание условий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для оптимального финансового и материально- технического обеспечения спорта высших достижений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для успешного выступления спортсменов  Снежинского городского округа на всероссийских и международных спортивных соревнованиях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повышение социального имиджа город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2014 год.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Управление физической культуры и спорта администрации                            г. Снежинска» (далее – УФиС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образовательное учреждение дополнительного образования детей «Детско-юношеская спортивная школа «Олимпия» (далее – МБОУДОД ДЮСШ «Олимпия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образовательное учреждение дополнительного образования детей «Снежинская детско-юношеская спортивная школа по плаванию» (далее – МБОУДОД «Снежинская ДЮСШ по плаванию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 «Физкультурно-спортивный центр» (далее – МБУ «ФСЦ»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93 100,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рограммы  осуществляется в пределах выдел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х средств и уточняется, исходя из возможностей областного и местного бюджет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а, занятые спортсменами Снежинского городского округа на официальных всероссийских и международных спортивных соревнованиях, включение в состав сборной команды Челябинской области и УрФО воспитанников снежинских спортшкол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оптимизация материально-ресурсного  обеспечения спорта высших достижений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- создание материальных условий для повышения  эффективности функционирования спорта высших достижений и достижения наиболее высоких    результатов спортсменами Снежинска на    всероссийских и международных спортивных соревнованиях, в том числе среди спортсменов-ветеранов;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поддержка спорта высших достижений и ветеранского спорта в Снежинском городском    округе, сохранение социального имиджа город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реализации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реализации Программы осуществляют в рамках своей компетенции: Координатор Программы, Собрание депутатов города Снежинска, Контрольно-счетная палата г.Снежинска, финансовое управление и комитет экономики администрации города Снежинска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1. Вве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szCs w:val="28"/>
        </w:rPr>
        <w:t>Настоящая Программа направлена на поддержку спорта высших достижений в Снежинском городском округе, как важного фактора популяризации массового спор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оких спортивных результатов снежинские спортсмены достигли в пулевой стрельбе, борьбе дзюдо, биатлоне, лыжных гонках и других видах спор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ольшое внимание уделяется спорту инвалидов. Снежинские спортсмены с ограниченными возможностями достойно представляют Снежинск и Челябинскую область в соревнованиях по плаванию, легкой атлетике, настольному теннису, триатлону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ачаева А. – чемпионка России по триатлону лиц с поражением ОДА (г. Богородск); победитель первого (г. Первоуральск), второго                                    (г. Невьянск), третьего (г. Снежинск) этапов Кубка России по триатлону лиц с поражением ОДА; бронзовый призер Чемпионата России по плаванию среди лиц с поражением ОДА (на короткой воде) (г. Ейск); бронзовый призер Первенства России по плаванию лиц с поражением ОДА (на длинной воде) (г. Раменское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Шашкина Е. – чемпионка России по триатлону лиц с поражением ОДА (г. Богородск); серебряный призер первого этапа Кубка России по триатлону с поражением ОДА (г. Первоуральск); победитель второго                    (г. Невьянск) и третьего (г. Снежинск) этапов Кубка России по триатлону с поражением ОДА; бронзовый призер Всероссийских соревнований по плаванию лиц с поражением ОДА (на короткой воде, г. Ейск), бронзовый призер Первенства России по плаванию лиц с поражением ОДА (на длинной воде) (г. Раменское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аушканова К. – победитель первого (г. Первоуральск) и третьего (г. Снежинск) этапов Кубка России по триатлону лиц с поражением ОДА; серебряный призер второго этапа Кубка России по триатлону лиц с поражением ОДА (г. Невьянск);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фиков В., Рафиков Е., Андреева Е. – победители Первенства Челябинской области по плаванию по программе «Специальная Олимпиада России 2013 г.». В сентябре 2013 года эти спортсмены будут представлять Челябинскую область на Всероссийских соревнованиях по плаванию по программе «Специальная Олимпиада России 2013 г.»                       (г. Йошкар-Ол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Буданов С. – бронзовый и серебряный призер международных соревнований по конькобежному спорту 2012 г., кандидат в параолимпийскую сборную России.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настоящее время в Снежинске тренируются и продолжают совершенствовать свое мастерство ряд спортсменов, представляющих спорт высших достижений. Все эти спортсмены входят в составы различных сборных команд от субъекта до федерации, являются перспективными и потенциально могут войти в основной состав страны по своему виду спор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 последние пять лет в Снежинском городском округе активно развивается ветеранский спорт. Спортсмены-ветераны показывают высокие спортивные результаты во всероссийских и международных спортивных соревнованиях. Татьяна Пучкова заняла первое место на чемпионате Европы по пауэрлифтингу, Александр Кондратьев в составе сборной команды России завоевал серебряные медали Первенства Европы  среди ветеранов по гандболу, Борис Арбатский стал серебряным призером Первенства Европы среди ветеранов по тяжелой атлетике, снежинские ветераны-дзюдоисты стали 6-ми в своих весовых категориях на Чемпионате Ро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е спортивные достижения снежинских спортсменов-ветеранов, несомненно, повышают социальный имидж Снежинского городского округа и делают спорт более привлекательным, в первую очередь, для молодежи, детей и подростков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ab/>
        <w:t xml:space="preserve">2. Содержание проблемы и обоснование необходимости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ческая культура и спорт рассматриваются государством как совокупность духовных и материальных ценностей, созданных обществом на протяжении всего периода его существования. Уровень цивилизации того или иного общества определяется состоянием и развитием физической культуры и спорта. Нет сферы человеческой деятельности, где бы физическая культура и спорт ни несли в себе социальные, экономические и политические функции. Трудно переоценить стратегическую роль физической культуры и спорта, посредством которых человечество сможет укрепить здоровье и освободиться от вредных и пагубных привычек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 xml:space="preserve">5 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орт высших достижений – это составная часть физической культуры и спорта, исторически сложившаяся в форме соревновательной деятельности и специальной практики подготовки человека к соревнованиям и направленная на достижение максимального спортивного результ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развития физической культуры и спорта в Снежинском городском округе, в том числе спорта высших достижений, показывает, что его будущее зависит, прежде всего, от социально-экономических и политических условий, отношения к нему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й из составных частей социального имиджа Снежинского городского округа является успешное выступление спортсменов города на всероссийских и международных спортивных сорев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последние годы меры, осуществляемые в Снежинском городском округе, позволили обеспечить динамичное развитие физкультурно-спортивного движения в городе, но имеются проблемы, влияющие на развитие спорта высших дости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достаток финансирования со стороны субъекта Российской Федерации, в чьи полномочия входит обеспечение сборных команд, что не позволяет спортсменам Снежинского городского округа в полной мере реализовывать свои возмож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оответствие уровня материальной базы муниципальных учреждений, участвующих в подготовке спортсменов, представляющих спорт высших дости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за счет средств городского бюджета предусмотрено частичное финансирование ведущих спортсменов. Вместе с тем, только в незначительной части предусмотрены такие виды расходов, как оплата труда спортсменов, питание спортсменов, участие в соревнованиях различного уров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е функции по подготовке спортивного резерва в сборные команды области и России выполняют муниципальные учреждения –  детско-юношеская спортивная школа «Олимпия», детско-юношеская спортивная школа по плаванию. Программно-целевой метод позволит усилить ответственность муниципальных учреждений за конечный результат, под которым имеется в виду достижение определённых качественных показа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программных мероприятий позволит готовить качественный резерв для сборных команд России и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витие ветеранского спорта в настоящее время происходит с небольшой долей участия муниципалитета. Большую часть расходов по участию в соревнованиях несут сами спортсмены при эпизодической поддержке коммерческих структур. Финансовая помощь спортсменам-ветеранам позволит нормализовать тренировочный процесс сильнейших 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сменов-ветеранов, создать дополнительный стимул для дальнейшего поддержания их спортивной формы, совершенствования спортивного мастерства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Основные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 xml:space="preserve">Целью Программы является поддержка спорта высших достижений в Снежинском городском округе. Исходя из указанной цели, Программа предусматривает решение следующих основных задач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оптимального финансового и материально-технического обеспечения спорта высших достижений для успешного    выступления спортсменов Снежинского городского округа на  всероссийских и международных спортивных соревнован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овышение социального имиджа город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Сроки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рограмма рассчитана на 201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5. Система 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истема программных мероприятий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обеспечение, подготовку и участие спортсменов ДЮСШ «Олимпия», «Снежинской ДЮСШ по плаванию» в официальных всероссийских и международных соревнованиях по пулевой стрельбе, водным лыжам, плаванию (Таблица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роприятия, направленные на обеспечение участия спортсменов-ветеранов и спортсменов-инвалидов Снежинского городского округа во всероссийских и международных соревнованиях среди ветеранов (Таблица 2)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u w:val="single"/>
        </w:rPr>
        <w:t>МБОУДОД  ДЮСШ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Таблица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6"/>
        <w:gridCol w:w="1851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93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БОУДОД  ДЮСШ «Олимпия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3 9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 4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 6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ОУДОД ДЮСШ «Олимпия»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7 900,0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ДОД «Снежинская  ДЮСШ по плаванию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 8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300,0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спортинвентарь, материалы, спортивно-техническое оборудова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 4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ОУДОД «Снежинская ДЮСШ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ванию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8 4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ОУДОД ДЮСШ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6 300,0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БУ «Физкультурно-спортивный цент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(участие во всероссийских и международных соревнованиях спортсменов-ветеранов и спортсменов-инвалидов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нежинского городского округ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6"/>
        <w:gridCol w:w="1851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ветеран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2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инвалидов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 6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ФСЦ»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6 800,0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6.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 xml:space="preserve">Объем финансирования Программы составит </w:t>
      </w:r>
      <w:r>
        <w:rPr>
          <w:b/>
          <w:szCs w:val="28"/>
        </w:rPr>
        <w:t>1 093 100,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7. Организация управления и механизм реализации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ором программных мероприятий настоящей Программы является заместитель главы администрации Снежинского городского округа, курирующий вопросы физической культуры и спор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ственным исполнителем реализации Программы в целом является УФи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в соответствии с возложенными на него функц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взаимодействие и обеспечивает координацию деятельности заинтересованных в реализации настоящей Программы муниципальных учреж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 учётом настоящей Программы, размера выделяемых на её реализацию бюджетных ассигнований, требований законодательства и </w:t>
      </w:r>
    </w:p>
    <w:p>
      <w:pPr>
        <w:pStyle w:val="Normal"/>
        <w:rPr>
          <w:szCs w:val="28"/>
        </w:rPr>
      </w:pPr>
      <w:r>
        <w:rPr>
          <w:szCs w:val="28"/>
        </w:rPr>
        <w:t>нормативно-правовых актов в сфере физической культуры и спор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атывает единый городской календарный план физкультурных и </w:t>
      </w:r>
    </w:p>
    <w:p>
      <w:pPr>
        <w:pStyle w:val="Normal"/>
        <w:rPr>
          <w:szCs w:val="28"/>
        </w:rPr>
      </w:pPr>
      <w:r>
        <w:rPr>
          <w:szCs w:val="28"/>
        </w:rPr>
        <w:t>спортивных мероприятий, порядок расходования средств на мероприятия, включённые в единый городской календарный план официальных физкультурных и спортивных мероприятий, устанавливает порядок их проведения, обеспечивает их надлежащее и эффективное испол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регулярный мониторинг исполнения Программы и её отдельных мероприятий, их результативности и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носит предложения по объёмам финансирования мероприятий Программы, о внесении изменений и дополнений в Программу.</w:t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8. Ожидаемые результаты реализации Программы</w:t>
      </w:r>
    </w:p>
    <w:p>
      <w:pPr>
        <w:pStyle w:val="Normal"/>
        <w:spacing w:lineRule="auto" w: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Выполнение программных мероприятий позволи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здать условия оптимального финансового и материально-технического обеспечения спорта высших достижений для успешного    выступления спортсмен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здать материальные условия для повышения эффективности функционирования спорта высших достижений и достижения наиболее    высоких результатов спортсменами Снежинска на всероссийских и международных спортивных соревнованиях, в том числе среди спортсменов-ветеран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держать спорт высших достижений и ветеранский спорт в Снежинском городском округе, сохранив социальный имидж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При выполнении программных мероприятий ожидаются следующие    результ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катив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Еланским Макси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Еланским Пав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воднолыжн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у Коковиной Маргар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Родионовой Екатер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пулевой стрельбе Мильковым  Лаз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пулевой стрельбе Савиным Валент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пулевой стрельб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ук Анаста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пулевой стрельб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зиной 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портсменов-инвалидов во всероссийских и международных  соревновани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портсменов-ветеранов во всероссийских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х соревновани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о Всероссийских соревнованиях по акватлону среди лиц с поражением 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шкина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ча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о Всемирных юношеских играх по триатлону лиц с поражением ОДА Шаш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плаванию лиц с поражением 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шкина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ча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Чемпионате России по триатлону лиц с поражением 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шкина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ча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Кубке России по триатлону лиц с поражением 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шкина 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ча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ое место во Всероссийских соревнованиях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ванию по программе «Специальная Олимпиада России» комбинированная эстафета (Рафиков В., Рафиков Е., Андреева Е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Чемпионате Европы по триатлону лиц с поражением ОДА Шаш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ие в список сборной команды Российской Федерации по триатлону лиц с поражением ОДА на 2014 г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ой состав (Шашкина 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ервный состав (Качаева 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 Чемпионате мира по триатлону лиц с поражением ОДА Шаш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е место во Всемирных юношеских играх по триатлону лиц с поражением ОДА Шаш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8:00Z</dcterms:created>
  <dc:creator>ADMIN</dc:creator>
  <dc:description/>
  <dc:language>en-US</dc:language>
  <cp:lastModifiedBy>Golubeva</cp:lastModifiedBy>
  <cp:lastPrinted>2013-12-09T08:50:00Z</cp:lastPrinted>
  <dcterms:modified xsi:type="dcterms:W3CDTF">2013-12-17T02:28:00Z</dcterms:modified>
  <cp:revision>2</cp:revision>
  <dc:subject/>
  <dc:title> </dc:title>
</cp:coreProperties>
</file>