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12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  <w:u w:val="single"/>
        </w:rPr>
      </w:pPr>
      <w:r>
        <w:rPr>
          <w:b/>
          <w:szCs w:val="28"/>
        </w:rPr>
        <w:t xml:space="preserve">Об утверждении муниципальной </w:t>
        <w:tab/>
        <w:tab/>
        <w:tab/>
        <w:tab/>
        <w:tab/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рограммы «Обеспечение общественн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рядка, противодействие преступност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профилактика правонаруш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Снежинском городском округе»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а 2014-2016 год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rPr/>
      </w:pPr>
      <w:r>
        <w:rPr>
          <w:szCs w:val="28"/>
        </w:rPr>
        <w:t>Руководствуясь Положением «</w:t>
      </w:r>
      <w:r>
        <w:rPr/>
        <w:t>О порядке разработки, утверждения 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4.09.2013 № 1413, на основании статьи 40 Устава муниципального образования «Город Снежинск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ab/>
        <w:t>1. Утвердить муниципальную Программу «Обеспечение общественного порядка, противодействие преступности  и профилактика правонарушений в Снежинском городском округе» на 2014-2016 годы (прилагается).</w:t>
      </w:r>
    </w:p>
    <w:p>
      <w:pPr>
        <w:pStyle w:val="TextBody"/>
        <w:spacing w:lineRule="auto" w:line="216"/>
        <w:ind w:firstLine="709"/>
        <w:rPr/>
      </w:pPr>
      <w:r>
        <w:rPr/>
        <w:t xml:space="preserve">2. Финансовому управлению администрации (Круглик Н. Ю.) финансирование Программы производить в пределах средств, предусмотренных в бюджете города на реализацию муниципальных программ.   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ab/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spacing w:lineRule="auto" w:line="216"/>
        <w:ind w:firstLine="720"/>
        <w:rPr>
          <w:szCs w:val="28"/>
        </w:rPr>
      </w:pPr>
      <w:r>
        <w:rPr>
          <w:szCs w:val="28"/>
        </w:rPr>
        <w:t>4. Считать утратившими силу с 01 января 2014 года постановления администрации Снежинского городского округа:</w:t>
      </w:r>
    </w:p>
    <w:p>
      <w:pPr>
        <w:pStyle w:val="Normal"/>
        <w:spacing w:lineRule="auto" w:line="216"/>
        <w:ind w:firstLine="720"/>
        <w:rPr>
          <w:szCs w:val="28"/>
        </w:rPr>
      </w:pPr>
      <w:r>
        <w:rPr>
          <w:szCs w:val="28"/>
        </w:rPr>
        <w:t>- от 11.12.2012 № 1611 «Об утверждении муниципальной целевой Программы «Профилактика злоупотребления наркотическими средствами и их незаконного оборота в городе Снежинске» на 2013–2015 гг.»;</w:t>
      </w:r>
    </w:p>
    <w:p>
      <w:pPr>
        <w:pStyle w:val="Normal"/>
        <w:spacing w:lineRule="auto" w:line="216"/>
        <w:ind w:firstLine="720"/>
        <w:rPr>
          <w:szCs w:val="28"/>
        </w:rPr>
      </w:pPr>
      <w:r>
        <w:rPr>
          <w:szCs w:val="28"/>
        </w:rPr>
        <w:t>- от 09.04.2013 № 473 «Об утверждении муниципальной целевой Программы «Профилактика правонарушений и усиление борьбы с преступностью в городе Снежинске» на 2013–2015 гг.»</w:t>
      </w:r>
    </w:p>
    <w:p>
      <w:pPr>
        <w:pStyle w:val="Normal"/>
        <w:spacing w:lineRule="auto" w:line="216"/>
        <w:ind w:firstLine="720"/>
        <w:rPr>
          <w:szCs w:val="28"/>
        </w:rPr>
      </w:pPr>
      <w:r>
        <w:rPr>
          <w:szCs w:val="28"/>
        </w:rPr>
        <w:t>5. Контроль за выполнением настоящего постановления  возложить на заместителя главы администрации Снежинского городского округа Степанова Е. В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 xml:space="preserve">  </w:t>
        <w:tab/>
        <w:tab/>
        <w:tab/>
        <w:t>В. Б. Абаку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>Е.В.Степа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 xml:space="preserve">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финансового управления</w:t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>В.И.Ахме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в дело </w:t>
      </w:r>
      <w:r>
        <w:rPr/>
        <w:t xml:space="preserve">  - 2 экз.   </w:t>
      </w:r>
    </w:p>
    <w:p>
      <w:pPr>
        <w:pStyle w:val="Normal"/>
        <w:rPr/>
      </w:pPr>
      <w:r>
        <w:rPr/>
        <w:tab/>
        <w:t>финуправление  - 1</w:t>
      </w:r>
    </w:p>
    <w:p>
      <w:pPr>
        <w:pStyle w:val="Normal"/>
        <w:rPr/>
      </w:pPr>
      <w:r>
        <w:rPr/>
        <w:tab/>
        <w:t>Степанову Е.В.  - 1</w:t>
      </w:r>
    </w:p>
    <w:p>
      <w:pPr>
        <w:pStyle w:val="Normal"/>
        <w:rPr>
          <w:szCs w:val="28"/>
        </w:rPr>
      </w:pPr>
      <w:r>
        <w:rPr/>
        <w:tab/>
        <w:t xml:space="preserve">отдел режима  - 1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И.Устинов 2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.начальника отдела режима</w:t>
      </w:r>
    </w:p>
    <w:p>
      <w:pPr>
        <w:pStyle w:val="Normal"/>
        <w:spacing w:lineRule="auto" w:line="180"/>
        <w:rPr/>
      </w:pPr>
      <w:r>
        <w:rPr>
          <w:szCs w:val="28"/>
        </w:rPr>
        <w:t>га 1  06.12.20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93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17. 12. 2013 № 1922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spacing w:lineRule="auto" w: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«Обеспечение общественного порядка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тиводействие преступности и профилактика правонарушений в Снежинском городском округе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4-2016 г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г. Снежинск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2013 г.</w:t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АСПОРТ ПРОГРАММЫ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«Обеспечение общественного порядка, противодействие преступности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 профилактика правонарушений в Снежинском городском округе»</w:t>
      </w:r>
    </w:p>
    <w:p>
      <w:pPr>
        <w:pStyle w:val="Normal"/>
        <w:tabs>
          <w:tab w:val="clear" w:pos="720"/>
          <w:tab w:val="center" w:pos="4536" w:leader="none"/>
          <w:tab w:val="left" w:pos="6714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>на 2014-2016 годы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общественного порядка, противодействие преступности и профилактика правонарушений в Снежинском городском округе» на 2014-2016 годы (далее – Программа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снование </w:t>
            </w:r>
          </w:p>
          <w:p>
            <w:pPr>
              <w:pStyle w:val="Normal"/>
              <w:widowControl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для разработки Программы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поряжение администрации Снежинского городского округа от 23.09.2013 № 306-р «О разработке муниципальной программы «Обеспечение общественного порядка и профилактики преступлений и правонаруше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нежинском городском округе» на 2014–2016 гг.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Снежинского городского округа (по безопасности и режиму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Основной разработчик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Web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жима администрации города Снежинска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и Программы;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вышение качества и результативности противодействия преступности, охраны общественного порядка и собственности, обеспечения общественной безопасности, а также доверия к правоохранительным органам со стороны населения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еализация Программы предусматривает решение на территории Снежинского городского округа следующего комплекса задач:</w:t>
            </w:r>
          </w:p>
          <w:p>
            <w:pPr>
              <w:pStyle w:val="TextBody"/>
              <w:suppressAutoHyphens w:val="true"/>
              <w:ind w:firstLine="459"/>
              <w:rPr>
                <w:szCs w:val="28"/>
              </w:rPr>
            </w:pPr>
            <w:r>
              <w:rPr>
                <w:szCs w:val="28"/>
              </w:rPr>
              <w:t>1. По направлению обеспечения безопасности граждан на территории городского округа совершенствование системы профилактики преступлений и иных правонарушений, снижение количества противоправных деяний и их проявлений:</w:t>
            </w:r>
          </w:p>
          <w:p>
            <w:pPr>
              <w:pStyle w:val="Normal"/>
              <w:widowControl w:val="false"/>
              <w:ind w:firstLine="459"/>
              <w:rPr/>
            </w:pPr>
            <w:r>
              <w:rPr>
                <w:szCs w:val="28"/>
              </w:rPr>
              <w:t xml:space="preserve">1) осуществление целенаправленной социально-правовой профилактики </w:t>
            </w:r>
            <w:r>
              <w:rPr>
                <w:bCs/>
                <w:szCs w:val="28"/>
              </w:rPr>
              <w:t>преступлений и иных правонарушений</w:t>
            </w:r>
            <w:r>
              <w:rPr>
                <w:szCs w:val="28"/>
              </w:rPr>
              <w:t xml:space="preserve">; </w:t>
            </w:r>
          </w:p>
          <w:p>
            <w:pPr>
              <w:pStyle w:val="Normal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  <w:t>2) снижение уровня преступности за счет:</w:t>
            </w:r>
          </w:p>
          <w:p>
            <w:pPr>
              <w:pStyle w:val="Normal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  <w:t xml:space="preserve">- активизации участия и повышения координации деятельности местного самоуправления и подразделений 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widowControl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Cs w:val="28"/>
              </w:rPr>
              <w:t>правоохранительных органов, других организаций и учреждений в предупреждении правонарушений;</w:t>
            </w:r>
          </w:p>
          <w:p>
            <w:pPr>
              <w:pStyle w:val="Normal"/>
              <w:widowControl w:val="false"/>
              <w:ind w:firstLine="459"/>
              <w:rPr/>
            </w:pPr>
            <w:r>
              <w:rPr>
                <w:szCs w:val="28"/>
              </w:rPr>
              <w:t>- вовлечения в деятельность по предупреждению правонарушений учреждений и организаций всех форм собственности, в том числе общественных организаций;</w:t>
            </w:r>
          </w:p>
          <w:p>
            <w:pPr>
              <w:pStyle w:val="Normal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  <w:t>- повышения оперативности реагирования правоохранительных органов по фактам правонарушений за счет внедрения технических средств контроля над ситуацией в общественных местах;</w:t>
            </w:r>
          </w:p>
          <w:p>
            <w:pPr>
              <w:pStyle w:val="Normal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  <w:t>3) активизация работы по предупреждению и профилактике правонарушений, совершаемых на улицах, в общественных местах, в сфере семейно-бытовых отношений, рецидивной преступности, а также правонарушений, совершаемых несовершеннолетними;</w:t>
            </w:r>
          </w:p>
          <w:p>
            <w:pPr>
              <w:pStyle w:val="Normal"/>
              <w:widowControl w:val="false"/>
              <w:ind w:firstLine="459"/>
              <w:rPr/>
            </w:pPr>
            <w:r>
              <w:rPr>
                <w:szCs w:val="28"/>
              </w:rPr>
              <w:t>4) организация мероприятий по профилактике пьянства и алкоголизма, асоциального образа жизни;</w:t>
            </w:r>
          </w:p>
          <w:p>
            <w:pPr>
              <w:pStyle w:val="Normal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  <w:t>5) проведение комплексных физкультурно-оздоровительных мероприятий и акций, направленных на пропаганду здорового образа жизни, принятие мер по созданию клубных формирований, спортивных секций, кружков;</w:t>
            </w:r>
          </w:p>
          <w:p>
            <w:pPr>
              <w:pStyle w:val="Normal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  <w:t>6) организация в средствах массовой информации выступлений по профилактике правового нигилизма, соблюдению правопорядка, пропаганде здорового образа жизни, развитию института семьи и брака;</w:t>
            </w:r>
          </w:p>
          <w:p>
            <w:pPr>
              <w:pStyle w:val="21"/>
              <w:ind w:firstLine="459"/>
              <w:jc w:val="left"/>
              <w:rPr/>
            </w:pPr>
            <w:r>
              <w:rPr>
                <w:szCs w:val="28"/>
              </w:rPr>
              <w:t>7) выявление и устранение причин и условий, способствующих совершению правонарушений;</w:t>
            </w:r>
          </w:p>
          <w:p>
            <w:pPr>
              <w:pStyle w:val="Normal"/>
              <w:ind w:firstLine="459"/>
              <w:rPr>
                <w:szCs w:val="28"/>
              </w:rPr>
            </w:pPr>
            <w:r>
              <w:rPr>
                <w:szCs w:val="28"/>
              </w:rPr>
              <w:t>8) повышение престижа службы в органах внутренних дел, формирование положительного образа сотрудника полиции, укрепление доверия населения к сотрудникам полиции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ind w:firstLine="459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 По направлению формирования на территории </w:t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городского округа толерантного общест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человека:</w:t>
            </w:r>
          </w:p>
          <w:p>
            <w:pPr>
              <w:pStyle w:val="21"/>
              <w:ind w:firstLine="459"/>
              <w:jc w:val="left"/>
              <w:rPr>
                <w:szCs w:val="28"/>
              </w:rPr>
            </w:pPr>
            <w:r>
              <w:rPr>
                <w:szCs w:val="28"/>
              </w:rPr>
              <w:t>1) выявление и преодоление негативных тенденций, тормозящих социальное и культурное развитие городского округа, находящих свое проявление в фактах:</w:t>
            </w:r>
          </w:p>
          <w:p>
            <w:pPr>
              <w:pStyle w:val="21"/>
              <w:ind w:firstLine="459"/>
              <w:jc w:val="left"/>
              <w:rPr>
                <w:szCs w:val="28"/>
              </w:rPr>
            </w:pPr>
            <w:r>
              <w:rPr>
                <w:szCs w:val="28"/>
              </w:rPr>
              <w:t>- межэтнической и межконфессиональной враждебности и нетерпимости;</w:t>
            </w:r>
          </w:p>
          <w:p>
            <w:pPr>
              <w:pStyle w:val="21"/>
              <w:ind w:firstLine="45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firstLine="459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>3</w:t>
            </w:r>
          </w:p>
          <w:p>
            <w:pPr>
              <w:pStyle w:val="21"/>
              <w:ind w:firstLine="45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firstLine="459"/>
              <w:jc w:val="left"/>
              <w:rPr>
                <w:szCs w:val="28"/>
              </w:rPr>
            </w:pPr>
            <w:r>
              <w:rPr>
                <w:szCs w:val="28"/>
              </w:rPr>
              <w:t>- агрессии и насилия на межэтнической основе;</w:t>
            </w:r>
          </w:p>
          <w:p>
            <w:pPr>
              <w:pStyle w:val="21"/>
              <w:ind w:firstLine="459"/>
              <w:jc w:val="left"/>
              <w:rPr>
                <w:szCs w:val="28"/>
              </w:rPr>
            </w:pPr>
            <w:r>
              <w:rPr>
                <w:szCs w:val="28"/>
              </w:rPr>
              <w:t>- распространение негативных этнических и конфессиональных стереотипов;</w:t>
            </w:r>
          </w:p>
          <w:p>
            <w:pPr>
              <w:pStyle w:val="21"/>
              <w:ind w:firstLine="459"/>
              <w:jc w:val="left"/>
              <w:rPr>
                <w:szCs w:val="28"/>
              </w:rPr>
            </w:pPr>
            <w:r>
              <w:rPr>
                <w:szCs w:val="28"/>
              </w:rPr>
              <w:t>- ксенофобии;</w:t>
            </w:r>
          </w:p>
          <w:p>
            <w:pPr>
              <w:pStyle w:val="21"/>
              <w:ind w:firstLine="459"/>
              <w:jc w:val="left"/>
              <w:rPr>
                <w:szCs w:val="28"/>
              </w:rPr>
            </w:pPr>
            <w:r>
              <w:rPr>
                <w:szCs w:val="28"/>
              </w:rPr>
              <w:t>- политического экстремизма на национальной почве;</w:t>
            </w:r>
          </w:p>
          <w:p>
            <w:pPr>
              <w:pStyle w:val="21"/>
              <w:ind w:firstLine="459"/>
              <w:jc w:val="left"/>
              <w:rPr>
                <w:szCs w:val="28"/>
              </w:rPr>
            </w:pPr>
            <w:r>
              <w:rPr>
                <w:szCs w:val="28"/>
              </w:rPr>
              <w:t>2) формирование в городском округе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>- воспитания культуры толерантности и межнационального согласия;</w:t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>- утверждения основ гражданской идентичности как начала, объединяющего всех жителей городского округа;</w:t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>- достижения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>- формирования мировоззрения и духовно-нравственной атмосферы этнокультурного взаимоуважения, основанных на принципах уважения прав и свобод человека;</w:t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>- общественного осуждения и наказания на основе действующего законодательства любых проявлений дискриминации, насилия и экстремизма на национальной и конфессиональной почве.</w:t>
            </w:r>
          </w:p>
          <w:p>
            <w:pPr>
              <w:pStyle w:val="21"/>
              <w:spacing w:lineRule="auto" w:line="18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ind w:firstLine="459"/>
              <w:jc w:val="left"/>
              <w:rPr/>
            </w:pPr>
            <w:r>
              <w:rPr>
                <w:szCs w:val="28"/>
              </w:rPr>
              <w:t>3. По направлению совершенствования на территории городского округа системы профилактики терроризма, повышения антитеррористической защищенности потенциально опасных объектов, мест массового пребывания людей и объектов жизнеобеспечения населения: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1) реализация государственной политики в области профилактики терроризма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2) предупреждение террористических актов на территории городского округа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3) осуществление мер правового, организационного, административного и материально-технического характера, направленных на профилактику терроризма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4)  повышение эффективности межведомственного взаимодействия подразделений территориальных органов, федеральных органов исполнительной власти и органов местного самоуправления городского округа в сфере противодействия проявлениям терроризма.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4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firstLine="317"/>
              <w:rPr>
                <w:szCs w:val="28"/>
              </w:rPr>
            </w:pPr>
            <w:r>
              <w:rPr>
                <w:szCs w:val="28"/>
              </w:rPr>
              <w:t>4. По направлению снижения уровня незаконного употребления наркотиков жителями городского округа:</w:t>
            </w:r>
          </w:p>
          <w:p>
            <w:pPr>
              <w:pStyle w:val="Normal"/>
              <w:ind w:firstLine="459"/>
              <w:rPr>
                <w:szCs w:val="28"/>
              </w:rPr>
            </w:pPr>
            <w:r>
              <w:rPr>
                <w:szCs w:val="28"/>
              </w:rPr>
              <w:t>1) совершенствование системы мер, направленных на профилактику наркомании;</w:t>
            </w:r>
          </w:p>
          <w:p>
            <w:pPr>
              <w:pStyle w:val="Normal"/>
              <w:ind w:firstLine="459"/>
              <w:rPr/>
            </w:pPr>
            <w:r>
              <w:rPr>
                <w:szCs w:val="28"/>
              </w:rPr>
              <w:t>2) повышение уровня осведомленности населения о неблагоприятных последствиях незаконного употребления наркотиков;</w:t>
            </w:r>
          </w:p>
          <w:p>
            <w:pPr>
              <w:pStyle w:val="Normal"/>
              <w:ind w:firstLine="459"/>
              <w:rPr/>
            </w:pPr>
            <w:r>
              <w:rPr>
                <w:szCs w:val="28"/>
              </w:rPr>
              <w:t>3) снижение доступности наркотиков для их незаконного употребления.</w:t>
            </w:r>
          </w:p>
          <w:p>
            <w:pPr>
              <w:pStyle w:val="Normal"/>
              <w:ind w:firstLine="45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реализации Программы</w:t>
            </w:r>
          </w:p>
          <w:p>
            <w:pPr>
              <w:pStyle w:val="Normal1"/>
              <w:tabs>
                <w:tab w:val="clear" w:pos="720"/>
                <w:tab w:val="left" w:pos="0" w:leader="none"/>
              </w:tabs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2014 – 2016 годы.</w:t>
            </w:r>
          </w:p>
        </w:tc>
      </w:tr>
      <w:tr>
        <w:trPr>
          <w:trHeight w:val="1787" w:hRule="atLeast"/>
        </w:trPr>
        <w:tc>
          <w:tcPr>
            <w:tcW w:w="2127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мероприятий Программы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казенное учреждение «Управление по делам гражданской обороны и чрезвычайным ситуациям» (далее – УГО и ЧС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казенное учреждение «Управление образования администрации города Снежинска» (далее – УО)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е казенное учреждение «Управление культуры и молодежной политики администрации города Снежинска» (далее – УКМП);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учреждение «Клубное объединение «Октябрь» (далее – КО «Октябрь»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учреждение «Парк культуры и отдыха» (далее – МБУ «ПКиО»)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/>
            </w:pPr>
            <w:r>
              <w:rPr>
                <w:sz w:val="28"/>
                <w:szCs w:val="28"/>
              </w:rPr>
              <w:t xml:space="preserve">- Муниципальное казенное учреждение «Управление физической культуры и спорта администрации города Снежинска» (далее </w:t>
            </w:r>
            <w:r>
              <w:rPr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УФиС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казенное учреждение «Управление социальной защиты населения города Снежинска» (далее – УСЗН);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ind w:left="0"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(далее – КДНиЗП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/>
            </w:pPr>
            <w:r>
              <w:rPr>
                <w:sz w:val="28"/>
                <w:szCs w:val="28"/>
              </w:rPr>
              <w:t xml:space="preserve">- Муниципальное казенное учреждение «Комплексный центр социального обеспечения населения» (далее </w:t>
            </w:r>
            <w:r>
              <w:rPr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ЦСОН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учреждение «Молодёжный  центр» (далее – МЦ);</w:t>
            </w:r>
          </w:p>
          <w:p>
            <w:pPr>
              <w:pStyle w:val="Normal"/>
              <w:ind w:firstLine="459"/>
              <w:rPr>
                <w:szCs w:val="28"/>
              </w:rPr>
            </w:pPr>
            <w:r>
              <w:rPr>
                <w:szCs w:val="28"/>
              </w:rPr>
              <w:t>- Муниципальное казенное учреждение «Комитет по управлению имуществом города Снежинска» (далее – КУИ города Снежинска);</w:t>
            </w:r>
          </w:p>
          <w:p>
            <w:pPr>
              <w:pStyle w:val="Normal"/>
              <w:ind w:firstLine="45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459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5</w:t>
            </w:r>
          </w:p>
          <w:p>
            <w:pPr>
              <w:pStyle w:val="Normal"/>
              <w:ind w:firstLine="45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МВД России по ЗАТО г. Снежинск (далее - ОМВД) (по согласованию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2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УФСБ России по Челябинской области в                         г. Снежинске (далее – ОУФСБ) (по согласованию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459"/>
              <w:rPr/>
            </w:pPr>
            <w:r>
              <w:rPr>
                <w:sz w:val="28"/>
                <w:szCs w:val="28"/>
              </w:rPr>
              <w:t>-  Федеральное государственное бюджетное учреждение здравоохранения Центральная медико-санитарная часть                     № 15 Федерального медико-биологического агентства (далее – ЦМСЧ № 15) (по согласованию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459"/>
              <w:rPr/>
            </w:pPr>
            <w:r>
              <w:rPr>
                <w:sz w:val="28"/>
                <w:szCs w:val="28"/>
              </w:rPr>
              <w:t xml:space="preserve">-  Снежинский межрайонный отдел Управления Федеральной службы РФ по контролю за оборотом наркотиков по Челябинской области (далее </w:t>
            </w:r>
            <w:r>
              <w:rPr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МРО УФСКН) (по согласованию);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ая часть 3468 (по согласованию) (далее –                 в/ч 3468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ФГУ «Филиал по Снежинскому городскому округу Уголовно-исполнительная инспекция ГУФСИН (далее </w:t>
            </w:r>
            <w:r>
              <w:rPr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УИИ) (по согласованию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е казённое учреждение «Центр занятости населения» (далее – ЦЗН) (по согласованию);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ind w:left="3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ский физико-технический институт «Национальный исследовательский ядерный университет «МИФИ» (далее – СФТИ НИЯУ МИФИ);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ский филиал Южно-Уральского государственного университета (далее – СФ ЮУрГУ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ежинский политехнический техникум (далее – СПТ).</w:t>
            </w:r>
          </w:p>
          <w:p>
            <w:pPr>
              <w:pStyle w:val="Normal1"/>
              <w:tabs>
                <w:tab w:val="clear" w:pos="720"/>
                <w:tab w:val="left" w:pos="0" w:leader="none"/>
              </w:tabs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и источники финансирования Программы</w:t>
            </w:r>
          </w:p>
        </w:tc>
        <w:tc>
          <w:tcPr>
            <w:tcW w:w="7513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459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мероприятий Программы осуществляется за счет средств местного бюджета.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59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в 2014 - 2016 гг. составит 980 000 рублей, в том числе: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59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10 000 рублей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59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35 000 рублей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59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35 000 рублей.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уточняется, исходя из возможностей местного бюджета.</w:t>
            </w:r>
          </w:p>
          <w:p>
            <w:pPr>
              <w:pStyle w:val="Normal1"/>
              <w:tabs>
                <w:tab w:val="clear" w:pos="720"/>
                <w:tab w:val="left" w:pos="0" w:leader="none"/>
                <w:tab w:val="left" w:pos="459" w:leader="none"/>
              </w:tabs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 (индикативные показатели)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uppressAutoHyphens w:val="true"/>
              <w:ind w:firstLine="317"/>
              <w:rPr>
                <w:szCs w:val="28"/>
              </w:rPr>
            </w:pPr>
            <w:r>
              <w:rPr>
                <w:szCs w:val="28"/>
              </w:rPr>
              <w:t>1. По направлению обеспечения безопасности граждан на территории городского округа, совершенствование системы профилактики преступлений и иных правонарушений, снижение количества противоправных деяний и их проявлений:</w:t>
            </w:r>
          </w:p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6</w:t>
            </w:r>
          </w:p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firstLine="459"/>
              <w:rPr/>
            </w:pPr>
            <w:r>
              <w:rPr>
                <w:szCs w:val="28"/>
              </w:rPr>
              <w:t>- снижение общего количества зарегистрированных преступлений;</w:t>
            </w:r>
          </w:p>
          <w:p>
            <w:pPr>
              <w:pStyle w:val="Normal"/>
              <w:widowControl w:val="false"/>
              <w:ind w:firstLine="459"/>
              <w:rPr/>
            </w:pPr>
            <w:r>
              <w:rPr>
                <w:szCs w:val="28"/>
              </w:rPr>
              <w:t>- снижение количества преступлений, совершенных в общественных местах;</w:t>
            </w:r>
          </w:p>
          <w:p>
            <w:pPr>
              <w:pStyle w:val="Normal"/>
              <w:widowControl w:val="false"/>
              <w:ind w:firstLine="459"/>
              <w:rPr/>
            </w:pPr>
            <w:r>
              <w:rPr>
                <w:szCs w:val="28"/>
              </w:rPr>
              <w:t>-  снижение количества преступлений, совершенных лицами, находящимися в состоянии опьянения;</w:t>
            </w:r>
          </w:p>
          <w:p>
            <w:pPr>
              <w:pStyle w:val="Normal"/>
              <w:widowControl w:val="false"/>
              <w:ind w:firstLine="459"/>
              <w:rPr/>
            </w:pPr>
            <w:r>
              <w:rPr>
                <w:szCs w:val="28"/>
              </w:rPr>
              <w:t>- снижение количества преступлений, совершенных                                 несовершеннолетними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ind w:firstLine="459"/>
              <w:jc w:val="left"/>
              <w:rPr>
                <w:szCs w:val="28"/>
              </w:rPr>
            </w:pPr>
            <w:r>
              <w:rPr>
                <w:szCs w:val="28"/>
              </w:rPr>
              <w:t>2. По направлению формирования на территории городского округа толерантного общест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человека:</w:t>
            </w:r>
          </w:p>
          <w:p>
            <w:pPr>
              <w:pStyle w:val="Normal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  <w:t>- доля обучающихся в образовательных учреждениях, в том числе среднего и высшего профессионального обучения, охваченных программами по воспитанию толерантности, от общего числа обучающихся и студентов (в процентах);</w:t>
            </w:r>
          </w:p>
          <w:p>
            <w:pPr>
              <w:pStyle w:val="Normal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  <w:t>- количество мероприятий, направленных на развитие толерантных межнациональных и межконфессиональных отношений у жителей городского округа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ind w:firstLine="459"/>
              <w:jc w:val="left"/>
              <w:rPr/>
            </w:pPr>
            <w:r>
              <w:rPr>
                <w:szCs w:val="28"/>
              </w:rPr>
              <w:t>3. По направлению совершенствования на территории городского округа системы профилактики терроризма, повышения антитеррористической защищенности потенциально опасных объектов, мест массового пребывания людей и объектов жизнеобеспечения населения:</w:t>
            </w:r>
          </w:p>
          <w:p>
            <w:pPr>
              <w:pStyle w:val="Heading1"/>
              <w:ind w:firstLine="459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количество потенциально опасных объектов, на которых выполнены мероприятия по повышению уровня антитеррористической защищённости;</w:t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ind w:firstLine="459"/>
              <w:jc w:val="left"/>
              <w:rPr/>
            </w:pPr>
            <w:r>
              <w:rPr/>
              <w:t xml:space="preserve"> </w:t>
            </w:r>
            <w:r>
              <w:rPr/>
              <w:t>- количество объектов социальной сферы, на которых выполнены мероприятия по повышению уровня антитеррористической защищенности.</w:t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  <w:t>4. По направлению снижения уровня незаконного употребления наркотиков жителями городского округа:</w:t>
            </w:r>
          </w:p>
          <w:p>
            <w:pPr>
              <w:pStyle w:val="ConsNonformat1"/>
              <w:suppressLineNumbers/>
              <w:suppressAutoHyphens w:val="true"/>
              <w:ind w:right="0" w:firstLine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больных наркоманией, прошедших лечение и реабилитацию, длительность ремиссии у которых составляет не менее трех лет, в общей численности больных наркоманией, прошедших лечение и реабилитацию;</w:t>
            </w:r>
          </w:p>
          <w:p>
            <w:pPr>
              <w:pStyle w:val="ConsNonformat1"/>
              <w:suppressLineNumbers/>
              <w:suppressAutoHyphens w:val="true"/>
              <w:ind w:right="0"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1"/>
              <w:suppressLineNumbers/>
              <w:suppressAutoHyphens w:val="true"/>
              <w:ind w:right="0"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ConsNonformat1"/>
              <w:suppressLineNumbers/>
              <w:suppressAutoHyphens w:val="true"/>
              <w:ind w:right="0"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1"/>
              <w:suppressLineNumbers/>
              <w:suppressAutoHyphens w:val="true"/>
              <w:ind w:right="0" w:firstLine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еступлений, связанных с незаконным оборотом наркотиков, выявленных правоохранительными органами, по отношению к количеству преступлений в данной сфере, выявленных в 2012 году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459"/>
              <w:rPr/>
            </w:pPr>
            <w:r>
              <w:rPr>
                <w:sz w:val="28"/>
                <w:szCs w:val="28"/>
              </w:rPr>
              <w:t>- количество административных правонарушений, связанных с незаконным оборотом наркотиков, выявленных правоохранительными органами, по отношению к количеству правонарушений в данной сфере, выявленных в 2012 году.</w:t>
            </w:r>
          </w:p>
          <w:p>
            <w:pPr>
              <w:pStyle w:val="Normal1"/>
              <w:tabs>
                <w:tab w:val="clear" w:pos="720"/>
                <w:tab w:val="left" w:pos="459" w:leader="none"/>
              </w:tabs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ind w:firstLine="459"/>
              <w:rPr/>
            </w:pPr>
            <w:r>
              <w:rPr>
                <w:szCs w:val="28"/>
              </w:rPr>
              <w:t>- снижение количества зарегистрированных преступлений;</w:t>
            </w:r>
          </w:p>
          <w:p>
            <w:pPr>
              <w:pStyle w:val="Normal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  <w:t>- увеличение доли обучающихся в образовательных учреждениях, в том числе среднего и высшего профессионального обучения, охваченных программами по воспитанию толерантности;</w:t>
            </w:r>
          </w:p>
          <w:p>
            <w:pPr>
              <w:pStyle w:val="Normal"/>
              <w:widowControl w:val="false"/>
              <w:ind w:firstLine="459"/>
              <w:rPr/>
            </w:pPr>
            <w:r>
              <w:rPr>
                <w:szCs w:val="28"/>
              </w:rPr>
              <w:t>- увеличение межведомственных городских мероприятий, направленных на развитие толерантных межнациональных и межконфессиональных отношений у жителей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городского округа;</w:t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ind w:firstLine="459"/>
              <w:jc w:val="left"/>
              <w:rPr/>
            </w:pPr>
            <w:r>
              <w:rPr>
                <w:szCs w:val="28"/>
              </w:rPr>
              <w:t>- увеличение количества объектов, на которых выполнены мероприятия по повышению уровня антитеррористической защищённости</w:t>
            </w:r>
            <w:r>
              <w:rPr/>
              <w:t>;</w:t>
            </w:r>
          </w:p>
          <w:p>
            <w:pPr>
              <w:pStyle w:val="ConsNonformat1"/>
              <w:suppressLineNumbers/>
              <w:suppressAutoHyphens w:val="true"/>
              <w:ind w:right="0" w:firstLine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величение доли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ind w:firstLine="459"/>
              <w:rPr/>
            </w:pPr>
            <w:r>
              <w:rPr>
                <w:szCs w:val="28"/>
              </w:rPr>
              <w:t>- увеличение количества выявленных правоохранительными органами преступлений и административных правонарушений, связанных с незаконным оборотом наркотиков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троля </w:t>
            </w:r>
          </w:p>
        </w:tc>
        <w:tc>
          <w:tcPr>
            <w:tcW w:w="7513" w:type="dxa"/>
            <w:tcBorders/>
          </w:tcPr>
          <w:p>
            <w:pPr>
              <w:pStyle w:val="2"/>
              <w:spacing w:lineRule="auto" w:line="240"/>
              <w:ind w:firstLine="459"/>
              <w:jc w:val="left"/>
              <w:rPr>
                <w:szCs w:val="28"/>
              </w:rPr>
            </w:pPr>
            <w:r>
              <w:rPr>
                <w:szCs w:val="28"/>
              </w:rPr>
              <w:t>Контроль за реализацией Программы осуществляют в рамках своей компетенции: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/>
              <w:ind w:left="720" w:hanging="261"/>
              <w:jc w:val="left"/>
              <w:rPr>
                <w:szCs w:val="28"/>
              </w:rPr>
            </w:pPr>
            <w:r>
              <w:rPr>
                <w:szCs w:val="28"/>
              </w:rPr>
              <w:t>Координатор программы;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/>
              <w:ind w:left="720" w:hanging="261"/>
              <w:jc w:val="left"/>
              <w:rPr>
                <w:szCs w:val="28"/>
              </w:rPr>
            </w:pPr>
            <w:r>
              <w:rPr>
                <w:szCs w:val="28"/>
              </w:rPr>
              <w:t>финансовое управление;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/>
              <w:ind w:left="720" w:hanging="261"/>
              <w:jc w:val="left"/>
              <w:rPr>
                <w:szCs w:val="28"/>
              </w:rPr>
            </w:pPr>
            <w:r>
              <w:rPr>
                <w:szCs w:val="28"/>
              </w:rPr>
              <w:t>комитет экономики;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/>
              <w:ind w:left="720" w:hanging="261"/>
              <w:jc w:val="left"/>
              <w:rPr>
                <w:szCs w:val="28"/>
              </w:rPr>
            </w:pPr>
            <w:r>
              <w:rPr>
                <w:szCs w:val="28"/>
              </w:rPr>
              <w:t>Контрольно-счетная палата;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/>
              <w:ind w:left="720" w:hanging="261"/>
              <w:jc w:val="left"/>
              <w:rPr>
                <w:szCs w:val="28"/>
              </w:rPr>
            </w:pPr>
            <w:r>
              <w:rPr>
                <w:szCs w:val="28"/>
              </w:rPr>
              <w:t>Собрание депутатов.</w:t>
            </w:r>
          </w:p>
          <w:p>
            <w:pPr>
              <w:pStyle w:val="2"/>
              <w:spacing w:lineRule="auto" w:line="240"/>
              <w:ind w:left="34" w:firstLine="425"/>
              <w:jc w:val="left"/>
              <w:rPr>
                <w:sz w:val="24"/>
              </w:rPr>
            </w:pPr>
            <w:r>
              <w:rPr/>
              <w:t xml:space="preserve">Отчет об исполнении Программы предоставляется в соответствии с Положением «О порядке разработки, утверждения и исполнения муниципальных программ в Снежинском городском округе».      </w:t>
            </w:r>
          </w:p>
          <w:p>
            <w:pPr>
              <w:pStyle w:val="Normal1"/>
              <w:tabs>
                <w:tab w:val="clear" w:pos="720"/>
                <w:tab w:val="left" w:pos="459" w:leader="none"/>
              </w:tabs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/>
      </w:pPr>
      <w:r>
        <w:rPr>
          <w:b/>
          <w:szCs w:val="28"/>
        </w:rPr>
        <w:tab/>
        <w:tab/>
        <w:tab/>
        <w:tab/>
        <w:tab/>
      </w:r>
      <w:r>
        <w:rPr>
          <w:szCs w:val="28"/>
        </w:rPr>
        <w:t>8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I . Содержание проблемы и обоснование необходимости 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ее решения программными методами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 </w:t>
      </w:r>
      <w:r>
        <w:rPr>
          <w:szCs w:val="28"/>
        </w:rPr>
        <w:t xml:space="preserve">Обеспечение безопасности граждан на территории городского округа, совершенствование системы противодействию преступности, снижение количества противоправных деяний и их проявлений невозможно без постоянной поддержки органов местного самоуправления, объединения и координации усилий негосударственных структур, общественных объединений и населения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. В городском округе в последние годы удалось остановить рост преступности. В то же время на обстановку отрицательно влияют доступность алкоголя, отсутствие постоянного источника доходов у значительной доли ранее судимых лиц, низкое правосознание молодежи. Остается сложным состояние правопорядка на улицах и в общественных местах. В ближайшей перспективе прогнозируется увеличение преступных посягательств против личности и имущества граждан; повышение степени опасности, изощренности и дерзости преступлений, увеличение  преступности среди несовершеннолетних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Стабилизация и последующее улучшение оперативной обстановки немыслимы без эффективного функционирования системы профилактики правонарушений, без активного развития связей правоохранительных органов с населением. Немаловажным звеном профилактики преступности является система социальной реабилитации лиц, вернувшихся из мест лишения свободы, создание им условий для жизни и труда в правовом поле, развитие системы видеонаблюдения, укрепление охраны общественного порядка, в том числе за счет привлечения общественных объединений и населения, разработки действенной системы стимулирования лиц, участвующих в поддержании правопорядка.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ализация программных мероприятий в 2009-2012 годах и 2013 году способствовала стабилизации обстановки в городском округе, обеспечено снижение количества зарегистрированных преступлений с 887 в 2009 году, до 589 в 2012 году.</w:t>
      </w:r>
    </w:p>
    <w:p>
      <w:pPr>
        <w:pStyle w:val="Normal"/>
        <w:shd w:fill="FFFFFF" w:val="clear"/>
        <w:ind w:left="5" w:right="34" w:firstLine="709"/>
        <w:rPr>
          <w:szCs w:val="28"/>
        </w:rPr>
      </w:pPr>
      <w:r>
        <w:rPr>
          <w:szCs w:val="28"/>
        </w:rPr>
        <w:t xml:space="preserve">Вместе с тем, криминогенная ситуация остаётся сложной.  </w:t>
      </w:r>
    </w:p>
    <w:p>
      <w:pPr>
        <w:pStyle w:val="Normal"/>
        <w:shd w:fill="FFFFFF" w:val="clear"/>
        <w:ind w:left="5" w:right="34" w:firstLine="709"/>
        <w:rPr/>
      </w:pPr>
      <w:r>
        <w:rPr>
          <w:szCs w:val="28"/>
        </w:rPr>
        <w:t xml:space="preserve">Так, </w:t>
      </w:r>
      <w:r>
        <w:rPr>
          <w:spacing w:val="9"/>
          <w:szCs w:val="28"/>
        </w:rPr>
        <w:t xml:space="preserve">в первом полугодии 2013 года из мест лишения свободы вернулось 35 </w:t>
      </w:r>
      <w:r>
        <w:rPr>
          <w:spacing w:val="1"/>
          <w:szCs w:val="28"/>
        </w:rPr>
        <w:t xml:space="preserve">человек, (АППГ </w:t>
      </w:r>
      <w:r>
        <w:rPr>
          <w:szCs w:val="28"/>
        </w:rPr>
        <w:t>–</w:t>
      </w:r>
      <w:r>
        <w:rPr>
          <w:spacing w:val="1"/>
          <w:szCs w:val="28"/>
        </w:rPr>
        <w:t xml:space="preserve"> 19), + 84,21%; из них 23  по отбытию наказания (АППГ </w:t>
      </w:r>
      <w:r>
        <w:rPr>
          <w:szCs w:val="28"/>
        </w:rPr>
        <w:t xml:space="preserve">– </w:t>
      </w:r>
      <w:r>
        <w:rPr>
          <w:spacing w:val="1"/>
          <w:szCs w:val="28"/>
        </w:rPr>
        <w:t>5), + 360%.</w:t>
      </w:r>
    </w:p>
    <w:p>
      <w:pPr>
        <w:pStyle w:val="Normal"/>
        <w:shd w:fill="FFFFFF" w:val="clear"/>
        <w:ind w:left="10" w:right="19" w:firstLine="709"/>
        <w:rPr/>
      </w:pPr>
      <w:r>
        <w:rPr>
          <w:szCs w:val="28"/>
        </w:rPr>
        <w:t xml:space="preserve">На профилактическом учете в отделе МВД состоит 289 </w:t>
      </w:r>
      <w:r>
        <w:rPr>
          <w:spacing w:val="6"/>
          <w:szCs w:val="28"/>
        </w:rPr>
        <w:t xml:space="preserve">человек. Профилактические мероприятия проводятся в </w:t>
      </w:r>
      <w:r>
        <w:rPr>
          <w:spacing w:val="2"/>
          <w:szCs w:val="28"/>
        </w:rPr>
        <w:t xml:space="preserve">отношении 13 семейных скандалистов (АППГ </w:t>
      </w:r>
      <w:r>
        <w:rPr>
          <w:szCs w:val="28"/>
        </w:rPr>
        <w:t xml:space="preserve">– </w:t>
      </w:r>
      <w:r>
        <w:rPr>
          <w:spacing w:val="2"/>
          <w:szCs w:val="28"/>
        </w:rPr>
        <w:t xml:space="preserve">13);  </w:t>
      </w:r>
      <w:r>
        <w:rPr>
          <w:spacing w:val="6"/>
          <w:szCs w:val="28"/>
        </w:rPr>
        <w:t xml:space="preserve">осужденных к мерам наказания не связанным с лишением свободы </w:t>
      </w:r>
      <w:r>
        <w:rPr>
          <w:szCs w:val="28"/>
        </w:rPr>
        <w:t xml:space="preserve">– </w:t>
      </w:r>
      <w:r>
        <w:rPr>
          <w:spacing w:val="2"/>
          <w:szCs w:val="28"/>
        </w:rPr>
        <w:t>117</w:t>
      </w:r>
      <w:r>
        <w:rPr>
          <w:spacing w:val="6"/>
          <w:szCs w:val="28"/>
        </w:rPr>
        <w:t xml:space="preserve"> человек (АППГ </w:t>
      </w:r>
      <w:r>
        <w:rPr>
          <w:szCs w:val="28"/>
        </w:rPr>
        <w:t xml:space="preserve">– </w:t>
      </w:r>
      <w:r>
        <w:rPr>
          <w:spacing w:val="1"/>
          <w:szCs w:val="28"/>
        </w:rPr>
        <w:t xml:space="preserve">109);  освобожденных из мест лишения свободы, в </w:t>
      </w:r>
      <w:r>
        <w:rPr>
          <w:szCs w:val="28"/>
        </w:rPr>
        <w:t xml:space="preserve">отношении которых установлены ограничения – </w:t>
      </w:r>
      <w:r>
        <w:rPr>
          <w:spacing w:val="1"/>
          <w:szCs w:val="28"/>
        </w:rPr>
        <w:t>42</w:t>
      </w:r>
      <w:r>
        <w:rPr>
          <w:szCs w:val="28"/>
        </w:rPr>
        <w:t xml:space="preserve"> (АППГ – 22);</w:t>
      </w:r>
      <w:r>
        <w:rPr>
          <w:spacing w:val="1"/>
          <w:szCs w:val="28"/>
        </w:rPr>
        <w:t xml:space="preserve"> </w:t>
      </w:r>
      <w:r>
        <w:rPr>
          <w:spacing w:val="6"/>
          <w:szCs w:val="28"/>
        </w:rPr>
        <w:t xml:space="preserve">психически больных, </w:t>
      </w:r>
    </w:p>
    <w:p>
      <w:pPr>
        <w:pStyle w:val="Normal"/>
        <w:shd w:fill="FFFFFF" w:val="clear"/>
        <w:ind w:left="10" w:right="19" w:firstLine="709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shd w:fill="FFFFFF" w:val="clear"/>
        <w:ind w:left="10" w:right="19" w:firstLine="709"/>
        <w:rPr>
          <w:spacing w:val="6"/>
          <w:szCs w:val="28"/>
        </w:rPr>
      </w:pPr>
      <w:r>
        <w:rPr>
          <w:spacing w:val="6"/>
          <w:szCs w:val="28"/>
        </w:rPr>
        <w:tab/>
        <w:tab/>
        <w:tab/>
        <w:tab/>
        <w:t>9</w:t>
      </w:r>
    </w:p>
    <w:p>
      <w:pPr>
        <w:pStyle w:val="Normal"/>
        <w:shd w:fill="FFFFFF" w:val="clear"/>
        <w:ind w:left="10" w:right="19" w:firstLine="709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shd w:fill="FFFFFF" w:val="clear"/>
        <w:ind w:left="10" w:right="19" w:hanging="10"/>
        <w:rPr>
          <w:szCs w:val="28"/>
        </w:rPr>
      </w:pPr>
      <w:r>
        <w:rPr>
          <w:spacing w:val="6"/>
          <w:szCs w:val="28"/>
        </w:rPr>
        <w:t xml:space="preserve">представляющих опасность </w:t>
      </w:r>
      <w:r>
        <w:rPr>
          <w:szCs w:val="28"/>
        </w:rPr>
        <w:t>–</w:t>
      </w:r>
      <w:r>
        <w:rPr>
          <w:spacing w:val="6"/>
          <w:szCs w:val="28"/>
        </w:rPr>
        <w:t xml:space="preserve"> </w:t>
      </w:r>
      <w:r>
        <w:rPr>
          <w:spacing w:val="1"/>
          <w:szCs w:val="28"/>
        </w:rPr>
        <w:t>15</w:t>
      </w:r>
      <w:r>
        <w:rPr>
          <w:spacing w:val="6"/>
          <w:szCs w:val="28"/>
        </w:rPr>
        <w:t xml:space="preserve"> (АППГ </w:t>
      </w:r>
      <w:r>
        <w:rPr>
          <w:szCs w:val="28"/>
        </w:rPr>
        <w:t xml:space="preserve">– </w:t>
      </w:r>
      <w:r>
        <w:rPr>
          <w:spacing w:val="6"/>
          <w:szCs w:val="28"/>
        </w:rPr>
        <w:t>16);</w:t>
      </w:r>
      <w:r>
        <w:rPr>
          <w:spacing w:val="9"/>
          <w:szCs w:val="28"/>
        </w:rPr>
        <w:t xml:space="preserve"> </w:t>
      </w:r>
      <w:r>
        <w:rPr>
          <w:szCs w:val="28"/>
        </w:rPr>
        <w:t>несовершеннолетних  правонарушителей – 51</w:t>
      </w:r>
      <w:r>
        <w:rPr>
          <w:spacing w:val="3"/>
          <w:szCs w:val="28"/>
        </w:rPr>
        <w:t xml:space="preserve"> (АППГ </w:t>
      </w:r>
      <w:r>
        <w:rPr>
          <w:szCs w:val="28"/>
        </w:rPr>
        <w:t xml:space="preserve">– </w:t>
      </w:r>
      <w:r>
        <w:rPr>
          <w:spacing w:val="3"/>
          <w:szCs w:val="28"/>
        </w:rPr>
        <w:t>46).</w:t>
      </w:r>
    </w:p>
    <w:p>
      <w:pPr>
        <w:pStyle w:val="Normal"/>
        <w:shd w:fill="FFFFFF" w:val="clear"/>
        <w:ind w:right="48" w:firstLine="709"/>
        <w:rPr/>
      </w:pPr>
      <w:r>
        <w:rPr>
          <w:szCs w:val="28"/>
        </w:rPr>
        <w:t xml:space="preserve">В процессе совместных плановых рейдов ОМВД и уголовно-исполнительной инспекции, в том числе в </w:t>
      </w:r>
      <w:r>
        <w:rPr>
          <w:spacing w:val="1"/>
          <w:szCs w:val="28"/>
        </w:rPr>
        <w:t xml:space="preserve">рамках операций, «Условник», «Розыск», «Надзор», а также во время внезапных </w:t>
      </w:r>
      <w:r>
        <w:rPr>
          <w:szCs w:val="28"/>
        </w:rPr>
        <w:t xml:space="preserve">проверок выявлено 22 нарушения ограничений, установленных судом (АППГ – </w:t>
      </w:r>
      <w:r>
        <w:rPr>
          <w:spacing w:val="1"/>
          <w:szCs w:val="28"/>
        </w:rPr>
        <w:t>20).</w:t>
      </w:r>
      <w:r>
        <w:rPr>
          <w:spacing w:val="3"/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pacing w:val="3"/>
          <w:szCs w:val="28"/>
        </w:rPr>
        <w:t xml:space="preserve">В результате повышения качества проводимой профилактической </w:t>
      </w:r>
      <w:r>
        <w:rPr>
          <w:spacing w:val="8"/>
          <w:szCs w:val="28"/>
        </w:rPr>
        <w:t>работы на обслуживаемых административных участках, удалось</w:t>
      </w:r>
      <w:r>
        <w:rPr>
          <w:spacing w:val="13"/>
          <w:szCs w:val="28"/>
        </w:rPr>
        <w:t xml:space="preserve"> снизить общее количество и удельный вес </w:t>
      </w:r>
      <w:r>
        <w:rPr>
          <w:spacing w:val="1"/>
          <w:szCs w:val="28"/>
        </w:rPr>
        <w:t>преступлений, совершенных на семейно-бытовой почве (</w:t>
      </w:r>
      <w:r>
        <w:rPr>
          <w:bCs/>
          <w:spacing w:val="1"/>
          <w:szCs w:val="28"/>
        </w:rPr>
        <w:t xml:space="preserve">27, АППГ </w:t>
      </w:r>
      <w:r>
        <w:rPr>
          <w:szCs w:val="28"/>
        </w:rPr>
        <w:t>–</w:t>
      </w:r>
      <w:r>
        <w:rPr>
          <w:bCs/>
          <w:spacing w:val="1"/>
          <w:szCs w:val="28"/>
        </w:rPr>
        <w:t xml:space="preserve"> 44)</w:t>
      </w:r>
      <w:r>
        <w:rPr>
          <w:spacing w:val="1"/>
          <w:szCs w:val="28"/>
        </w:rPr>
        <w:t xml:space="preserve">; не </w:t>
      </w:r>
      <w:r>
        <w:rPr>
          <w:spacing w:val="-1"/>
          <w:szCs w:val="28"/>
        </w:rPr>
        <w:t>допущено совершения тяжких и особо тяжких преступлений</w:t>
      </w:r>
      <w:r>
        <w:rPr>
          <w:bCs/>
          <w:szCs w:val="28"/>
        </w:rPr>
        <w:t>, уменьшено</w:t>
      </w:r>
      <w:r>
        <w:rPr>
          <w:szCs w:val="28"/>
        </w:rPr>
        <w:t xml:space="preserve"> количество преступлений с 34 до 19, совершённых в состоянии алкогольного опьянения</w:t>
      </w:r>
      <w:r>
        <w:rPr>
          <w:b/>
          <w:bCs/>
          <w:szCs w:val="28"/>
        </w:rPr>
        <w:t xml:space="preserve">.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Style81"/>
        <w:widowControl/>
        <w:tabs>
          <w:tab w:val="clear" w:pos="720"/>
          <w:tab w:val="left" w:pos="1450" w:leader="none"/>
        </w:tabs>
        <w:ind w:firstLine="709"/>
        <w:jc w:val="left"/>
        <w:rPr/>
      </w:pPr>
      <w:r>
        <w:rPr>
          <w:spacing w:val="5"/>
          <w:sz w:val="28"/>
          <w:szCs w:val="28"/>
        </w:rPr>
        <w:t xml:space="preserve">2. Работа по </w:t>
      </w:r>
      <w:r>
        <w:rPr>
          <w:sz w:val="28"/>
          <w:szCs w:val="28"/>
        </w:rPr>
        <w:t>формированию толерантного общества в городе,</w:t>
      </w:r>
      <w:r>
        <w:rPr>
          <w:spacing w:val="5"/>
          <w:sz w:val="28"/>
          <w:szCs w:val="28"/>
        </w:rPr>
        <w:t xml:space="preserve"> выявлению возможных причин и условий возникновения межнациональных и межконфессиональных конфликтов, профилактике проявлений экстремистской направленности в городском округе осуществляется</w:t>
      </w:r>
      <w:r>
        <w:rPr>
          <w:sz w:val="28"/>
          <w:szCs w:val="28"/>
        </w:rPr>
        <w:t xml:space="preserve"> на плановой основе.</w:t>
      </w:r>
    </w:p>
    <w:p>
      <w:pPr>
        <w:pStyle w:val="Normal"/>
        <w:ind w:firstLine="709"/>
        <w:rPr>
          <w:szCs w:val="28"/>
        </w:rPr>
      </w:pPr>
      <w:r>
        <w:rPr>
          <w:iCs/>
          <w:spacing w:val="-3"/>
          <w:szCs w:val="28"/>
        </w:rPr>
        <w:t xml:space="preserve">В процессе проводимых отделами МВД и УФСБ мероприятий по выявлению лиц, причисляющих себя к </w:t>
      </w:r>
      <w:r>
        <w:rPr>
          <w:iCs/>
          <w:szCs w:val="28"/>
        </w:rPr>
        <w:t xml:space="preserve">радикальным объединениям и движениям экстремистского толка, а также </w:t>
      </w:r>
      <w:r>
        <w:rPr>
          <w:iCs/>
          <w:spacing w:val="11"/>
          <w:szCs w:val="28"/>
        </w:rPr>
        <w:t xml:space="preserve">представительств общественных </w:t>
      </w:r>
      <w:r>
        <w:rPr>
          <w:iCs/>
          <w:spacing w:val="17"/>
          <w:szCs w:val="28"/>
        </w:rPr>
        <w:t xml:space="preserve">объединений, зарекомендовавших себя как экстремистские, не </w:t>
      </w:r>
      <w:r>
        <w:rPr>
          <w:iCs/>
          <w:spacing w:val="2"/>
          <w:szCs w:val="28"/>
        </w:rPr>
        <w:t xml:space="preserve">зарегистрировано. </w:t>
      </w:r>
      <w:r>
        <w:rPr>
          <w:spacing w:val="3"/>
          <w:szCs w:val="28"/>
        </w:rPr>
        <w:t xml:space="preserve">Фактов распространения </w:t>
      </w:r>
      <w:r>
        <w:rPr>
          <w:szCs w:val="28"/>
        </w:rPr>
        <w:t xml:space="preserve">печатной продукции, аудио-видеоматериалов, в </w:t>
      </w:r>
      <w:r>
        <w:rPr>
          <w:spacing w:val="2"/>
          <w:szCs w:val="28"/>
        </w:rPr>
        <w:t>сети Интернет,</w:t>
      </w:r>
      <w:r>
        <w:rPr>
          <w:szCs w:val="28"/>
        </w:rPr>
        <w:t xml:space="preserve"> содержание которых направлено </w:t>
      </w:r>
      <w:r>
        <w:rPr>
          <w:spacing w:val="9"/>
          <w:szCs w:val="28"/>
        </w:rPr>
        <w:t>на разжигание национальной, расовой или религиозной вражды, м</w:t>
      </w:r>
      <w:r>
        <w:rPr>
          <w:spacing w:val="4"/>
          <w:szCs w:val="28"/>
        </w:rPr>
        <w:t xml:space="preserve">атериалов </w:t>
      </w:r>
      <w:r>
        <w:rPr>
          <w:spacing w:val="3"/>
          <w:szCs w:val="28"/>
        </w:rPr>
        <w:t>экстремистского содержания не выявлено.</w:t>
      </w:r>
    </w:p>
    <w:p>
      <w:pPr>
        <w:pStyle w:val="Normal"/>
        <w:tabs>
          <w:tab w:val="left" w:pos="720" w:leader="none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 xml:space="preserve">Имеющаяся в органах местного самоуправления городского округа информация, а также анализ оперативной обстановки в городском округе по линии органов ФСБ и МВД России свидетельствует об отсутствии в настоящее время предпосылок к </w:t>
      </w:r>
      <w:r>
        <w:rPr>
          <w:spacing w:val="5"/>
          <w:szCs w:val="28"/>
        </w:rPr>
        <w:t>возникновению межнациональных и межконфессиональных конфликтов</w:t>
      </w:r>
      <w:r>
        <w:rPr>
          <w:szCs w:val="28"/>
        </w:rPr>
        <w:t xml:space="preserve">. </w:t>
      </w:r>
    </w:p>
    <w:p>
      <w:pPr>
        <w:pStyle w:val="Web"/>
        <w:spacing w:before="0" w:after="0"/>
        <w:ind w:firstLine="709"/>
        <w:rPr/>
      </w:pPr>
      <w:r>
        <w:rPr>
          <w:spacing w:val="9"/>
          <w:sz w:val="28"/>
          <w:szCs w:val="28"/>
        </w:rPr>
        <w:t xml:space="preserve">Однако отмечается </w:t>
      </w:r>
      <w:r>
        <w:rPr>
          <w:spacing w:val="-1"/>
          <w:sz w:val="28"/>
          <w:szCs w:val="28"/>
        </w:rPr>
        <w:t xml:space="preserve">невысокая </w:t>
      </w:r>
      <w:r>
        <w:rPr>
          <w:spacing w:val="9"/>
          <w:sz w:val="28"/>
          <w:szCs w:val="28"/>
        </w:rPr>
        <w:t>политическая активность молодежи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что может послужить базой для экстремистки настроенных радикальных политических и религиозных сил и, в этой связ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толерантности и</w:t>
      </w:r>
      <w:r>
        <w:rPr>
          <w:spacing w:val="5"/>
          <w:sz w:val="28"/>
          <w:szCs w:val="28"/>
        </w:rPr>
        <w:t xml:space="preserve"> профилактика проявлений политического экстремизма</w:t>
      </w:r>
      <w:r>
        <w:rPr>
          <w:sz w:val="28"/>
          <w:szCs w:val="28"/>
        </w:rPr>
        <w:t xml:space="preserve"> требует внимания.</w:t>
      </w:r>
    </w:p>
    <w:p>
      <w:pPr>
        <w:pStyle w:val="Normal"/>
        <w:spacing w:lineRule="auto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460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3. Необходимость решения антитеррористических задач программными методами обусловлена наличием на территории городского округа критически важного объекта – ФГУП «РФЯЦ-ВНИИТФ», а также 6 объектов особой важности, 19 потенциально опасных и 17 объектов жизнеобеспечения. Кроме того, на территории  </w:t>
      </w:r>
    </w:p>
    <w:p>
      <w:pPr>
        <w:pStyle w:val="2"/>
        <w:tabs>
          <w:tab w:val="clear" w:pos="720"/>
          <w:tab w:val="left" w:pos="460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10</w:t>
      </w:r>
    </w:p>
    <w:p>
      <w:pPr>
        <w:pStyle w:val="2"/>
        <w:tabs>
          <w:tab w:val="clear" w:pos="720"/>
          <w:tab w:val="left" w:pos="460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460" w:leader="none"/>
        </w:tabs>
        <w:spacing w:lineRule="auto" w:line="240"/>
        <w:jc w:val="left"/>
        <w:rPr/>
      </w:pPr>
      <w:r>
        <w:rPr>
          <w:szCs w:val="28"/>
        </w:rPr>
        <w:t xml:space="preserve">города функционирует 64 объекта </w:t>
      </w:r>
      <w:r>
        <w:rPr/>
        <w:t>социальной сферы</w:t>
      </w:r>
      <w:r>
        <w:rPr>
          <w:szCs w:val="28"/>
        </w:rPr>
        <w:t xml:space="preserve">, в том числе с массовым пребыванием людей и 32 учреждения дошкольного и общего образования. </w:t>
      </w:r>
    </w:p>
    <w:p>
      <w:pPr>
        <w:pStyle w:val="2"/>
        <w:tabs>
          <w:tab w:val="clear" w:pos="720"/>
          <w:tab w:val="left" w:pos="460" w:leader="none"/>
        </w:tabs>
        <w:spacing w:lineRule="auto" w:line="240"/>
        <w:ind w:firstLine="709"/>
        <w:jc w:val="left"/>
        <w:rPr/>
      </w:pPr>
      <w:r>
        <w:rPr/>
        <w:tab/>
        <w:t>Работа субъектов антитеррористической деятельности города направлена на выявление и устранение условий и предпосылок, способствующих подготовке и осуществлению террористических актов, а также практическую подготовку и координацию действий, сил и средств по ликвидации и минимизации их возможных последств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 рамках комплексной программы укрепления безопасности образовательных учреждений, учреждений культуры, физической культуры и спорта реализуются меры по обеспечению их физической защиты, восстановлению нарушенных ограждений, обеспечению достаточной степени освещенности подходов в темное время суток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ейственным средством профилактики терроризма является работа, проводимая по оснащению мест массового пребывания граждан средствами видеонаблюдения и устройствами экстренного вызова полиции. Созданный в 2008 году аппаратно-программный комплекс «Безопасный город» для обслуживания 29 зон видеонаблюдения требует материально технической и финансовой поддержки рабочего состоя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сонал учреждений образования, физкультуры и спорта, культуры, предприятий, объектов энергетики и транспортной инфраструктуры города прошёл подготовку в части действий в условиях чрезвычайных ситуаций, в том числе при угрозе террористического акта. Проводятся тренировки персонала и учащихся по эвакуации в чрезвычайных ситуациях.</w:t>
      </w:r>
      <w:r>
        <w:rPr>
          <w:bCs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 </w:t>
      </w:r>
      <w:r>
        <w:rPr>
          <w:szCs w:val="28"/>
        </w:rPr>
        <w:t>Ежегодно в целях совершенствования практических навыков в организации и управлении контртеррористическими операциями оперативной группой оперативного штаба в г. Снежинске проводятся  комплексные учения с участием в них на различных стадиях сотрудников ОУФСБ, ОМВД, управления ГОЧС, в/ч 3468, ФГУЗ ЦМСЧ-15 и других организаций.</w:t>
      </w:r>
    </w:p>
    <w:p>
      <w:pPr>
        <w:pStyle w:val="2"/>
        <w:tabs>
          <w:tab w:val="clear" w:pos="720"/>
          <w:tab w:val="left" w:pos="460" w:leader="none"/>
        </w:tabs>
        <w:spacing w:lineRule="auto" w:line="240"/>
        <w:ind w:firstLine="709"/>
        <w:jc w:val="left"/>
        <w:rPr/>
      </w:pPr>
      <w:r>
        <w:rPr>
          <w:szCs w:val="28"/>
        </w:rPr>
        <w:tab/>
        <w:t xml:space="preserve">К настоящему времени на 32 особой важности, потенциально опасных объектах и объектах жизнеобеспечения, а также на 43 объектах </w:t>
      </w:r>
      <w:r>
        <w:rPr/>
        <w:t>социальной сферы</w:t>
      </w:r>
      <w:r>
        <w:rPr>
          <w:szCs w:val="28"/>
        </w:rPr>
        <w:t xml:space="preserve"> выполнены мероприятия по повышению уровня антитеррористической защищённости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есмотря на прилагаемые усилия по пресечению незаконного оборота наркотиков и профилактике потребления наркотических средств и психотропных веществ, обстановка в этом плане остаётся сложной и характеризуется следующими особенностями:</w:t>
      </w:r>
    </w:p>
    <w:p>
      <w:pPr>
        <w:pStyle w:val="Normal"/>
        <w:ind w:firstLine="709"/>
        <w:rPr/>
      </w:pPr>
      <w:r>
        <w:rPr>
          <w:szCs w:val="28"/>
        </w:rPr>
        <w:t>- на диспансерном учёте состоит 149</w:t>
      </w:r>
      <w:r>
        <w:rPr>
          <w:spacing w:val="-2"/>
          <w:szCs w:val="28"/>
        </w:rPr>
        <w:t xml:space="preserve"> больных наркоманией,</w:t>
      </w:r>
      <w:r>
        <w:rPr>
          <w:szCs w:val="28"/>
        </w:rPr>
        <w:t xml:space="preserve"> 74 потребителя </w:t>
      </w:r>
      <w:r>
        <w:rPr>
          <w:spacing w:val="-3"/>
          <w:szCs w:val="28"/>
        </w:rPr>
        <w:t>наркотиков заражены ВИЧ-</w:t>
      </w:r>
      <w:r>
        <w:rPr>
          <w:szCs w:val="28"/>
        </w:rPr>
        <w:t>инфекци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pacing w:val="-1"/>
          <w:szCs w:val="28"/>
        </w:rPr>
        <w:t>- в</w:t>
      </w:r>
      <w:r>
        <w:rPr>
          <w:szCs w:val="28"/>
        </w:rPr>
        <w:t xml:space="preserve">  2012 году отделом МВД и Снежинским МРО УФСКН возбуждено 46 уголовных дел с признаками наркопреступлений, выявлено 72 административных правонарушения; 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-</w:t>
      </w:r>
      <w:r>
        <w:rPr>
          <w:sz w:val="28"/>
          <w:szCs w:val="28"/>
        </w:rPr>
        <w:t xml:space="preserve"> осложняют обстановку граждане, возвращающиеся в город из мест отбытия наказания за уголовные преступления; 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есть угроза вовлечения населения города, особенно молодежи и несовершеннолетних, в среду наркозависимых;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всё более широкое распространение получают синтетические наркотики;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облемным вопросом остаётся организация лечения наркобольных.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В соответствии с компетенцией и функциональностью МКУ «УО», МКУ «УСЗН», ФГБУЗ ЦМСЧ-15, МДОУ «Детский дом», МРО УФСКН и  ОМВД ведут плановую, системную профилактическую работу, объектом которой в первую очередь является учащаяся молодёжь и семьи, находящиеся в СОП. Положительны результаты проводимых УКМП конкурсов на лучшие мероприятия и материалы в области профилактики наркомании.</w:t>
      </w:r>
    </w:p>
    <w:p>
      <w:pPr>
        <w:pStyle w:val="Normal1"/>
        <w:tabs>
          <w:tab w:val="clear" w:pos="720"/>
          <w:tab w:val="left" w:pos="6237" w:leader="none"/>
        </w:tabs>
        <w:ind w:firstLine="709"/>
        <w:rPr/>
      </w:pPr>
      <w:r>
        <w:rPr>
          <w:sz w:val="28"/>
          <w:szCs w:val="28"/>
        </w:rPr>
        <w:t xml:space="preserve">Наработан опыт организации взаимодействия субъектов профилактики ОРМ МКУ «УКМП», </w:t>
      </w:r>
      <w:r>
        <w:rPr>
          <w:rStyle w:val="FontStyle13"/>
          <w:sz w:val="28"/>
          <w:szCs w:val="28"/>
        </w:rPr>
        <w:t xml:space="preserve">МБУ «Молодежный центр», </w:t>
      </w:r>
      <w:r>
        <w:rPr>
          <w:sz w:val="28"/>
          <w:szCs w:val="28"/>
        </w:rPr>
        <w:t>КДНиЗП, МУ «КЦСОН» не только при организации и проведении межведомственных или общегородских акций, но и при осуществлении адресных мероприятий в отношении конкретных категорий и групп граждан.</w:t>
      </w:r>
    </w:p>
    <w:p>
      <w:pPr>
        <w:pStyle w:val="Normal1"/>
        <w:tabs>
          <w:tab w:val="clear" w:pos="720"/>
          <w:tab w:val="left" w:pos="623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делом МВД и МРО УФСКН с целью противодействия НОН на плановой основе проводятся профилактические рейды в местах массового отдыха молодёжи и в жилом секторе, в том числе в рамках оперативно-профилактических операций «Мак» и «Канал». Сотрудники правоохранительных органов профилактически выступают с беседами и лекциями в учебных заведениях город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Перечень основных мероприятий Программы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rPr>
          <w:b/>
          <w:b/>
          <w:szCs w:val="28"/>
        </w:rPr>
      </w:pPr>
      <w:r>
        <w:rPr>
          <w:szCs w:val="28"/>
        </w:rPr>
        <w:t>Программа носит межведомственный характер и включает в себя следующие основные мероприятия по приоритетным направлениям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. Обеспечение безопасности граждан на территории городского округа, совершенствование системы профилактики преступлений и иных правонарушений, снижение количества противоправных деяний и их проявлений;</w:t>
      </w:r>
    </w:p>
    <w:p>
      <w:pPr>
        <w:pStyle w:val="2"/>
        <w:tabs>
          <w:tab w:val="clear" w:pos="720"/>
          <w:tab w:val="left" w:pos="460" w:leader="none"/>
        </w:tabs>
        <w:spacing w:lineRule="auto" w:line="240"/>
        <w:ind w:firstLine="709"/>
        <w:jc w:val="left"/>
        <w:rPr/>
      </w:pPr>
      <w:r>
        <w:rPr/>
        <w:t>2. Формирование на территории городского округа толерантного общест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человека;</w:t>
      </w:r>
    </w:p>
    <w:p>
      <w:pPr>
        <w:pStyle w:val="2"/>
        <w:tabs>
          <w:tab w:val="clear" w:pos="720"/>
          <w:tab w:val="left" w:pos="460" w:leader="none"/>
        </w:tabs>
        <w:spacing w:lineRule="auto" w:line="240"/>
        <w:ind w:firstLine="709"/>
        <w:jc w:val="left"/>
        <w:rPr/>
      </w:pPr>
      <w:r>
        <w:rPr/>
        <w:tab/>
        <w:tab/>
        <w:tab/>
        <w:tab/>
        <w:tab/>
        <w:t>12</w:t>
      </w:r>
    </w:p>
    <w:p>
      <w:pPr>
        <w:pStyle w:val="2"/>
        <w:tabs>
          <w:tab w:val="clear" w:pos="720"/>
          <w:tab w:val="left" w:pos="460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460" w:leader="none"/>
        </w:tabs>
        <w:spacing w:lineRule="auto" w:line="240"/>
        <w:ind w:firstLine="709"/>
        <w:jc w:val="left"/>
        <w:rPr/>
      </w:pPr>
      <w:r>
        <w:rPr>
          <w:szCs w:val="28"/>
        </w:rPr>
        <w:t>3. Совершенствование на территории городского округа системы профилактики терроризма, повышения антитеррористической защищенности потенциально опасных объектов, мест массового пребывания людей и объектов жизнеобеспечения населения;</w:t>
      </w:r>
    </w:p>
    <w:p>
      <w:pPr>
        <w:pStyle w:val="2"/>
        <w:tabs>
          <w:tab w:val="clear" w:pos="720"/>
          <w:tab w:val="left" w:pos="460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4. Снижение уровня незаконного употребления наркотиков жителями городского округа.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</w:p>
    <w:p>
      <w:pPr>
        <w:pStyle w:val="Normal"/>
        <w:widowControl w:val="false"/>
        <w:ind w:left="720" w:firstLine="720"/>
        <w:rPr/>
      </w:pPr>
      <w:r>
        <w:rPr>
          <w:b/>
          <w:szCs w:val="28"/>
        </w:rPr>
        <w:tab/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. Цели и задачи Программы</w:t>
      </w:r>
    </w:p>
    <w:p>
      <w:pPr>
        <w:pStyle w:val="Normal"/>
        <w:widowControl w:val="false"/>
        <w:ind w:left="72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Cs w:val="28"/>
        </w:rPr>
        <w:t>Целями Программы</w:t>
      </w:r>
      <w:r>
        <w:rPr>
          <w:szCs w:val="28"/>
        </w:rPr>
        <w:t xml:space="preserve"> являются: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повышение качества и результативности противодействия преступности, охраны общественного порядка и собственности, обеспечения общественной безопасности и безопасности дорожного движения, а также доверия к правоохранительным органам со стороны населения –</w:t>
      </w:r>
      <w:r>
        <w:rPr>
          <w:sz w:val="26"/>
          <w:szCs w:val="26"/>
        </w:rPr>
        <w:t xml:space="preserve"> </w:t>
      </w:r>
      <w:r>
        <w:rPr>
          <w:szCs w:val="28"/>
        </w:rPr>
        <w:t>повышение роли общественности в обеспечении профилактики правонарушений и борьбы с преступностью.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Реализация Программы предусматривает решение на территории Снежинского городского округа следующего комплекса задач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b/>
          <w:szCs w:val="28"/>
        </w:rPr>
        <w:tab/>
      </w:r>
      <w:r>
        <w:rPr>
          <w:szCs w:val="28"/>
        </w:rPr>
        <w:t>1. По направлению обеспечения безопасности граждан на территории городского округа, совершенствование системы профилактики преступлений и иных правонарушений, снижение количества противоправных деяний и их проявлений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1) осуществление целенаправленной социально-правовой профилактики </w:t>
      </w:r>
      <w:r>
        <w:rPr>
          <w:bCs/>
          <w:szCs w:val="28"/>
        </w:rPr>
        <w:t>преступлений и иных правонарушений</w:t>
      </w:r>
      <w:r>
        <w:rPr>
          <w:szCs w:val="28"/>
        </w:rPr>
        <w:t xml:space="preserve">;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) снижение уровня преступности за счет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- активизации участия и повышения координации деятельности местного самоуправления и подразделений правоохранительных органов, других организаций и учреждений в предупреждении правонарушений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- вовлечения в деятельность по предупреждению правонарушений учреждений и организаций всех форм собственности, в том числе общественных организаций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- повышения оперативности реагирования правоохранительных органов по фактам правонарушений за счет внедрения технических средств контроля над ситуацией в общественных местах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3) активизация работы по предупреждению и профилактике правонарушений, совершаемых на улицах, в общественных местах, в сфере семейно-бытовых отношений, рецидивной преступности, а также правонарушений, совершаемых несовершеннолетним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) организация мероприятий по профилактике пьянства и алкоголизма, асоциального образа жизн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5) проведение комплексных физкультурно-оздоровительных мероприятий и акций, направленных на пропаганду здорового образа жизни, принятие мер по созданию клубных формирований, спортивных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3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секций, кружков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6) организация в средствах массовой информации выступлений по профилактике правового нигилизма, соблюдению правопорядка, пропаганде здорового образа жизни, развитию института семьи и брака;</w:t>
      </w:r>
    </w:p>
    <w:p>
      <w:pPr>
        <w:pStyle w:val="21"/>
        <w:ind w:firstLine="709"/>
        <w:jc w:val="left"/>
        <w:rPr/>
      </w:pPr>
      <w:r>
        <w:rPr>
          <w:szCs w:val="28"/>
        </w:rPr>
        <w:t>7) выявление и устранение причин и условий, способствующих совершению правонаруш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) повышение престижа службы в органах внутренних дел, формирование положительного образа сотрудника полиции, укрепление доверия населения к сотрудникам полиции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460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2. По направлению формирования на территории </w:t>
      </w:r>
    </w:p>
    <w:p>
      <w:pPr>
        <w:pStyle w:val="2"/>
        <w:tabs>
          <w:tab w:val="clear" w:pos="720"/>
          <w:tab w:val="left" w:pos="460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>городского округа толерантного общест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человека: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1) выявление и преодоление негативных тенденций, тормозящих социальное и культурное развитие городского округа, находящих свое проявление в фактах: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межэтнической и межконфессиональной враждебности и нетерпимости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агрессии и насилия на межэтнической основе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распространение негативных этнических и конфессиональных стереотипов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ксенофобии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политического экстремизма на национальной почве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2) формирование в городском округе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воспитания культуры толерантности и межнационального согласия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утверждение основ гражданской идентичности как начала, объединяющего всех жителей городского округа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достижения необходимого уровня правовой культуры граждан как основы толерантного сознания и поведения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формирование мировоззрения и духовно-нравственной атмосферы этнокультурного взаимоуважения, основанных на принципах уважения прав и свобод человека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общественного осуждения и наказания на основе действующего законодательства любых проявлений дискриминации, насилия и экстремизма на национальной и конфессиональной почве.</w:t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460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3. По направлению совершенствования на территории городского округа системы профилактики терроризма, повышения антитеррористической защищенности потенциально опасных объектов, </w:t>
      </w:r>
    </w:p>
    <w:p>
      <w:pPr>
        <w:pStyle w:val="2"/>
        <w:tabs>
          <w:tab w:val="clear" w:pos="720"/>
          <w:tab w:val="left" w:pos="460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14</w:t>
      </w:r>
    </w:p>
    <w:p>
      <w:pPr>
        <w:pStyle w:val="2"/>
        <w:tabs>
          <w:tab w:val="clear" w:pos="720"/>
          <w:tab w:val="left" w:pos="460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460" w:leader="none"/>
        </w:tabs>
        <w:spacing w:lineRule="auto" w:line="240"/>
        <w:jc w:val="left"/>
        <w:rPr/>
      </w:pPr>
      <w:r>
        <w:rPr>
          <w:szCs w:val="28"/>
        </w:rPr>
        <w:t>мест массового пребывания людей и объектов жизнеобеспечения насел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еализация государственной политики в области профилактики терроризм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редупреждение террористических актов на территории городского округ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существление мер правового, организационного, административного и материально-технического характера, направленных на профилактику терроризм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повышение эффективности межведомственного взаимодействия подразделений территориальных органов, федеральных органов исполнительной власти и органов местного самоуправления городского округа в сфере противодействия проявлениям терроризм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4. По направлению снижения уровня незаконного употребления наркотиков жителями городского округ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совершенствование системы мер, направленных на профилактику наркомании;</w:t>
      </w:r>
    </w:p>
    <w:p>
      <w:pPr>
        <w:pStyle w:val="Normal"/>
        <w:ind w:firstLine="709"/>
        <w:rPr/>
      </w:pPr>
      <w:r>
        <w:rPr>
          <w:szCs w:val="28"/>
        </w:rPr>
        <w:t>2) повышение уровня осведомленности населения о неблагоприятных последствиях незаконного употребления наркотиков;</w:t>
      </w:r>
    </w:p>
    <w:p>
      <w:pPr>
        <w:pStyle w:val="Normal1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3) снижение доступности наркотиков для их незаконного употребления.</w:t>
      </w:r>
    </w:p>
    <w:p>
      <w:pPr>
        <w:pStyle w:val="Normal1"/>
        <w:tabs>
          <w:tab w:val="clear" w:pos="720"/>
          <w:tab w:val="left" w:pos="0" w:leader="none"/>
        </w:tabs>
        <w:spacing w:lineRule="auto" w:line="1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рограммы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1"/>
        <w:widowControl w:val="false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Общий объем финансирования Программы в 2014 - 2016 гг. составит 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980 000 рублей, в том числе:</w:t>
      </w:r>
    </w:p>
    <w:p>
      <w:pPr>
        <w:pStyle w:val="Normal1"/>
        <w:widowControl w:val="false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4 год – 310 000 рублей;</w:t>
      </w:r>
    </w:p>
    <w:p>
      <w:pPr>
        <w:pStyle w:val="Normal1"/>
        <w:widowControl w:val="false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5 год – 335 000 рублей;</w:t>
      </w:r>
    </w:p>
    <w:p>
      <w:pPr>
        <w:pStyle w:val="Normal1"/>
        <w:widowControl w:val="false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6 год – 335 000 рублей.</w:t>
      </w:r>
    </w:p>
    <w:p>
      <w:pPr>
        <w:pStyle w:val="Normal1"/>
        <w:widowControl w:val="false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бюджета.</w:t>
      </w:r>
    </w:p>
    <w:p>
      <w:pPr>
        <w:pStyle w:val="Normal1"/>
        <w:tabs>
          <w:tab w:val="clear" w:pos="720"/>
          <w:tab w:val="left" w:pos="0" w:leader="none"/>
        </w:tabs>
        <w:spacing w:lineRule="auto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180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Механизм реализации Программы </w:t>
      </w:r>
    </w:p>
    <w:p>
      <w:pPr>
        <w:pStyle w:val="Normal1"/>
        <w:tabs>
          <w:tab w:val="clear" w:pos="720"/>
          <w:tab w:val="left" w:pos="0" w:leader="none"/>
        </w:tabs>
        <w:spacing w:lineRule="auto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правление реализацией Программы осуществляет заместитель главы администрации Снежинского городского округа. 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сполнители, указанные первыми в приложении к Программе «Основные программные мероприятия», являются ответственными за качественное и своевременное выполнение соответствующих мероприятий, анализируют их исполнение, рационально используют 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5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финансовые средства и ресурсы, направляемые на ее выполнение.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сполнители Программы анализируют ход исполнения мероприятий Программы по направлениям своей деятельности и представляют отчётность в соответствии с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4.09.2013 № 1413.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Программы рассматривается  администрацией и Собранием депутатов города Снежинска, а также по направлениям деятельности межведомственной комиссией по профилактике преступлений и правонарушений, антитеррористической комиссией, комиссией по безопасности дорожного движения, антинаркотической комиссией.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Cs w:val="28"/>
        </w:rPr>
        <w:tab/>
        <w:tab/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>. Ожидаемые результаты реализации Программы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1. Снижение, относительно показателей 2012 года, количества зарегистрированных преступлений до 580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снижение количества преступлений, совершенных в общественных местах, – с 262 в 2012 году до 255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снижение количества преступлений, совершенных лицами, находящимися в состоянии опьянения – с 205 в 2012 году до 190;</w:t>
      </w:r>
    </w:p>
    <w:p>
      <w:pPr>
        <w:pStyle w:val="Normal"/>
        <w:widowControl w:val="false"/>
        <w:ind w:firstLine="709"/>
        <w:rPr>
          <w:b/>
          <w:b/>
          <w:szCs w:val="28"/>
        </w:rPr>
      </w:pPr>
      <w:r>
        <w:rPr>
          <w:szCs w:val="28"/>
        </w:rPr>
        <w:t>снижение количества преступлений, совершенных  несовершеннолетними, – с  34</w:t>
      </w:r>
      <w:r>
        <w:rPr>
          <w:b/>
          <w:szCs w:val="28"/>
        </w:rPr>
        <w:t xml:space="preserve"> </w:t>
      </w:r>
      <w:r>
        <w:rPr>
          <w:szCs w:val="28"/>
        </w:rPr>
        <w:t>в 2012 году до 30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 Увеличение доли обучающихся в образовательных учреждениях, в том числе среднего и высшего профессионального обучения, охваченных программами по воспитанию толерантности, от общего числа обучающихся на 4 процента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увеличение числа межведомственных городских мероприятий до 8, направленных на развитие толерантных межнациональных и межконфессиональных отношений у жителей</w:t>
      </w:r>
      <w:r>
        <w:rPr>
          <w:b/>
          <w:szCs w:val="28"/>
        </w:rPr>
        <w:t xml:space="preserve"> </w:t>
      </w:r>
      <w:r>
        <w:rPr>
          <w:szCs w:val="28"/>
        </w:rPr>
        <w:t>городского округа.</w:t>
      </w:r>
    </w:p>
    <w:p>
      <w:pPr>
        <w:pStyle w:val="2"/>
        <w:tabs>
          <w:tab w:val="clear" w:pos="720"/>
          <w:tab w:val="left" w:pos="460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. Увеличение количества объектов особой важности, потенциально опасных и объектов жизнеобеспечения, на которых выполнены мероприятия по повышению уровня антитеррористической защищённости</w:t>
      </w:r>
      <w:r>
        <w:rPr/>
        <w:t xml:space="preserve">, с 32 объектов в 2012 году до 36 объектов к концу 2016 года; </w:t>
      </w:r>
    </w:p>
    <w:p>
      <w:pPr>
        <w:pStyle w:val="2"/>
        <w:tabs>
          <w:tab w:val="clear" w:pos="720"/>
          <w:tab w:val="left" w:pos="460" w:leader="none"/>
        </w:tabs>
        <w:spacing w:lineRule="auto" w:line="240"/>
        <w:ind w:firstLine="709"/>
        <w:jc w:val="left"/>
        <w:rPr/>
      </w:pPr>
      <w:r>
        <w:rPr/>
        <w:t>увеличение</w:t>
      </w:r>
      <w:r>
        <w:rPr>
          <w:b/>
        </w:rPr>
        <w:t xml:space="preserve"> </w:t>
      </w:r>
      <w:r>
        <w:rPr/>
        <w:t>количества объектов социальной сферы, на которых выполнены мероприятия по повышению уровня антитеррористической защищенности, с 43 объектов в 2012 году до 50 к концу 2016 года.</w:t>
      </w:r>
    </w:p>
    <w:p>
      <w:pPr>
        <w:pStyle w:val="ConsNonformat1"/>
        <w:suppressLineNumbers/>
        <w:suppressAutoHyphens w:val="true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4. Увеличение доли больных наркоманией, прошедших лечение и реабилитацию, длительность ремиссии у которых составляет не менее трех лет, в общей численности больных наркоманией, прошедших лечение и реабилитацию, на 0,3 процента;</w:t>
      </w:r>
    </w:p>
    <w:p>
      <w:pPr>
        <w:pStyle w:val="ConsNonformat1"/>
        <w:suppressLineNumbers/>
        <w:suppressAutoHyphens w:val="true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uppressLineNumbers/>
        <w:suppressAutoHyphens w:val="true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6</w:t>
      </w:r>
    </w:p>
    <w:p>
      <w:pPr>
        <w:pStyle w:val="ConsNonformat1"/>
        <w:suppressLineNumbers/>
        <w:suppressAutoHyphens w:val="true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uppressLineNumbers/>
        <w:suppressAutoHyphens w:val="true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увеличение количества преступлений, связанных с незаконным оборотом наркотиков, выявленных правоохранительными органами, по отношению к количеству преступлений в данной сфере, выявленных в 2012 году, на 3,0 процента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>
          <w:b/>
          <w:b/>
          <w:szCs w:val="28"/>
        </w:rPr>
      </w:pPr>
      <w:r>
        <w:rPr>
          <w:szCs w:val="28"/>
        </w:rPr>
        <w:t>увеличение количества административных правонарушений, связанных с незаконным оборотом наркотиков, выявленных правоохранительными органами, по отношению к количеству правонарушений в данной сфере, выявленных в 2012 году, на 9,0 процентов.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855" w:firstLine="651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autoSpaceDE w:val="false"/>
        <w:spacing w:lineRule="auto" w:line="180"/>
        <w:ind w:left="1418" w:firstLine="6516"/>
        <w:jc w:val="center"/>
        <w:rPr/>
      </w:pPr>
      <w:r>
        <w:rPr>
          <w:bCs/>
          <w:sz w:val="24"/>
        </w:rPr>
        <w:t>к муниципальной Программе «</w:t>
      </w:r>
      <w:r>
        <w:rPr>
          <w:sz w:val="24"/>
        </w:rPr>
        <w:t xml:space="preserve">Обеспечение общественного порядка,  </w:t>
        <w:tab/>
        <w:tab/>
        <w:tab/>
        <w:tab/>
        <w:tab/>
        <w:tab/>
        <w:tab/>
        <w:tab/>
        <w:tab/>
        <w:tab/>
        <w:t xml:space="preserve">противодействие преступности  и профилактика правонарушений </w:t>
      </w:r>
    </w:p>
    <w:p>
      <w:pPr>
        <w:pStyle w:val="TextBody"/>
        <w:autoSpaceDE w:val="false"/>
        <w:spacing w:lineRule="auto" w:line="180"/>
        <w:ind w:left="1418" w:firstLine="6516"/>
        <w:jc w:val="center"/>
        <w:rPr/>
      </w:pPr>
      <w:r>
        <w:rPr>
          <w:sz w:val="24"/>
        </w:rPr>
        <w:t>в Снежинском городском округе</w:t>
      </w:r>
      <w:r>
        <w:rPr>
          <w:bCs/>
          <w:sz w:val="24"/>
        </w:rPr>
        <w:t>» на 2014-2016 годы</w:t>
      </w:r>
    </w:p>
    <w:p>
      <w:pPr>
        <w:pStyle w:val="TextBody"/>
        <w:autoSpaceDE w:val="false"/>
        <w:spacing w:lineRule="auto" w:line="180"/>
        <w:ind w:firstLine="8505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ые программные мероприятия</w:t>
      </w:r>
    </w:p>
    <w:p>
      <w:pPr>
        <w:pStyle w:val="Normal"/>
        <w:ind w:hanging="4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2"/>
        <w:gridCol w:w="1986"/>
        <w:gridCol w:w="1134"/>
        <w:gridCol w:w="1440"/>
        <w:gridCol w:w="1253"/>
        <w:gridCol w:w="1134"/>
        <w:gridCol w:w="1134"/>
        <w:gridCol w:w="1037"/>
        <w:gridCol w:w="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 бюджетных средст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сего по программ-ме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 Обеспечение безопасности граждан на территории городского округа, совершенствование системы профилактики преступлен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иных правонарушений, снижение количества противоправных деяний и их проявле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на основе Программы плана работы МК ППП на очередной год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П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Заслушивание на заседании МК ППП субъектов профилактической работы о результатах реализации программных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ППП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Введение штатной единицы социального работника в МКУ «КЦСОН» для внедрения, организации и отработки системной деятельности по социальной реабилитации граждан без определённого места жительства и вернувшихся из мест  лишения свобод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УСЗН</w:t>
            </w:r>
          </w:p>
          <w:p>
            <w:pPr>
              <w:pStyle w:val="Normal"/>
              <w:ind w:left="-57" w:right="-57" w:hanging="0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КЦ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УСЗ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целях формирования законопослушного поведения несовершеннолетних, предупреждения беспризорности и безнадзорности городских межведомственных акций: «Дети улиц», «За здоровый образ жизни», «Подросток», «Защит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обеспечения занятости несовершеннолетних во внеурочное время через возможности учреждений культуры, дополнительного образования, физкультуры и спор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МП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трудоустройства подростков в течение учебного года и в каникулярный пери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 Ц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мете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летнего отдыха, оздоровления и занятости детей и подростков, состоящих на учёте в ОМВ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 Ц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и обеспечение работы уч</w:t>
            </w:r>
            <w:r>
              <w:rPr>
                <w:spacing w:val="2"/>
                <w:sz w:val="24"/>
                <w:szCs w:val="24"/>
              </w:rPr>
              <w:t xml:space="preserve">астковых уполномоченных  полиции ОМВД в закреплённых за ними </w:t>
            </w:r>
            <w:r>
              <w:rPr>
                <w:spacing w:val="5"/>
                <w:sz w:val="24"/>
                <w:szCs w:val="24"/>
              </w:rPr>
              <w:t xml:space="preserve">общеобразовательных учреждениях с относительно </w:t>
            </w:r>
            <w:r>
              <w:rPr>
                <w:spacing w:val="1"/>
                <w:sz w:val="24"/>
                <w:szCs w:val="24"/>
              </w:rPr>
              <w:t xml:space="preserve"> сложной криминогенной обстановкой (МБОУ СОШ № 117, </w:t>
            </w:r>
            <w:r>
              <w:rPr>
                <w:spacing w:val="-2"/>
                <w:sz w:val="24"/>
                <w:szCs w:val="24"/>
              </w:rPr>
              <w:t>121, 122, 126, 135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5" w:leader="none"/>
                <w:tab w:val="center" w:pos="4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едение мероприятий и оказание услуг, направленных на профилактику преступлений и правонарушений среди граждан, находящихся в трудной жизненной ситуации:</w:t>
            </w:r>
          </w:p>
          <w:p>
            <w:pPr>
              <w:pStyle w:val="Normal"/>
              <w:shd w:fill="FFFFFF" w:val="clear"/>
              <w:ind w:right="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социально-правовое и социально-психологическое консультирование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0"/>
              <w:rPr/>
            </w:pPr>
            <w:r>
              <w:rPr>
                <w:spacing w:val="-4"/>
                <w:sz w:val="24"/>
                <w:szCs w:val="24"/>
              </w:rPr>
              <w:t>Разработка системы мер, включая стимулирование работодателей, способствующей закреплению на рабочих местах граждан, освободившихся из учреждений исполнения наказ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,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hanging="11"/>
              <w:rPr/>
            </w:pPr>
            <w:r>
              <w:rPr>
                <w:spacing w:val="-4"/>
                <w:sz w:val="24"/>
                <w:szCs w:val="24"/>
              </w:rPr>
              <w:t xml:space="preserve">Содействие в трудоустройстве лицам, освободившимся из мест лишения свободы, и лицам без определённого места жительств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ЦСОН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жведомственных акций по выявлению торговых точек, допускающих продажу алкогольной и табачной продукции несовершеннолетним, с привлечением виновных лиц к ответствен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иЗП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РО УФСК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Совершенствование городской системы видеонаблюдения за местами мас</w:t>
              <w:softHyphen/>
              <w:t>сового пребывания граждан; ремонт и техническое обслуживание видеокамер систе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га-монт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средств видеонаблюдения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ской библиоте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КМ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z w:val="24"/>
                <w:szCs w:val="24"/>
              </w:rPr>
              <w:t xml:space="preserve">Проведение ежегодного социологического исследования общественного мнения о </w:t>
            </w:r>
            <w:r>
              <w:rPr>
                <w:sz w:val="24"/>
                <w:szCs w:val="24"/>
              </w:rPr>
              <w:t>деятельности ОМВД, в том числе по осуществлению профилактики правонаруш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-нистра-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 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2.   формирование на территории городского округа толерантного общест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человек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8"/>
              <w:ind w:firstLine="19"/>
              <w:jc w:val="left"/>
              <w:rPr>
                <w:rStyle w:val="FontStyle15"/>
              </w:rPr>
            </w:pPr>
            <w:r>
              <w:rPr/>
              <w:t>Повышение квалификации педагогических работников по формированию эмоционально-положительного отношения к этнокультурному наследию, воспитанию толерантности, патриотизма, гражданственности через систему методической работы и курсы повышения квалифик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смете УО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тодических комплектов по программе воспитания толерантности в образовательных учрежден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мете У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left="5" w:hanging="5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 xml:space="preserve">Реализация в образовательных учреждениях округа, в том числе дошкольных и дополнительного образования программы </w:t>
            </w:r>
            <w:r>
              <w:rPr/>
              <w:t xml:space="preserve"> по формированию эмоционально-положительного отношения к этнокультурному наследию, воспитанию толерантности, патриотизма, гражданствен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М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формированию у подростков и молодёжи эмоционально-положительного отношения  к  воспитанию толерантности, патриотизма, гражданственности посредство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я материалов на сайтах  образовательных учреждений;</w:t>
            </w:r>
          </w:p>
          <w:p>
            <w:pPr>
              <w:pStyle w:val="Style71"/>
              <w:widowControl/>
              <w:spacing w:lineRule="exact" w:line="274"/>
              <w:ind w:left="5" w:hanging="5"/>
              <w:jc w:val="left"/>
              <w:rPr>
                <w:rStyle w:val="FontStyle15"/>
              </w:rPr>
            </w:pPr>
            <w:r>
              <w:rPr/>
              <w:t>-  цикла передач по радио, телевидению г.Снежинс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КМП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left="5" w:hanging="5"/>
              <w:jc w:val="left"/>
              <w:rPr/>
            </w:pPr>
            <w:r>
              <w:rPr>
                <w:rStyle w:val="FontStyle15"/>
              </w:rPr>
              <w:t>Организация и проведение на базе подростковых молодежных и спортивных клубов и центров округа мероприятий, направленных на воспитание толерант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КМП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посвященных Международному Дню толерантности (16 ноября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лассных часов «Мы все такие разные» (знакомство с культурой разных народов населяющих Урал, Росс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стендов «Говорящие стены» по теме Международного Дня толерант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рец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мете У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 посвящённые Дню России, Дню народного единств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«Октяб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атаро-башкирского праздника «Сабанту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ПКи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с представителями общественных и религиозных организаций, представителями национальных меньшинст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ФТИ НИЯУ МИФИ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 техникуме конкурсов и мероприятий, направленных на развитие межэтнической интеграции, воспитание культуры мира, профилактику проявлений ксенофобии и экстремиз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уховно-нравственной концепции в рамках реализации федерального образовательного стандарта начального общего и основного общего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МБОУ  № 117, 121, 125, 126, 135, 122 и  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образовательных учреждениях разъяснительной работы по профилактике экстремизма и разъяснению действующего законодательства, устанавливающего юридическую ответственность за совершение  экстремистских действ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,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ФТИ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ИЯУ-МИФ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 ЮУрГУ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14" w:after="0"/>
              <w:ind w:left="29" w:hanging="0"/>
              <w:rPr/>
            </w:pP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На системной основе осуществлять мониторинг</w:t>
            </w:r>
            <w:r>
              <w:rPr>
                <w:rFonts w:eastAsia="Calibri"/>
                <w:spacing w:val="5"/>
                <w:sz w:val="24"/>
                <w:szCs w:val="24"/>
                <w:lang w:eastAsia="en-US"/>
              </w:rPr>
              <w:t xml:space="preserve"> материалов российских федеральных и региональных,  местных   </w:t>
            </w:r>
            <w:r>
              <w:rPr>
                <w:rFonts w:eastAsia="Calibri"/>
                <w:sz w:val="24"/>
                <w:szCs w:val="24"/>
                <w:lang w:eastAsia="en-US"/>
              </w:rPr>
              <w:t>СМИ   по проблематике противодействия экстремизм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УФСТ,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14" w:after="0"/>
              <w:ind w:left="29" w:hanging="0"/>
              <w:rPr>
                <w:rFonts w:eastAsia="Calibri"/>
                <w:spacing w:val="1"/>
                <w:sz w:val="24"/>
                <w:szCs w:val="24"/>
                <w:lang w:eastAsia="en-US"/>
              </w:rPr>
            </w:pPr>
            <w:r>
              <w:rPr>
                <w:rStyle w:val="FontStyle15"/>
                <w:sz w:val="24"/>
                <w:szCs w:val="24"/>
              </w:rPr>
              <w:t>Проведение профилактических мероприятий в местах концентрации участников неформальных группировок (в том числе в местах молодежного досуг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ВД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ДНиЗП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МП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pacing w:val="12"/>
                <w:sz w:val="24"/>
                <w:szCs w:val="24"/>
                <w:lang w:eastAsia="en-US"/>
              </w:rPr>
            </w:pPr>
            <w:r>
              <w:rPr>
                <w:rStyle w:val="FontStyle15"/>
                <w:sz w:val="24"/>
                <w:szCs w:val="24"/>
              </w:rPr>
              <w:t>Изучение деятельности неформальных молодежных объединений, подготовка рекомендаций и принятие практических мер по устранению условий для рекрутирования молодежи в неформальные молодежные объединения экстремистской направлен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МП, ОМВД,</w:t>
              <w:br/>
              <w:t>ОУФСБ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15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еспечение деятельности призывной комиссии и её участия в проведении социально - патриотической акции «День призывника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15"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Транспортные расходы на торжественные проводы молодёжи в армию, при участии общественности город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13"/>
                <w:sz w:val="24"/>
                <w:szCs w:val="24"/>
              </w:rPr>
              <w:t>Осуществление обмена информацией с подразделениями МВД РФ в городах Касли,  Верхний Уфалей о проявлениях религиозно-политического экстремизма и эффективных методах борьбы с ни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ОМВ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13"/>
                <w:sz w:val="24"/>
                <w:szCs w:val="24"/>
              </w:rPr>
              <w:t>ОУФС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 xml:space="preserve">  </w:t>
            </w:r>
            <w:r>
              <w:rPr>
                <w:rStyle w:val="FontStyle13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0 0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 Совершенствование на территории городского округа системы профилактики терроризма, повышения антитеррористической защищенности потенциально опасных объектов, мест массового пребывания людей и объектов жизнеобеспечения на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ректировка Перечня потенциально опасных, объектов, мест массового пребывания людей, и объектов жизнеобеспе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ГО и ЧС, ОМВД,</w:t>
              <w:br/>
              <w:t>ОУФСБ,</w:t>
              <w:br/>
              <w:t>СУ Ф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1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и корректировка паспортов  антитеррористической защищённости определённых Перечнем объек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уководители объектов, межведомств. комисс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 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Осуществление мониторинга</w:t>
            </w:r>
            <w:r>
              <w:rPr>
                <w:rFonts w:eastAsia="Calibri"/>
                <w:spacing w:val="5"/>
                <w:sz w:val="24"/>
                <w:szCs w:val="24"/>
                <w:lang w:eastAsia="en-US"/>
              </w:rPr>
              <w:t xml:space="preserve"> местных   </w:t>
            </w:r>
            <w:r>
              <w:rPr>
                <w:rFonts w:eastAsia="Calibri"/>
                <w:sz w:val="24"/>
                <w:szCs w:val="24"/>
                <w:lang w:eastAsia="en-US"/>
              </w:rPr>
              <w:t>средств коммуникации   по проблематике противодействия терроризму с доведением информации до заинтересованных  муниципальных органов и общественных структу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УФСБ,</w:t>
              <w:br/>
              <w:t>ОМВД,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по вопросам профилактики терроризма занятий, инструктажей с персоналом выделенных объек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объектов, ОУФСБ, ОМВД,  УГО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практических занятий и тренировок с персонала выделенных объектов по отработке навыков действий при угрозе террористического ак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объекто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 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12"/>
                <w:sz w:val="24"/>
                <w:szCs w:val="24"/>
                <w:lang w:eastAsia="en-US"/>
              </w:rPr>
              <w:t>Обновление информационных  стендов антитеррористической      направленности в учреждениях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мете У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12"/>
                <w:sz w:val="24"/>
                <w:szCs w:val="24"/>
                <w:lang w:eastAsia="en-US"/>
              </w:rPr>
              <w:t xml:space="preserve">Обеспечение информационно-пропагандистского сопровождения  в средствах массовой информации   основных мероприятий  АТК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ТК, ОГ ОШ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ая группа АТ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12"/>
                <w:sz w:val="24"/>
                <w:szCs w:val="24"/>
                <w:lang w:eastAsia="en-US"/>
              </w:rPr>
              <w:t xml:space="preserve">Оснащение техническими средствами наблюдения и контроля  учреждений культуры 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бъектов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ия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ассовых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и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12"/>
                <w:sz w:val="24"/>
                <w:szCs w:val="24"/>
                <w:lang w:eastAsia="en-US"/>
              </w:rPr>
              <w:t>Развитие и обеспечение контроля за техническими средствами охраны и наблюдения учреждений физкультуры и спорта –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ъектов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ия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ассовых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12"/>
                <w:sz w:val="24"/>
                <w:szCs w:val="24"/>
                <w:lang w:eastAsia="en-US"/>
              </w:rPr>
              <w:t>Оборудование  объектов ДЮСШ «Олимпия» средствами экстренной связи с полицией, охранно-пожарной сигнализаци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мете </w:t>
            </w: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12"/>
                <w:sz w:val="24"/>
                <w:szCs w:val="24"/>
                <w:lang w:eastAsia="en-US"/>
              </w:rPr>
              <w:t xml:space="preserve">Установка и эксплуатация систем обеспечения доступа в учреждениях образования (гимназия- пилотный проект; школа 121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У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роль за поддержанием  технического состояния дверей и запирающих устройств подвальных и чердачных помещений, цокольных, технических этажей и других подсобных помещений многоквартирных домов в целях защищённости от проникновения посторонних лиц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СЗИГХ» (ОАО «Сервис», ООО «Движение»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контроль за обеспечением антитеррористической защищённости потенциально опасных объек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ГОиЧС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Г ОШ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14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е содействия в обеспечении антитеррористической защищенности объектов инженерной инфраструктуры, находящихся в собственности муниципалит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В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cyan"/>
              </w:rPr>
            </w:pPr>
            <w:r>
              <w:rPr>
                <w:rFonts w:eastAsia="Calibri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29" w:type="dxa"/>
            <w:gridSpan w:val="9"/>
            <w:tcBorders>
              <w:top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929" w:type="dxa"/>
            <w:gridSpan w:val="9"/>
            <w:tcBorders/>
          </w:tcPr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Снижение уровня незаконного употребления наркотиков жителями городского окр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анализа наркоситуации в городском округе, выработка решений АНК и рекомендаций администрации города и субъектам профилактики НОН по повышению эффективности профилактики наркома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АНК,  МРО УФСКН, ОУФСБ, ОМВД, ЦМСЧ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ие на заседаниях АНК проблемных вопросов профилактики наркомании, а также выработка управленческих решений в сфере Н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К, субъекты антинаркотичес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ятельность Координационного совета по профилактике ДДТТ, употребление ПАВ и девиантных форм поведения детей и подрост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учение состояния воспитательной работы с детьми и подростками по месту жительства, в учреждениях основного и дополнительного образования, культуры и спорта по вопросам профилактики наркомании и пропаганды  здорового образа жизн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МП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городских межведомственных профилактических акций  «Юмор против наркотиков», «Дети улиц»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За здоровый образ жизни» и 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родской акци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День борьбы с наркомание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МП, «МЦ»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ДНиЗП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МСЧ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смете УКМ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hanging="1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обретение программы «Первичная профилактика наркозависимости и табакокурения» в целях проведения мероприятий и услуг, направленных на профилактику наркомании среди граждан, находящихся в трудной жизненной ситу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мете КЦС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спортивно-массовых мероприятий под лозунгом «Спорт против наркотиков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ФиС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смете УФи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групповых и индивидуальных тренингов, лекций, консультаций, семинаров, встреч, смотров-конкурсов по профилактике злоупотребления наркотическими средствами и пропаганде здорового образа жизн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МП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№ 15,       МРО УФСКН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конкурса</w:t>
            </w:r>
            <w:r>
              <w:rPr>
                <w:sz w:val="24"/>
                <w:szCs w:val="24"/>
              </w:rPr>
              <w:t xml:space="preserve"> лучших мероприятий и материалов в области профилактики наркома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КМП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КМП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смете УКМ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  <w:lang w:eastAsia="en-US"/>
              </w:rPr>
            </w:pPr>
            <w:r>
              <w:rPr>
                <w:sz w:val="24"/>
                <w:szCs w:val="24"/>
                <w:highlight w:val="magent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социологического исследования «Курение, алкоголизм, наркомания и токсикомания в подростковой среде» в рамках мониторинга наркоситу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мете У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семинаров-практикумов для педагогов школ, занимающихся вопросами профилактики злоупотребления ПАВ, с привлечением специалистов регионального Центра профилактики употребления ПАВ УрФО, Екатеринбур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мете У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2.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407" w:leader="none"/>
              </w:tabs>
              <w:spacing w:before="100" w:after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через учебные предметы, формирующие понимание социальных и медицинских последствий наркозависимости (валеология, ОБЖ, физическая культура, химия, биология и т. д.), навыков здорового образа жизни, предупреждение употребления ПА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мет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в школах Единого дня профилактики наркомании (с участием специалистов центра «Форпост», Екатеринбург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1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ме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азание профилактической антинаркотической помощи семье: родительские собрания, лекции, индивидуальное консультирование. Распространение памяток «Правила конструктивной беседы с ребёнком о наркотиках», «Родителям о наркотиках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О,</w:t>
            </w:r>
          </w:p>
          <w:p>
            <w:pPr>
              <w:pStyle w:val="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ДНиЗП,</w:t>
            </w:r>
          </w:p>
          <w:p>
            <w:pPr>
              <w:pStyle w:val="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«КЦС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дрение технологий профилактики наркомании и организационно-управленческих моделей физкультурно-профилактической работы среди молодежи на базе физкультурно-спортивных учрежд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ФиС, </w:t>
            </w:r>
          </w:p>
          <w:p>
            <w:pPr>
              <w:pStyle w:val="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мер по предупреждению спроса на наркотики среди учащихся СПТ; проведение семинаров-тренингов, организация кружковой рабо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собств. средст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и проведение мероприятий профилактики наркомании в студенческой сред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ФТИ - МИФИ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Ф ЮУр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За счет собств. средст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контроля за деятельностью лечебных учреждений города Снежинска и иных организаций, занимающихся производством, использованием и оборотом прекурсоров, проведение проверок учета и использования прекурсор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ЦМСЧ - 15, МРО УФСКН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хнической укрепленности оборудования организаций, связанных с оборотом наркотических лекарственных препаратов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медицинских работников, допущенных к работе с наркосодержащими лекарственными препарат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О УФСКН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традиционной спартакиады «Спорт против наркотиков», 4 этап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КМП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«М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КМП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антинаркотической акции «Сообщи, где торгуют смертью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артакиада по 6 видам спорта , 3 этап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КМП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«М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КМП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комплекса совместных оперативно-розыскных мероприятий, оперативно-профилактических операций «Мак», «Канал», направленных на противодействие контрабанде, сбыту наркотических средств, групповой и организованной наркопреступност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РО УФСКН, ОМВД, ОУФС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работы «телефона доверия» по вопросам противодействия НОН;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принятие мер по повышению оперативности реагирования на заявления граждан.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 МРО УФСК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УФС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по Программ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 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.ч. по получател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709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8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Nonformat">
    <w:name w:val="ConsNonformat Знак"/>
    <w:basedOn w:val="Style10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81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46:00Z</dcterms:created>
  <dc:creator>ADMIN</dc:creator>
  <dc:description/>
  <dc:language>en-US</dc:language>
  <cp:lastModifiedBy>Golubeva</cp:lastModifiedBy>
  <cp:lastPrinted>2013-12-10T10:10:00Z</cp:lastPrinted>
  <dcterms:modified xsi:type="dcterms:W3CDTF">2013-12-17T02:46:00Z</dcterms:modified>
  <cp:revision>2</cp:revision>
  <dc:subject/>
  <dc:title> </dc:title>
</cp:coreProperties>
</file>