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-ФЗ «О защите конкуренции»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(в редакции решения Собрания депутатов города Снежинска от 20.06.2013 № 58), Положением «О порядке сдачи в аренду муниципального имущества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(в редакции решения Собрания депутатов города Снежинска от 20.12.2012 № 168), </w:t>
      </w:r>
      <w:r>
        <w:rPr>
          <w:spacing w:val="-4"/>
          <w:szCs w:val="28"/>
        </w:rPr>
        <w:t xml:space="preserve">протоколом № 2 от 13 ноября 2013 </w:t>
      </w:r>
      <w:r>
        <w:rPr/>
        <w:t>года</w:t>
      </w:r>
      <w:r>
        <w:rPr>
          <w:spacing w:val="-4"/>
          <w:szCs w:val="28"/>
        </w:rPr>
        <w:t xml:space="preserve"> </w:t>
      </w:r>
      <w:r>
        <w:rPr/>
        <w:t>заседания</w:t>
      </w:r>
      <w:r>
        <w:rPr>
          <w:spacing w:val="-4"/>
          <w:szCs w:val="28"/>
        </w:rPr>
        <w:t xml:space="preserve">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ей 40 Устава муниципального образования «Город Снежинск»,</w:t>
      </w:r>
    </w:p>
    <w:p>
      <w:pPr>
        <w:pStyle w:val="Heading"/>
        <w:spacing w:lineRule="auto" w:line="276"/>
        <w:jc w:val="lef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 гараж. Площадь: общая 66,3 кв. м. Этаж: 1. 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Адрес (местоположение): Россия, Челябинская обл., г.Снежинск, ул.Транспортная, 15Б, блок № 1, гараж № 13 (далее – Имущество) </w:t>
      </w:r>
      <w:r>
        <w:rPr>
          <w:spacing w:val="-2"/>
          <w:szCs w:val="28"/>
        </w:rPr>
        <w:t>для хранения транспортных средств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аренды Имуществ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6 570,00 (шесть тысяч пятьсот семьдесят) рублей 00 копеек (без НДС)</w:t>
      </w:r>
      <w:r>
        <w:rPr>
          <w:szCs w:val="28"/>
        </w:rPr>
        <w:t>, что соответствует сумме, указанной в отчете независимого оценщика (оценщик – индивидуальный предприниматель Мелкозерова Анастасия Владимировна, дата составления отчета об оценке – 07.10.2013)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3. Установить задаток для участия в аукционе в размере 657</w:t>
      </w:r>
      <w:r>
        <w:rPr>
          <w:color w:val="000000"/>
          <w:szCs w:val="28"/>
        </w:rPr>
        <w:t>,00 (шестьсот пятьдесят семь) рублей, что соответствует 10% начальной (минимальной) цены договора аренды Имуществ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328,50 (триста двадцать восемь) рублей 50 копеек, </w:t>
      </w:r>
      <w:r>
        <w:rPr>
          <w:color w:val="000000"/>
          <w:szCs w:val="28"/>
        </w:rPr>
        <w:t>что соответствует 5% начальной (минимальной) цены договора аренды Имуществ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6. Установить, что: сдача Имущества иным лицам, как в целом, так и частично, в субаренду; передача своих прав и обязанностей по договору аренды другому лицу; предоставление Имущества в безвозмездное пользование;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, не допускается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7. </w:t>
      </w:r>
      <w:r>
        <w:rPr/>
        <w:t>Установить обязанность лица, с которым заключается договор, (арендатора) производить капитальный ремонт Имущества. Стоимость затраченных арендатором средств на капитальный ремонт, равно как и на улучшения, не 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8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9. Контроль за выполнением настоящего постановления оставляю                  за собой.</w:t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br/>
      </w: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 xml:space="preserve">  </w:t>
        <w:tab/>
        <w:t xml:space="preserve">        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ind w:firstLine="60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 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/>
      </w:pPr>
      <w:r>
        <w:rPr>
          <w:szCs w:val="26"/>
        </w:rPr>
        <w:t>А.А.Комардин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гл.спец.отдела КУИ 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га 1  05.12.2013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1920</w:t>
      </w:r>
    </w:p>
    <w:p>
      <w:pPr>
        <w:pStyle w:val="Normal"/>
        <w:spacing w:lineRule="auto" w:line="180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6:00Z</dcterms:created>
  <dc:creator>ADMIN</dc:creator>
  <dc:description/>
  <dc:language>en-US</dc:language>
  <cp:lastModifiedBy>Golubeva</cp:lastModifiedBy>
  <cp:lastPrinted>2003-07-15T14:43:00Z</cp:lastPrinted>
  <dcterms:modified xsi:type="dcterms:W3CDTF">2013-12-17T03:16:00Z</dcterms:modified>
  <cp:revision>2</cp:revision>
  <dc:subject/>
  <dc:title> </dc:title>
</cp:coreProperties>
</file>