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б утверждении муниципальной Программы </w:t>
      </w:r>
    </w:p>
    <w:p>
      <w:pPr>
        <w:pStyle w:val="Heading2"/>
        <w:keepNext w:val="false"/>
        <w:spacing w:lineRule="auto" w:line="180"/>
        <w:rPr/>
      </w:pPr>
      <w:r>
        <w:rPr/>
        <w:t>«Строительство, реконструкция и капитальный</w:t>
      </w:r>
    </w:p>
    <w:p>
      <w:pPr>
        <w:pStyle w:val="Heading2"/>
        <w:keepNext w:val="false"/>
        <w:spacing w:lineRule="auto" w:line="180"/>
        <w:rPr/>
      </w:pPr>
      <w:r>
        <w:rPr/>
        <w:t>ремонт объектов учреждений</w:t>
      </w:r>
    </w:p>
    <w:p>
      <w:pPr>
        <w:pStyle w:val="Heading2"/>
        <w:keepNext w:val="false"/>
        <w:spacing w:lineRule="auto" w:line="180"/>
        <w:rPr/>
      </w:pPr>
      <w:r>
        <w:rPr/>
        <w:t xml:space="preserve">социальной сферы города </w:t>
      </w:r>
    </w:p>
    <w:p>
      <w:pPr>
        <w:pStyle w:val="Heading2"/>
        <w:keepNext w:val="false"/>
        <w:spacing w:lineRule="auto" w:line="180"/>
        <w:rPr/>
      </w:pPr>
      <w:r>
        <w:rPr/>
        <w:t xml:space="preserve">Снежинска» на 2014 – 2016 гг.               </w:t>
      </w:r>
    </w:p>
    <w:p>
      <w:pPr>
        <w:pStyle w:val="Normal"/>
        <w:spacing w:lineRule="auto" w:line="180"/>
        <w:rPr/>
      </w:pPr>
      <w:r>
        <w:rPr/>
        <w:t xml:space="preserve">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учитывая заключение Контрольно-счетной палаты города Снежинска от 04.12.2013 № 02-05/74, на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>1. Утвердить муниципальную Программу «Строительство,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реконструкция и капитальный ремонт объектов учреждений социальной сферы города Снежинска» на 2014–2016 гг. (прилагается)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0"/>
        </w:rPr>
        <w:t xml:space="preserve">Финансовому управлению администрации (Круглик Н. Ю.) финансирование Программы производить в пределах средств, предусмотренных в бюджете города на реализацию муниципальн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4. Считать утратившими силу с 01 января 2014 года следующие постановления администрации Снежинского городского округа: </w:t>
      </w:r>
    </w:p>
    <w:p>
      <w:pPr>
        <w:pStyle w:val="Normal"/>
        <w:overflowPunct w:val="true"/>
        <w:ind w:firstLine="720"/>
        <w:rPr/>
      </w:pPr>
      <w:r>
        <w:rPr/>
        <w:t xml:space="preserve">от 28.12.2011 № 1820 «Об утверждении муниципальной целевой Программы «Строительство, реконструкция и капитальный ремонт объектов учреждений социальной сферы города Снежинска» на 2012– 2015 годы; </w:t>
      </w:r>
    </w:p>
    <w:p>
      <w:pPr>
        <w:pStyle w:val="Heading2"/>
        <w:keepNext w:val="false"/>
        <w:rPr/>
      </w:pPr>
      <w:r>
        <w:rPr>
          <w:b w:val="false"/>
          <w:bCs w:val="false"/>
        </w:rPr>
        <w:tab/>
      </w:r>
      <w:r>
        <w:rPr>
          <w:b w:val="false"/>
          <w:szCs w:val="28"/>
        </w:rPr>
        <w:t>от 28.05.2013 № 715 «О внесении изменений в муниципальную целевую Программу «</w:t>
      </w:r>
      <w:r>
        <w:rPr>
          <w:b w:val="false"/>
        </w:rPr>
        <w:t>Строительство, реконструкция и капитальный ремонт объектов учреждений социальной сферы города Снежинска» на 2012–2015 годы;</w:t>
      </w:r>
    </w:p>
    <w:p>
      <w:pPr>
        <w:pStyle w:val="Heading2"/>
        <w:keepNext w:val="false"/>
        <w:rPr/>
      </w:pPr>
      <w:r>
        <w:rPr/>
        <w:tab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firstLine="709"/>
        <w:rPr/>
      </w:pPr>
      <w:r>
        <w:rPr>
          <w:b w:val="false"/>
        </w:rPr>
        <w:t>от 03.07.2013. № 913 «О внесении изменений в муниципальную целевую Программу</w:t>
      </w:r>
      <w:r>
        <w:rPr/>
        <w:t xml:space="preserve"> </w:t>
      </w:r>
      <w:r>
        <w:rPr>
          <w:b w:val="false"/>
          <w:szCs w:val="28"/>
        </w:rPr>
        <w:t>«</w:t>
      </w:r>
      <w:r>
        <w:rPr>
          <w:b w:val="false"/>
        </w:rPr>
        <w:t>Строительство, реконструкция и капитальный ремонт объектов учреждений социальной сферы города Снежинска» на 2012–2015 годы;</w:t>
      </w:r>
    </w:p>
    <w:p>
      <w:pPr>
        <w:pStyle w:val="Heading2"/>
        <w:keepNext w:val="false"/>
        <w:ind w:firstLine="720"/>
        <w:rPr>
          <w:b w:val="false"/>
          <w:b w:val="false"/>
        </w:rPr>
      </w:pPr>
      <w:r>
        <w:rPr>
          <w:b w:val="false"/>
        </w:rPr>
        <w:t>от 20.11.2013 № 1788 «О внесении изменений в муниципальную целевую Программу «Строительство, реконструкция и капитальный ремонт объектов учреждений социальной сферы города Снежинска» на 2012-2015 годы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5. Контроль за выполнением настоящего</w:t>
      </w:r>
      <w:r>
        <w:rPr/>
        <w:t xml:space="preserve"> постановления возложить на  заместителя главы администрации Снежинского городского округа </w:t>
      </w:r>
    </w:p>
    <w:p>
      <w:pPr>
        <w:pStyle w:val="Normal"/>
        <w:overflowPunct w:val="true"/>
        <w:rPr/>
      </w:pPr>
      <w:r>
        <w:rPr/>
        <w:t>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  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 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/>
      </w:pPr>
      <w:r>
        <w:rPr/>
        <w:tab/>
        <w:tab/>
        <w:tab/>
        <w:tab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Сапрыкину И.И.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остротину Д.С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градостроительства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 35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rPr/>
      </w:pPr>
      <w:r>
        <w:rPr/>
        <w:t>ОФ 1  18.12.2013</w:t>
      </w:r>
    </w:p>
    <w:p>
      <w:pPr>
        <w:pStyle w:val="Normal"/>
        <w:spacing w:lineRule="auto" w:line="180"/>
        <w:rPr/>
      </w:pPr>
      <w:r>
        <w:rPr/>
        <w:t>199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8. 12. 2013 № 1945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ТРОИТЕЛЬСТВО, РЕКОНСТРУКЦ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АПИТАЛЬНЫЙ РЕМОНТ ОБЪЕК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СОЦИАЛЬНОЙ СФЕР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СНЕЖИНСКА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Строительство, реконструкция и капитальный ремонт объектов учреждений социальной сферы города Снежинска» на 2014-2016 гг. (далее – Программ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распоряжение администрации Снежинского городского округа от 30.09.2013 № 409                   «О разработке муниципальной програм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Снежинского городского ок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правление градостроительства администрации города Снежинска (далее – Управление градостроительства);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 «Управление социальной защиты населения города Снежинска» (далее – УСЗН); 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Объединение муниципальных общежитий г.Снежинска» (далее – ОМО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 xml:space="preserve">- обеспечение безопасных и комфортных условий для работы, учебы, жизни и здоровья жителей города, посещающих учреждения социальной сферы города Снежинск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мониторинг состояния зданий и их соответствия нормативно-установленным требованиям;</w:t>
            </w:r>
          </w:p>
          <w:p>
            <w:pPr>
              <w:pStyle w:val="Normal"/>
              <w:rPr/>
            </w:pPr>
            <w:r>
              <w:rPr/>
              <w:t>- определение приоритетных направлений  строительства, реконструкции и  капитального ремонта  объектов учреждений социальной сферы;</w:t>
            </w:r>
          </w:p>
          <w:p>
            <w:pPr>
              <w:pStyle w:val="Normal"/>
              <w:rPr/>
            </w:pPr>
            <w:r>
              <w:rPr/>
              <w:t xml:space="preserve">- поэтапное осуществление финансирования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а, реконструкции и капитальных ремонтов зданий и сооружений  учреждений социальной сфе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2014 –2016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ое казённое учреждение «Служба заказчика по строительству и ремонту» (далее -  МКУ «СЗСР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357 692 694,97 руб., в том числе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в 2014 году – 111 655 226,00 руб., 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в 2015 году – 146 679 468,97  руб., 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в 2016 году – 99 358 000,0 руб., </w:t>
            </w:r>
          </w:p>
          <w:p>
            <w:pPr>
              <w:pStyle w:val="Normal"/>
              <w:ind w:right="86" w:hanging="0"/>
              <w:rPr/>
            </w:pPr>
            <w:r>
              <w:rPr/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(индикативные показатели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освоение капитальных вложений в соответствии с установленными в Программе сроками;</w:t>
            </w:r>
          </w:p>
          <w:p>
            <w:pPr>
              <w:pStyle w:val="Normal"/>
              <w:rPr/>
            </w:pPr>
            <w:r>
              <w:rPr/>
              <w:t>- соблюдение сроков проведения ремонтов и последующего ввода в эксплуатацию;</w:t>
            </w:r>
          </w:p>
          <w:p>
            <w:pPr>
              <w:pStyle w:val="Normal"/>
              <w:rPr/>
            </w:pPr>
            <w:r>
              <w:rPr/>
              <w:t>- выполнение санитарно-технических нормативов;</w:t>
            </w:r>
          </w:p>
          <w:p>
            <w:pPr>
              <w:pStyle w:val="Normal"/>
              <w:ind w:right="86" w:hanging="0"/>
              <w:rPr/>
            </w:pPr>
            <w:r>
              <w:rPr/>
              <w:t>- исполнение предписаний надзорных органов</w:t>
            </w:r>
          </w:p>
          <w:p>
            <w:pPr>
              <w:pStyle w:val="Normal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своевременное составление Перечня строительства, реконструкции и капитальных ремонтов зданий и сооружений учреждений социальной сферы на основе проведенного мониторинга и анализа;</w:t>
            </w:r>
          </w:p>
          <w:p>
            <w:pPr>
              <w:pStyle w:val="Normal"/>
              <w:rPr/>
            </w:pPr>
            <w:r>
              <w:rPr/>
              <w:t>- своевременное и качественное проведение запланированных мероприятий;</w:t>
            </w:r>
          </w:p>
          <w:p>
            <w:pPr>
              <w:pStyle w:val="Normal"/>
              <w:rPr/>
            </w:pPr>
            <w:r>
              <w:rPr/>
              <w:t>- функционирование учреждений социальной сферы в строгом соответствии с санитарно-техническими норматив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нансовое управление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>Сеть образовательных учреждений г. Снежинска включает в себя             24 дошкольных образовательных учреждений, 11 общеобразовательных учреждений, из которых 6 общеобразовательных школ, 2 специальные коррекционные общеобразовательные школы, 2 учреждения дополнительного образования. В соответствии с настоящей Программой в течение 2011-2012 годов за счет средств федерального бюджета построен и введен в эксплуатацию детский сад на 150 мест в 19 микрорайоне.</w:t>
      </w:r>
    </w:p>
    <w:p>
      <w:pPr>
        <w:pStyle w:val="Normal"/>
        <w:ind w:firstLine="709"/>
        <w:rPr/>
      </w:pPr>
      <w:r>
        <w:rPr/>
        <w:tab/>
        <w:t>Необходимость разработки данной Программы вызвана условиями, в которых находятся образовательные учреждения в части материально-технического состояния:</w:t>
      </w:r>
    </w:p>
    <w:p>
      <w:pPr>
        <w:pStyle w:val="Normal"/>
        <w:ind w:firstLine="709"/>
        <w:rPr/>
      </w:pPr>
      <w:r>
        <w:rPr/>
        <w:t>- физический износ зданий образовательных учреждений из-за длительной эксплуатации:</w:t>
      </w:r>
    </w:p>
    <w:p>
      <w:pPr>
        <w:pStyle w:val="Normal"/>
        <w:jc w:val="both"/>
        <w:rPr/>
      </w:pPr>
      <w:r>
        <w:rPr/>
        <w:tab/>
        <w:t>до 10 лет -                     2 учреждения;</w:t>
      </w:r>
    </w:p>
    <w:p>
      <w:pPr>
        <w:pStyle w:val="Normal"/>
        <w:jc w:val="both"/>
        <w:rPr/>
      </w:pPr>
      <w:r>
        <w:rPr/>
        <w:tab/>
        <w:t>от 10 до 20 лет -           1 учреждение;</w:t>
      </w:r>
    </w:p>
    <w:p>
      <w:pPr>
        <w:pStyle w:val="Normal"/>
        <w:jc w:val="both"/>
        <w:rPr/>
      </w:pPr>
      <w:r>
        <w:rPr/>
        <w:tab/>
        <w:t>от 20 до 30 лет -           3 учреждения;</w:t>
      </w:r>
    </w:p>
    <w:p>
      <w:pPr>
        <w:pStyle w:val="Normal"/>
        <w:jc w:val="both"/>
        <w:rPr/>
      </w:pPr>
      <w:r>
        <w:rPr/>
        <w:tab/>
        <w:t>от 30 до 50 лет -           22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выше 50 лет -              7 учреждений.</w:t>
      </w:r>
    </w:p>
    <w:p>
      <w:pPr>
        <w:pStyle w:val="Normal"/>
        <w:ind w:firstLine="709"/>
        <w:rPr/>
      </w:pPr>
      <w:r>
        <w:rPr/>
        <w:tab/>
        <w:t>Темпы износа зданий существенно опережают темпы их реконструкции. Более половины зданий и сооружений образования требуют капитального ремонта.</w:t>
      </w:r>
    </w:p>
    <w:p>
      <w:pPr>
        <w:pStyle w:val="Normal"/>
        <w:ind w:firstLine="709"/>
        <w:rPr/>
      </w:pPr>
      <w:r>
        <w:rPr/>
        <w:tab/>
        <w:t>Анализ состояния показывает, что 70% образовательных учреждений города 60-х годов постройки и требуют для улучшения материально-технического состояния зданий, а также для обеспечения безопасности образовательного процесса увеличения в разы финансирования как на капитальные, так и на текущие ремонты.</w:t>
      </w:r>
    </w:p>
    <w:p>
      <w:pPr>
        <w:pStyle w:val="Normal"/>
        <w:ind w:firstLine="709"/>
        <w:rPr/>
      </w:pPr>
      <w:r>
        <w:rPr/>
        <w:tab/>
        <w:t>В настоящее время материально-техническое обеспечение образовательных учреждений характеризуется высокой степенью изношенности инженерных сетей и коммуникаций, кровли и наружных стен, недостаточным финансированием мероприятий, направленных на повышение безопасности учреждений образования.</w:t>
      </w:r>
    </w:p>
    <w:p>
      <w:pPr>
        <w:pStyle w:val="Normal"/>
        <w:ind w:firstLine="709"/>
        <w:rPr/>
      </w:pPr>
      <w:r>
        <w:rPr/>
        <w:tab/>
        <w:t xml:space="preserve">Несмотря на степень изношенности основных фондов, делается все возможное, чтобы поддерживать здания и сооружения в удовлетворительном состоянии. Ежегодно на текущие ремонт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учебно-материальной базы учреждений образования выделяются денежные средства из местного и областного бюджетов.</w:t>
      </w:r>
    </w:p>
    <w:p>
      <w:pPr>
        <w:pStyle w:val="Normal"/>
        <w:ind w:firstLine="709"/>
        <w:rPr/>
      </w:pPr>
      <w:r>
        <w:rPr/>
        <w:tab/>
        <w:t xml:space="preserve">Однако ежегодные сезонные технические обследования зданий образовательных учреждений указывают на необходимость капитальных ремонтов или замену кровельных покрытий, отопительной системы, канализации, водопроводной сети, электропроводки, оконных блоков, </w:t>
      </w:r>
    </w:p>
    <w:p>
      <w:pPr>
        <w:pStyle w:val="Normal"/>
        <w:rPr/>
      </w:pPr>
      <w:r>
        <w:rPr/>
        <w:t>проведение ремонтов наружных поверхностей стен, межпанельных швов, ремонт цоколя и отмостки.</w:t>
      </w:r>
    </w:p>
    <w:p>
      <w:pPr>
        <w:pStyle w:val="Normal"/>
        <w:ind w:firstLine="709"/>
        <w:rPr/>
      </w:pPr>
      <w:r>
        <w:rPr/>
        <w:t>Невыполнение в полном объеме требований к санитарному и противопожарному состоянию помещений затрудняет их лицензирование, ведет к ухудшению условий обучения.</w:t>
      </w:r>
    </w:p>
    <w:p>
      <w:pPr>
        <w:pStyle w:val="Normal"/>
        <w:ind w:firstLine="709"/>
        <w:rPr/>
      </w:pPr>
      <w:r>
        <w:rPr/>
        <w:tab/>
        <w:t>Приведенный анализ сложившейся ситуации подтверждает необходимость консолидации всех усилий и реализации перспективных мер, направленных на комплексное решение стоящей проблемы.</w:t>
      </w:r>
    </w:p>
    <w:p>
      <w:pPr>
        <w:pStyle w:val="Normal"/>
        <w:ind w:firstLine="709"/>
        <w:rPr/>
      </w:pPr>
      <w:r>
        <w:rPr/>
        <w:tab/>
        <w:t>Вышеизложенные проблемы по улучшению материально-технического состояния и базы учреждений образования требует значительных финансовых затрат, поэтому в настоящее время данное направление необходимо признать приоритетным при распределении бюджетных средств  и решать поставленные задачи программными методами. Программа направлена на планомерную и последовательную реализацию государственной политики и  требований законодательных и других нормативных актов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  <w:t>УКи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 начала 2000-х годов со стабилизацией социально-экономической ситуации значительно повысился общественный статус сферы культуры. Рост информационно-культурных потребностей и расширение информационно-культурного пространства становится смыслом культурной деятельности. </w:t>
      </w:r>
    </w:p>
    <w:p>
      <w:pPr>
        <w:pStyle w:val="Normal"/>
        <w:ind w:firstLine="709"/>
        <w:rPr/>
      </w:pPr>
      <w:r>
        <w:rPr/>
        <w:t>Требуется приведение отрасли культуры в соответствие с новым социально-экономическим устройством общества. Приоритет финансирования отрасли должен отдаваться социальному заказу, исходя из количества и объема оказываемых в сфере культуры услуг. Необходимо устранить отставание объемов финансирования на техническое оснащение от реальных потребностей.</w:t>
      </w:r>
    </w:p>
    <w:p>
      <w:pPr>
        <w:pStyle w:val="Normal"/>
        <w:ind w:firstLine="709"/>
        <w:rPr/>
      </w:pPr>
      <w:r>
        <w:rPr/>
        <w:t>Процент зданий, требующих капитального ремонта:</w:t>
      </w:r>
    </w:p>
    <w:p>
      <w:pPr>
        <w:pStyle w:val="Normal"/>
        <w:ind w:firstLine="709"/>
        <w:rPr/>
      </w:pPr>
      <w:r>
        <w:rPr/>
        <w:t>Культурно – досуговые учреждения – 100%</w:t>
      </w:r>
    </w:p>
    <w:p>
      <w:pPr>
        <w:pStyle w:val="Normal"/>
        <w:ind w:firstLine="709"/>
        <w:rPr/>
      </w:pPr>
      <w:r>
        <w:rPr/>
        <w:t>Парки – 100%</w:t>
      </w:r>
    </w:p>
    <w:p>
      <w:pPr>
        <w:pStyle w:val="Normal"/>
        <w:ind w:firstLine="709"/>
        <w:rPr/>
      </w:pPr>
      <w:r>
        <w:rPr/>
        <w:t>Библиотеки – 50%</w:t>
      </w:r>
    </w:p>
    <w:p>
      <w:pPr>
        <w:pStyle w:val="Normal"/>
        <w:ind w:firstLine="709"/>
        <w:rPr/>
      </w:pPr>
      <w:r>
        <w:rPr/>
        <w:t>Детские школы дополнительного образования – 50%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1"/>
        <w:rPr/>
      </w:pPr>
      <w:r>
        <w:rPr/>
        <w:t>УСЗ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территории Снежинского городского округа отсутствуют стационарные и полустационарные учреждения системы социальной защиты населения. Строительство стационарного учреждения социального обслуживания Дома-интерната малой вместимости для престарелых и инвалидов в наибольшей степени отвечает пожеланиям и предпочтениям </w:t>
      </w:r>
    </w:p>
    <w:p>
      <w:pPr>
        <w:pStyle w:val="Normal"/>
        <w:rPr/>
      </w:pPr>
      <w:r>
        <w:rPr/>
        <w:t xml:space="preserve">граждан пожилого возраста города Снежинска, высказанным при проведении анкетирования через печатные СМИ. В 2012 году проведены изыскательские работы. В 2013-2014  годах  выполняются проектные работы на строительство Дома-интерната. В 2014 году планируется </w:t>
      </w:r>
      <w:r>
        <w:rPr>
          <w:szCs w:val="28"/>
        </w:rPr>
        <w:t>получить положительное заключение ОГАУ «Главгосэкспертиза» с рекомендованной стоимостью строительства</w:t>
      </w:r>
      <w:r>
        <w:rPr/>
        <w:t>, после чего будут определены источники и сроки финансирования строительства объ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1"/>
        <w:rPr/>
      </w:pPr>
      <w:r>
        <w:rPr/>
        <w:t>УФиС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По результатам работы городской комиссии по проверке готовности муниципальных бюджетных образовательных учреждений дополнительного образования для детей спортивной направленности к новому 2013-2014 учебному году спортивный зал «Ангар»                                 (ул. Комсомольская, 2а) подлежит срочному капитальному ремонту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Спортивный зал «Ангар» МБОУДОД «ДЮСШ «Олимпия» арочного типа введен в эксплуатацию в 1986 году. В актах технического осмотра здания комиссией ОТК МКУ «СЗСР» указано о необходимости произвести замену металлических ограждающих и кровельных покрытий с заменой утеплителя стен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- выполнить ремонт цементной заделки стыков между панелями наружных стен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- ремонт цоколя и отмостки административно-бытовой части здани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- необходимо произвести замену окон и напольного покрытия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- ремонт внутренней отделки помещений спортивного зал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Кроме того, необходимо запроектировать и выполнить удлинение спортивного зала и эвакуационного вых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МОС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 xml:space="preserve">В соответствии с актами комиссий по проверке технического состояния зданий общежитий города Снежинска выявлена необходимость  капитального ремонта зданий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1"/>
        <w:rPr/>
      </w:pPr>
      <w:r>
        <w:rPr/>
        <w:tab/>
        <w:t>- капитальный ремонт систем инженерного обеспечения общежитий «Восток», «Буревестник» и общежития по адресу ул. Ленина, 30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>6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- замена входной группы с заменой инженерного оборудования  в общежитии «Буревестник»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ab/>
        <w:t>- замена системы оповещения и управления эвакуации людей при пожаре в общежития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t>Цель Программы:</w:t>
      </w:r>
    </w:p>
    <w:p>
      <w:pPr>
        <w:pStyle w:val="Normal"/>
        <w:ind w:firstLine="709"/>
        <w:rPr/>
      </w:pPr>
      <w:r>
        <w:rPr/>
        <w:t>- обеспечение безопасных и комфортных условий для работы, учебы, жизни и здоровья жителей города, посещающих учреждения социальной сферы города Снежинска;</w:t>
      </w:r>
    </w:p>
    <w:p>
      <w:pPr>
        <w:pStyle w:val="Normal"/>
        <w:ind w:firstLine="709"/>
        <w:rPr/>
      </w:pPr>
      <w:r>
        <w:rPr/>
        <w:t>задачи Программы:</w:t>
      </w:r>
    </w:p>
    <w:p>
      <w:pPr>
        <w:pStyle w:val="Normal"/>
        <w:ind w:firstLine="720"/>
        <w:rPr/>
      </w:pPr>
      <w:r>
        <w:rPr/>
        <w:t>- мониторинг состояния зданий и их соответствия нормативно-установленным требованиям;</w:t>
      </w:r>
    </w:p>
    <w:p>
      <w:pPr>
        <w:pStyle w:val="Normal"/>
        <w:ind w:firstLine="720"/>
        <w:rPr/>
      </w:pPr>
      <w:r>
        <w:rPr/>
        <w:t>- определение приоритетных направлений строительства, реконструкции и капитального ремонта объектов учреждений социальной сферы;</w:t>
      </w:r>
    </w:p>
    <w:p>
      <w:pPr>
        <w:pStyle w:val="Normal"/>
        <w:ind w:firstLine="720"/>
        <w:rPr/>
      </w:pPr>
      <w:r>
        <w:rPr/>
        <w:t>- поэтапное осуществление финансирования строительства, реконструкции и капитальных ремонтов зданий и сооружений  учреждений социальной сфер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ериод действия Программы определен с 2014 года по 2016 год.</w:t>
      </w:r>
    </w:p>
    <w:p>
      <w:pPr>
        <w:pStyle w:val="Normal"/>
        <w:ind w:firstLine="709"/>
        <w:rPr/>
      </w:pPr>
      <w:r>
        <w:rPr/>
        <w:t xml:space="preserve">Этапы реализации Программы предполагают: </w:t>
      </w:r>
    </w:p>
    <w:p>
      <w:pPr>
        <w:pStyle w:val="Normal"/>
        <w:ind w:firstLine="709"/>
        <w:rPr/>
      </w:pPr>
      <w:r>
        <w:rPr/>
        <w:t>- проведение технических обследований объектов социальной сферы;</w:t>
      </w:r>
    </w:p>
    <w:p>
      <w:pPr>
        <w:pStyle w:val="Normal"/>
        <w:ind w:firstLine="709"/>
        <w:rPr/>
      </w:pPr>
      <w:r>
        <w:rPr/>
        <w:t>- проведение проектно-изыскательских работ;</w:t>
      </w:r>
    </w:p>
    <w:p>
      <w:pPr>
        <w:pStyle w:val="Normal"/>
        <w:ind w:firstLine="709"/>
        <w:rPr/>
      </w:pPr>
      <w:r>
        <w:rPr/>
        <w:t>- осуществление строительства, реконструкций и капитальных ремонтов в соответствии с При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pacing w:val="1"/>
        </w:rPr>
        <w:t>Источником финансирования Программы являются средства</w:t>
      </w:r>
      <w:r>
        <w:rPr>
          <w:spacing w:val="2"/>
        </w:rPr>
        <w:t xml:space="preserve"> местного бюджета</w:t>
      </w:r>
      <w:r>
        <w:rPr>
          <w:spacing w:val="1"/>
        </w:rPr>
        <w:t>.</w:t>
      </w:r>
    </w:p>
    <w:p>
      <w:pPr>
        <w:pStyle w:val="Normal"/>
        <w:ind w:firstLine="709"/>
        <w:rPr>
          <w:highlight w:val="red"/>
        </w:rPr>
      </w:pPr>
      <w:r>
        <w:rPr/>
        <w:t>Общий объем финансирования программы - 357 692 694,97 руб.,                в т.ч.:</w:t>
      </w:r>
    </w:p>
    <w:p>
      <w:pPr>
        <w:pStyle w:val="Normal"/>
        <w:ind w:firstLine="720"/>
        <w:rPr/>
      </w:pPr>
      <w:r>
        <w:rPr/>
        <w:t xml:space="preserve">в 2014 году – 111 655 226,00 руб., </w:t>
      </w:r>
    </w:p>
    <w:p>
      <w:pPr>
        <w:pStyle w:val="Normal"/>
        <w:ind w:firstLine="720"/>
        <w:rPr/>
      </w:pPr>
      <w:r>
        <w:rPr/>
        <w:t xml:space="preserve">в 2015 году – 146 679 468,97 руб., </w:t>
      </w:r>
    </w:p>
    <w:p>
      <w:pPr>
        <w:pStyle w:val="Normal"/>
        <w:ind w:firstLine="720"/>
        <w:rPr/>
      </w:pPr>
      <w:r>
        <w:rPr/>
        <w:t>в 2016 году – 99 358 000,0 руб.</w:t>
      </w:r>
    </w:p>
    <w:p>
      <w:pPr>
        <w:pStyle w:val="Normal"/>
        <w:ind w:firstLine="709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/>
      </w:pPr>
      <w:r>
        <w:rPr/>
        <w:t>Перечень мероприятий Программы приведен в приложении.</w:t>
      </w:r>
    </w:p>
    <w:p>
      <w:pPr>
        <w:pStyle w:val="Normal"/>
        <w:ind w:firstLine="69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91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ind w:firstLine="69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1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управления и 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/>
        <w:t>В процессе подготовки проекта бюджета города заместитель главы администрации, в ведение которого находится соответствующее учреждение социальной сферы, осуществляет отбор мероприятий Программы для включения в «Перечень объектов капитальных вложений, планируемых к финансированию из средств местного бюджета» с учетом приоритетов и лимитов финансирования Програм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ущее управление реализацией Программы осуществляет управление  градостроительства, которо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ормирует  проекты перечней строек для выполнения Программы на соответствующий год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вместно с заместителем главы администрации, в ведении которого находятся соответствующие учреждения социальной сферы, готовит предложения по корректировке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ивает эффективное использование средств, выделяемых на реализацию мероприятий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в рамках своей компетенции осуществляют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инансовое управл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митет экономи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онтрольно-счетная палат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Собрание депутатов.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- своевременное составление Перечня строительства, реконструкции и  капитальных ремонтов зданий и сооружений  учреждений социальной сферы на основе проведенного мониторинга и анализа;</w:t>
      </w:r>
    </w:p>
    <w:p>
      <w:pPr>
        <w:pStyle w:val="Normal"/>
        <w:ind w:firstLine="709"/>
        <w:rPr/>
      </w:pPr>
      <w:r>
        <w:rPr/>
        <w:t>- своевременное и качественное проведение запланированных мероприятий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функционирование  учреждений  социальной сферы  в строгом  соответствии с санитарно-техническими нормативам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Целевые показател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блюдение сроков проведения ремонтов и последующего ввода в эксплуатац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зменение количества потенциально опасных для работников и посетителей учреждений социальной сферы на территории Снежинского городского округа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количество образовательных учреждений, прошедших капитальный ремонт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удельный вес отремонтированных учреждений в общем объеме образовательных учреждений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100% приемка образовательных учреждений к новому учебному году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обеспечение детей в возрасте 2-7 лет 100 % охватом дошкольным  образованием;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>- снижение общей заболеваемости детей  дошкольного возраста и школьников  в результате обновления условий образовательного процес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повышения качества жизни граждан пожилого возраста, инвалидов, ветеранов ВОВ, и граждан, нуждающихся в социальной поддерж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оборудованных рабочих мест сотрудникам учреждений социальной сф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560"/>
        <w:gridCol w:w="1275"/>
        <w:gridCol w:w="992"/>
        <w:gridCol w:w="852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пери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город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нимающихся в творческих коллек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количества потенциально опасных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и посетителей учреждений социальной сферы на территории Снеж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 в учреж-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удованных рабочих мест сотрудникам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ошкольных образовательных учреждений, оборудованных вторыми эвакуационными вы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в возрасте     2-7 лет 100% охватом дошкольным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бщей заболеваемости детей дошкольного возраста и школьников в результате обновления материально-технической базы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/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величения доли образовательных учреждений, обеспечивающих доступ инвалидов и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% общеобразовательных учреждений, в которых выполнен капитальный ремонт спортивных з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 УФиС, прошедших капитальны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тремонтированных сооружений в общем объеме спортивных объектов У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их мест для обслуживания спортив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пропускная способность спортивных сооружений У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вышения качества жизни граждан пожилого возраста, инвалидов, ветеранов ВОВ, и граждан, нуждающихся в социальной поддержке (отделение дневного пребывания для лиц пожилого возрас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орудованных рабочих мест сотрудникам учреждений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40"/>
        <w:gridCol w:w="1440"/>
        <w:gridCol w:w="1720"/>
        <w:gridCol w:w="1880"/>
        <w:gridCol w:w="1788"/>
        <w:gridCol w:w="1632"/>
        <w:gridCol w:w="16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H89"/>
            <w:bookmarkStart w:id="1" w:name="RANGE!A1%3AH106"/>
            <w:bookmarkStart w:id="2" w:name="RANGE!A1%3AH89"/>
            <w:bookmarkStart w:id="3" w:name="RANGE!A1%3AH106"/>
            <w:bookmarkEnd w:id="2"/>
            <w:bookmarkEnd w:id="3"/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Строительство, реконструкция и капитальный ремонт объектов учреждений социальной сферы города Снежинска» на 2014 - 2016 гг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мероприяти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 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, руб.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сирования по годам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 - МКУ «СЗСР»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изыскательские работы, всего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6 611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3 611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 000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8 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1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ых эвакуационных выходов МДОУ № 5,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сетей в МАУ ДОЦ «Орлен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ктового зала МОУ               № 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ктового зала МОУ               №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ктового зала МОУ                  № 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МОУ № 128,  МУК, ДТД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 и благоустройство в МДОУ № 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ссейна МДОУ № 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школе № 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ктового зала МАУ ДОЦ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ых площадок МАУ ДОЦ «Орленок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ссейна МАУ ДОЦ «Орлен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нежилого помещения по ул.Сиреневая под помещения МБС(К)ОУ                № 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выполнение ПСД на устройство второго эвакуационного выхода МБОУ № 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едование шиферной кровли МБДОУ № 4,5 и выполнение сметы на капитальны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хническое обследование кровли пристроя МБОУ № 121 и выполнение ПСД на капитальный ремон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выполнение ПСД на капитальный ремонт клуба - столовой ДОЦ «Орленок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выполнение ПСД на замену канализационного стояка и ремонт сан.узлов в МБОУ № 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периметрального  видеонаблюдения, в т.ч.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, МАДОУ(24 дошкольных учреждения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(6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(2 учрежд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, ДТДи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 «Орленок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 МБОУ № 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асада МАДОУ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 8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8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электроснабжения в ДК «Октяб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электроснабжения в клубе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электроснабжения, холодного водоснабжения, водоотведения в КДЦ «Юбилей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электроснабжения в клубе «Хи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строительных конструкций здания ТОЦ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строительных конструкций здания клуба «Хи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строительных конструкций здания клуба         пос. Б. Бере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проектной документации на строительство «Дома ветеранов» (Дом-интернат для инвалидов и престарелых малой вмест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У «КСЦОН» (в т.ч. в связи с планируемым открытием отделения дневного пребы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нолыжного подъемника в районе г. Лы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тельские работы по реконструкции спортивного зала «Ангар»  МБОУДОД «ДЮСШ «Олимпия» в части удлинения зала, с устройством эвакуационного вы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7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7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житий «Восток»,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7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7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и реконструкц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9 533,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5 06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4 468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4 468,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0 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74 468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торых эвакуационных выходов МДОУ №2, 4, 9, 20, 25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торых эвакуационных выходов МДОУ № 5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ндуса и благоустройство в МДОУ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74 468,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4 468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тадиона МБОУ №1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омещений по Васильева, 35 для работы с детьми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и переустройство помещений городской библиотеки (Мира, 22, комната              № 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0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Дома ветеранов» (Дом –интернат для инвалидов и престарелых малой вмест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рнолыжного подъемника в районе г. Лыс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портивного зала «Ангар» МБОУДОД «ДЮСШ «Олим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06 55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6 5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548 5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8 5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жилого корпуса № 13  МАУ ДОЦ «Орлёнок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 5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 5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сетей в МАУ ДОЦ «Орлё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ктового зала МАУ ДОЦ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ых площадок МАУ ДОЦ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ссейна МАУ ДОЦ «Орле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№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МОУ №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ссейна МДОУ №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МОУ № 122, 128,  МУК, ДТ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образовательных учреждениях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 117, 121,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 2, 3, 4, 5, 6, 7, 8, 9, 14, 15, 20, 23, 24, 25, 26, 27, 28, 29, 30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а в образовательных учреждениях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 117, 122, 125, 126, 127, 128, ДТ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У № 3, 4, 5, 6, 8, 9, 13, 14, 20, 23, 24, 25, 26, 27, 28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 6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 6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КДЦ «Юбилей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лицовки парапета и кровли клуба «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луба «Хим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/з «Рит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ристроя т/з «Рит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2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2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го фасада базы проката ПК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3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3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ядро стадиона им.Ю.А.Гагарина (футбольное поле, беговые доро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ДЮСШ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школы СДЮСШОР с размещением футбольного поля и площадки для гандб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клуба «Интеграл» (поселок Сок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ремонт здания МУ «КЦСОН»  (в т.ч. в связи с планируемым открытием отделения дневного пребывания) по адресу ул.Сосновая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 3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0 3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инженерного обеспечения общежития «Вос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инженерного обеспечения общежития Ленина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инженерного обеспечения общежития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ходной группы с заменой инженерного оборудования в общежитии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ы оповещения и управления эвакуации людей при пожаре в общежитии «Буре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3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3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692 694,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655 226,0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679 468,9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4:00Z</dcterms:created>
  <dc:creator>ADMIN</dc:creator>
  <dc:description/>
  <dc:language>en-US</dc:language>
  <cp:lastModifiedBy>Golubeva</cp:lastModifiedBy>
  <cp:lastPrinted>2013-12-18T14:13:00Z</cp:lastPrinted>
  <dcterms:modified xsi:type="dcterms:W3CDTF">2013-12-18T11:24:00Z</dcterms:modified>
  <cp:revision>2</cp:revision>
  <dc:subject/>
  <dc:title> </dc:title>
</cp:coreProperties>
</file>