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услуг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х МБОУДОД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нежинская 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3.12.2013 (протокол № 5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1.2014 стоимость услуг, предоставляемых  МБОУДОД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01.2014 постановление администрации Снежинского городского округа от 28.12.2012 № 1720 «Об установлении цен на услуги, предоставляемые МБОУДОД «Снежинская 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ОУДОД  «Снежинская ДЮСШ по плаванию» 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стротину Д.С. – 1экз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18.12.2013</w:t>
      </w:r>
    </w:p>
    <w:p>
      <w:pPr>
        <w:pStyle w:val="Normal"/>
        <w:spacing w:lineRule="auto" w:line="180"/>
        <w:rPr/>
      </w:pPr>
      <w:r>
        <w:rPr/>
        <w:t>200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12. 2013 № 1955</w:t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оимость услуг,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яемых МБОУДОД «Снежинская ДЮСШ по плаванию»</w:t>
      </w:r>
    </w:p>
    <w:p>
      <w:pPr>
        <w:pStyle w:val="Heading1"/>
        <w:keepNext w:val="false"/>
        <w:spacing w:lineRule="auto" w:line="1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 xml:space="preserve">            НДС не предусмотрен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88"/>
        <w:gridCol w:w="1707"/>
        <w:gridCol w:w="20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тоимость, руб./чел. за академ.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тоимость абонемента (10 занятий)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лаванию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ое плавание взросл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Обучение плаванию взросл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Оздоровительное плавание взрослых с детьми (0 - 5 л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38" w:hanging="0"/>
              <w:rPr/>
            </w:pPr>
            <w:r>
              <w:rPr/>
              <w:t>Аквааэробика для взросл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роводимые с  культорганизатор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ерном за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spacing w:lineRule="auto" w:line="180"/>
        <w:rPr/>
      </w:pPr>
      <w:r>
        <w:rPr/>
        <w:tab/>
        <w:t>1) продолжительность одного занятия (академический час) составляет 40 минут;</w:t>
      </w:r>
    </w:p>
    <w:p>
      <w:pPr>
        <w:pStyle w:val="Normal"/>
        <w:spacing w:lineRule="auto" w:line="180"/>
        <w:rPr/>
      </w:pPr>
      <w:r>
        <w:rPr/>
        <w:tab/>
        <w:t>2) оздоровительное плавание для взрослых на последнем сеансе в понедельник, четверг, субботу и воскресенье – 75 руб./чел. академ.час;</w:t>
      </w:r>
    </w:p>
    <w:p>
      <w:pPr>
        <w:pStyle w:val="Normal"/>
        <w:spacing w:lineRule="auto" w:line="180"/>
        <w:rPr/>
      </w:pPr>
      <w:r>
        <w:rPr/>
        <w:tab/>
        <w:t>3) для коллективного посещения детей устанавливается скидка 50%;</w:t>
      </w:r>
    </w:p>
    <w:p>
      <w:pPr>
        <w:pStyle w:val="Normal"/>
        <w:spacing w:lineRule="auto" w:line="180"/>
        <w:rPr/>
      </w:pPr>
      <w:r>
        <w:rPr/>
        <w:tab/>
        <w:t xml:space="preserve">4) для организаций, использующих 50 и более дорожек бассейна в месяц, устанавливается скидка 10%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Заместитель главы администрации                                    Д. С. Востротин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7:00Z</dcterms:created>
  <dc:creator>ADMIN</dc:creator>
  <dc:description/>
  <dc:language>en-US</dc:language>
  <cp:lastModifiedBy>Golubeva</cp:lastModifiedBy>
  <cp:lastPrinted>2003-07-15T14:43:00Z</cp:lastPrinted>
  <dcterms:modified xsi:type="dcterms:W3CDTF">2013-12-19T08:47:00Z</dcterms:modified>
  <cp:revision>2</cp:revision>
  <dc:subject/>
  <dc:title> </dc:title>
</cp:coreProperties>
</file>