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М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3.12.2013  (протокол № 5)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1.2014 стоимость услуги предоставляемой автономным муниципальным учреждением муниципального образования «Многофункциональный центр предоставления  государственных и муниципальных услуг» лицам, арендующим муниципальные нежилые помещения, находящиеся в оперативном управлении АМУ «МФЦ» по содержанию муниципальных нежилых помещений в размере 76,00 руб. за квадратный метр в месяц (НДС не предусмотре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1.2014 стоимость кадровых услуг, предоставляемых автономным муниципальным учреждением  муниципального образования «Многофункциональный центр предоставления государственных и муниципальных услуг», в размере  126,00 руб. за одного работающего в месяц (НДС не предусмотре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читать утратившим силу с 01.01.2014 постановление администрации Снежинского городского округа от 19.02.2013 № 229               «Об установлении цен на услуги, предоставляемые АМУ «МФЦ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Э – 1экз</w:t>
      </w:r>
    </w:p>
    <w:p>
      <w:pPr>
        <w:pStyle w:val="TextBody"/>
        <w:ind w:left="720" w:hanging="0"/>
        <w:rPr/>
      </w:pPr>
      <w:r>
        <w:rPr/>
        <w:t xml:space="preserve">АУ  «МФЦ» 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keepNext w:val="false"/>
        <w:ind w:left="720" w:hanging="0"/>
        <w:rPr/>
      </w:pPr>
      <w:r>
        <w:rPr/>
      </w:r>
    </w:p>
    <w:p>
      <w:pPr>
        <w:pStyle w:val="Heading2"/>
        <w:keepNext w:val="false"/>
        <w:spacing w:lineRule="auto" w:line="180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17.12.2013</w:t>
      </w:r>
    </w:p>
    <w:p>
      <w:pPr>
        <w:pStyle w:val="Normal"/>
        <w:spacing w:lineRule="auto" w:line="180"/>
        <w:rPr/>
      </w:pPr>
      <w:r>
        <w:rPr/>
        <w:t>1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1:00Z</dcterms:created>
  <dc:creator>ADMIN</dc:creator>
  <dc:description/>
  <dc:language>en-US</dc:language>
  <cp:lastModifiedBy>Golubeva</cp:lastModifiedBy>
  <cp:lastPrinted>2013-12-17T11:02:00Z</cp:lastPrinted>
  <dcterms:modified xsi:type="dcterms:W3CDTF">2013-12-19T09:01:00Z</dcterms:modified>
  <cp:revision>2</cp:revision>
  <dc:subject/>
  <dc:title> </dc:title>
</cp:coreProperties>
</file>