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й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дпунктом 3 пункта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/>
        <w:t>Положения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ого постановлением администрации Снежинского городского округа от 10.05.2012 № 573 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1. Считать утратившими силу с 01 января 2014 года следующие постановления администрации Снежинского городского округ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1) от 23.03.2010 № 396 «Об утверждении городской целевой Программы «Чистая вода» на территории Снежинского городского округа на 2010-2015 гг.»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) от 02.02.2011 № 64 «О внесении изменений в городскую целевую Программу «Чистая вода» на территории Снежинского городского округа на 2010–2015 годы»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) от 17.07.2012 № 910 «Об утверждении городской целевой Программы «Реконструкция системы наружного освещения г.Снежинска» на 2012-2014 гг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заместителя главы администрации Снежинского городского округа                     Д. С. Востротин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</w:t>
        <w:tab/>
        <w:tab/>
        <w:t xml:space="preserve"> 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управления                              Н.Ю.Круглик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3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44"/>
      </w:tblGrid>
      <w:tr>
        <w:trPr/>
        <w:tc>
          <w:tcPr>
            <w:tcW w:w="3686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-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 управление  -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-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е депутатов 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У «СЗИГХ»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логии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ета - 1 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</w:r>
      <w:r>
        <w:rPr>
          <w:sz w:val="26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/>
        <w:t>ОФ 1  19.12.2013</w:t>
      </w:r>
    </w:p>
    <w:p>
      <w:pPr>
        <w:pStyle w:val="Normal"/>
        <w:spacing w:lineRule="auto" w:line="180"/>
        <w:rPr/>
      </w:pPr>
      <w:r>
        <w:rPr/>
        <w:t>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3:00Z</dcterms:created>
  <dc:creator>ADMIN</dc:creator>
  <dc:description/>
  <dc:language>en-US</dc:language>
  <cp:lastModifiedBy>Golubeva</cp:lastModifiedBy>
  <cp:lastPrinted>2013-12-19T10:27:00Z</cp:lastPrinted>
  <dcterms:modified xsi:type="dcterms:W3CDTF">2013-12-20T09:13:00Z</dcterms:modified>
  <cp:revision>2</cp:revision>
  <dc:subject/>
  <dc:title> </dc:title>
</cp:coreProperties>
</file>