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порядке разработки, утверж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исполнения муниципальных програм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нежинском городском округе»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вязи с включением в решение о бюджете Снежинского городского округа на 2014 год и плановый период 2015 и 2016 годов приложения о распределении бюджетных назначений по ведомственным целевым программам, муниципальным программам и непрограммным направлениям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Внести следующие изменения в Положение «О порядке разработки, утверждения и исполнения муниципальных программ в Снежинском городском округе», утвержденное постановлением администрации Снежинского городского округа от 24.09.2013 № 1413:</w:t>
      </w:r>
    </w:p>
    <w:p>
      <w:pPr>
        <w:pStyle w:val="Normal"/>
        <w:ind w:firstLine="720"/>
        <w:rPr/>
      </w:pPr>
      <w:r>
        <w:rPr>
          <w:szCs w:val="28"/>
        </w:rPr>
        <w:t xml:space="preserve">1) последний абзац пункта 1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Исполнение Программ» Положения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Перечень утверждается в составе решения о бюджете на очередной финансовый год (очередной финансовый год и плановый период).»;</w:t>
      </w:r>
    </w:p>
    <w:p>
      <w:pPr>
        <w:pStyle w:val="Normal"/>
        <w:ind w:firstLine="720"/>
        <w:rPr/>
      </w:pPr>
      <w:r>
        <w:rPr>
          <w:szCs w:val="28"/>
        </w:rPr>
        <w:t xml:space="preserve">2)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Исполнение Программ» Положения исключит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заместителя главы администрации Снежинского городского округа                     Д. С. Востротин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</w:t>
        <w:tab/>
        <w:tab/>
        <w:t xml:space="preserve">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                             Н.Ю.Круглик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53"/>
      </w:tblGrid>
      <w:tr>
        <w:trPr/>
        <w:tc>
          <w:tcPr>
            <w:tcW w:w="464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 управление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е депутатов –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9.12.2013</w:t>
      </w:r>
    </w:p>
    <w:p>
      <w:pPr>
        <w:pStyle w:val="Normal"/>
        <w:spacing w:lineRule="auto" w:line="180"/>
        <w:rPr/>
      </w:pPr>
      <w:r>
        <w:rPr/>
        <w:t>2011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9:00Z</dcterms:created>
  <dc:creator>ADMIN</dc:creator>
  <dc:description/>
  <dc:language>en-US</dc:language>
  <cp:lastModifiedBy>Golubeva</cp:lastModifiedBy>
  <cp:lastPrinted>2013-12-19T14:32:00Z</cp:lastPrinted>
  <dcterms:modified xsi:type="dcterms:W3CDTF">2013-12-20T09:19:00Z</dcterms:modified>
  <cp:revision>2</cp:revision>
  <dc:subject/>
  <dc:title> </dc:title>
</cp:coreProperties>
</file>