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к постановлению главы города</w:t>
      </w:r>
    </w:p>
    <w:p>
      <w:pPr>
        <w:pStyle w:val="Normal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№ 23  от 19.12.201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 профилактики коррупции в городе Снежинск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067"/>
        <w:gridCol w:w="1796"/>
        <w:gridCol w:w="2221"/>
      </w:tblGrid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Организационные мероприятия</w:t>
            </w:r>
          </w:p>
        </w:tc>
      </w:tr>
      <w:tr>
        <w:trPr>
          <w:trHeight w:val="24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взаимодействие органов местного самоуправления города Снежинска с уполно-моченным органом по противодействию кор-рупции в Челябинской области, а также с тер-риториальными органами федеральных орга-нов исполнительной власти и с органами госу-дарственной власти Челябинской области путем взаимного информационного обмена и реализации совместных мероприят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4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редлож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9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должить практику докладов по вопросам антикоррупционной работы заместителей главы администрации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коми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10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слу-жбы органов ме-стного самоупра-вления и органов управления адми-нистрации</w:t>
            </w:r>
          </w:p>
        </w:tc>
      </w:tr>
      <w:tr>
        <w:trPr>
          <w:trHeight w:val="156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реже 1 раза в полугод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, правовое управление администрации</w:t>
            </w:r>
          </w:p>
        </w:tc>
      </w:tr>
      <w:tr>
        <w:trPr>
          <w:trHeight w:val="1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роведения заседа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города,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12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10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ть комиссию по противодей-ствию коррупции о результатах анализа по п.1.7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>
          <w:trHeight w:val="82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9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муниципальных правовых а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, орг.-юр. отдел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</w:tc>
      </w:tr>
      <w:tr>
        <w:trPr>
          <w:trHeight w:val="14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е анализа результатов антикоррупци-онной экспертизы муниципальных правовых актов вырабатывать рекомендации по совер-шенствованию нормотворческой деятель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12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разработку и внедрение админи-стративных регламентов оказания услуг, а также работу по внесению в них необходимых изменени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 и органы управления администрации, АУ «МФЦ»</w:t>
            </w:r>
          </w:p>
        </w:tc>
      </w:tr>
      <w:tr>
        <w:trPr>
          <w:trHeight w:val="87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еры по совершенствованию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целях предупреждения коррупции</w:t>
            </w:r>
          </w:p>
        </w:tc>
      </w:tr>
      <w:tr>
        <w:trPr>
          <w:trHeight w:val="18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требо-ваний, установленных Федеральным законом от 05.04.2013г. №44-ФЗ «О контрактной систе-ме в сфере закупок товаров, работ, услуг для обеспечения государственных и муниципаль-ных нужд» и Федеральным законом от 18.07.2011г. №223-ФЗ «О закупках товаров, работ, услуг отдельными видами юридических лиц»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</w:tc>
      </w:tr>
      <w:tr>
        <w:trPr>
          <w:trHeight w:val="12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осуществление контрольных функций за использованием бюджетных средств, иного имущества, находящегося в муниципальной соб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Финансов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8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одить оценку эффективности исполь-зования имущества, находящегося в муниципальной соб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ротин Д.С.</w:t>
            </w:r>
          </w:p>
          <w:p>
            <w:pPr>
              <w:pStyle w:val="Normal"/>
              <w:jc w:val="center"/>
              <w:rPr/>
            </w:pPr>
            <w:r>
              <w:rPr/>
              <w:t>КСП</w:t>
            </w:r>
          </w:p>
          <w:p>
            <w:pPr>
              <w:pStyle w:val="Normal"/>
              <w:jc w:val="center"/>
              <w:rPr/>
            </w:pPr>
            <w:r>
              <w:rPr/>
              <w:t>КУИ</w:t>
            </w:r>
          </w:p>
        </w:tc>
      </w:tr>
      <w:tr>
        <w:trPr>
          <w:trHeight w:val="12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полнением административных регламентов оказания государственных и муниципальных услуг в городе Снежинс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и главы администрации</w:t>
            </w:r>
          </w:p>
        </w:tc>
      </w:tr>
      <w:tr>
        <w:trPr>
          <w:trHeight w:val="18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соотв. запросам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управление администрации</w:t>
            </w:r>
          </w:p>
        </w:tc>
      </w:tr>
      <w:tr>
        <w:trPr>
          <w:trHeight w:val="71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Раздел 4. Примен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20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ов местного самоуправления,</w:t>
            </w:r>
          </w:p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142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олжить практику принятия исчерпываю-щих мер к досудебному и внесудебному раз-решению споров, прежде всего, между гражда-нами и муниципальными органами власти и управле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304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одить анализ результатов проверок со-блюдения муниципальными служащими огра-ничений, связанных с муниципальной служ-бой, проверок сведений о доходах, об имуществе и обязательствах имущественного характера, практики выявления и урегули-рования конфликтов интересов, практики выявления и устранения нарушений требо-ваний к служебному поведению, привлечения муниципальных служащих к дисциплинарной ответственност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 раз в полугод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Е.В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отдел кадров администрации</w:t>
            </w:r>
          </w:p>
        </w:tc>
      </w:tr>
      <w:tr>
        <w:trPr>
          <w:trHeight w:val="141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участие муниципальных служащих органов местного самоуправления в семинарах, конференциях, «круглых столах», курсах повышения квалификации по антикоррупционной тематик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 администрации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общественными организациями по вопросам борьбы с корруп-цией путем приглашения их представителей на заседания комиссии, а также участия в общественных слушаниях по проектам муниципальных правовых акт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ошенков А.Н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Олейник С.П. </w:t>
            </w:r>
          </w:p>
        </w:tc>
      </w:tr>
      <w:tr>
        <w:trPr>
          <w:trHeight w:val="268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целях реализации права граждан на полу-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-ном назначении, а также об административных регламентах, времени приема граждан долж-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ов О.П.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Гуреев С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Заместитель главы администрации,</w:t>
      </w:r>
    </w:p>
    <w:p>
      <w:pPr>
        <w:pStyle w:val="Normal"/>
        <w:ind w:left="-360" w:hanging="0"/>
        <w:jc w:val="both"/>
        <w:rPr/>
      </w:pPr>
      <w:r>
        <w:rPr/>
        <w:t>заместитель председателя комиссии</w:t>
      </w:r>
    </w:p>
    <w:p>
      <w:pPr>
        <w:pStyle w:val="Normal"/>
        <w:ind w:left="-360" w:hanging="0"/>
        <w:jc w:val="both"/>
        <w:rPr/>
      </w:pPr>
      <w:r>
        <w:rPr/>
        <w:t>по противодействию коррупции в городе Снежинске</w:t>
        <w:tab/>
        <w:tab/>
        <w:t xml:space="preserve">                          Е.В.Степанов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Oleynik</dc:creator>
  <dc:description/>
  <cp:keywords/>
  <dc:language>en-US</dc:language>
  <cp:lastModifiedBy>Oleynik</cp:lastModifiedBy>
  <cp:lastPrinted>2013-12-19T09:59:00Z</cp:lastPrinted>
  <dcterms:modified xsi:type="dcterms:W3CDTF">2013-12-24T05:31:00Z</dcterms:modified>
  <cp:revision>7</cp:revision>
  <dc:subject/>
  <dc:title/>
</cp:coreProperties>
</file>