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целевую Программу реал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ционального проекта «Здоровь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территории г. Снежинска на 2012-2014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 xml:space="preserve"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</w:t>
      </w:r>
      <w:r>
        <w:rPr/>
        <w:t>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Внести изменения в муниципальную целевую Программу реализации национального проекта «Здоровье» на территории                                         г. Снежинска на 2012-2014 гг., утвержденную постановлением администрации Снежинского городского округа от 25.06.2012 № 817 (с изменениями от 29.05.2013 № 725) (прилагаются)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3. </w:t>
      </w:r>
      <w:r>
        <w:rPr>
          <w:szCs w:val="28"/>
        </w:rPr>
        <w:t xml:space="preserve">Установить, что настоящее постановление действует до 01.01.2014.  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 </w:t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Начальник фин.управления</w:t>
        <w:tab/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– 2 экз.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тдел информационной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и контрольной работы 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ЦМСЧ № 15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газета -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spacing w:lineRule="auto" w:line="180"/>
        <w:rPr>
          <w:bCs/>
          <w:szCs w:val="28"/>
        </w:rPr>
      </w:pPr>
      <w:r>
        <w:rPr>
          <w:bCs/>
          <w:szCs w:val="28"/>
        </w:rPr>
        <w:t>Ю.В.Исакова 270</w:t>
      </w:r>
    </w:p>
    <w:p>
      <w:pPr>
        <w:pStyle w:val="TextBody"/>
        <w:overflowPunct w:val="false"/>
        <w:autoSpaceDE w:val="fals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ный специалист отдела </w:t>
      </w:r>
    </w:p>
    <w:p>
      <w:pPr>
        <w:pStyle w:val="TextBody"/>
        <w:overflowPunct w:val="false"/>
        <w:autoSpaceDE w:val="fals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информационной и контрольной работы </w:t>
      </w:r>
    </w:p>
    <w:p>
      <w:pPr>
        <w:pStyle w:val="TextBody"/>
        <w:overflowPunct w:val="false"/>
        <w:autoSpaceDE w:val="false"/>
        <w:spacing w:lineRule="auto" w:line="180"/>
        <w:rPr>
          <w:bCs/>
          <w:szCs w:val="28"/>
        </w:rPr>
      </w:pPr>
      <w:r>
        <w:rPr>
          <w:bCs/>
          <w:szCs w:val="28"/>
        </w:rPr>
        <w:t>га 1  12.12.2013</w:t>
      </w:r>
    </w:p>
    <w:p>
      <w:pPr>
        <w:pStyle w:val="TextBody"/>
        <w:overflowPunct w:val="false"/>
        <w:autoSpaceDE w:val="false"/>
        <w:spacing w:lineRule="auto" w:line="180"/>
        <w:rPr>
          <w:bCs/>
          <w:szCs w:val="28"/>
        </w:rPr>
      </w:pPr>
      <w:r>
        <w:rPr>
          <w:bCs/>
          <w:szCs w:val="28"/>
        </w:rPr>
        <w:t>1968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>ПРИЛОЖЕНИЕ 1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25. 12. 23013 № 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целевую Программу реализ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национального проекта «Здоровье» на территор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.Снежинска на 2012–201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 разделе «Объемы и источники финансирования» Паспорта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троке «Общий объем финансирования Программы в 2012 - 2014 годах составит» цифру «76 059,770» заменить цифрой «70 459,81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местного бюджета» цифру «16 865,312» заменить цифрой «11 265,352»;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«в том числе по годам: 2013 г.» цифру «26 131,613*» заменить цифрой «20 531,65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местного бюджета» цифру «6 499,960*» заменить цифрой «900,000».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рограммы»:</w:t>
      </w:r>
    </w:p>
    <w:p>
      <w:pPr>
        <w:pStyle w:val="Normal"/>
        <w:ind w:firstLine="709"/>
        <w:rPr/>
      </w:pPr>
      <w:r>
        <w:rPr>
          <w:szCs w:val="28"/>
        </w:rPr>
        <w:t>в строке «Общий объем финансирования Программы в 2012-2014 годах составит» цифру «76 059,770» заменить цифрой «70 459,81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местного бюджета» цифру «16 865,312*» заменить цифрой «11 265,35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 том числе по годам: 2013 г.» цифру «26 131,613*» заменить цифрой «20 531,65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з них за счет: средств местного бюджета» цифру «6 499,960*» заменить цифрой «900,000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иложение 1 к Программе «Основные программные мероприятия» изложить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приложении 2 к Программе «Финансово-экономическое обоснование программы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нкт 3 раздела 4 «Контроль за эпидемиологической ситуацией и предупреждение инфекционных заболеваний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3) в 2012 году приобретение вакцины против клещевого энцефалита для вакцинации детей и подростков, студентов, неработающего населения – 2 500 доз вакцины на сумму 313,225 тыс. руб. за счет средств местного бюджета. Бюджетополучатель – администрация  города Снежинс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приобретение вакцины против клещевого энцефалита для вакцинации детей и подростков, студентов, неработающего взрослого населения, сотрудников муниципальных учреждений – 2 300 доз вакцины на сумму 650,900 тыс. руб. за счет средств местного бюджета. Бюджетополучатель – администрация города Снежинска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ункт 2 раздела 6 «Ремонтно-строительные работ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2) Капитальный ремонт терапевтического корпуса (внутренние работы). Общий объем финансирования на 2012-2014 гг. – 5 000,000 тыс. руб. Бюджетополучатель – МКУ «СЗСР»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иложение 3 к Программе «Сетевой график исполнения мероприятий Программы» изложить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180"/>
        <w:ind w:firstLine="1020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ИЛОЖЕНИЕ 2</w:t>
      </w:r>
    </w:p>
    <w:p>
      <w:pPr>
        <w:pStyle w:val="Heading1"/>
        <w:spacing w:lineRule="auto" w:line="180"/>
        <w:ind w:left="8636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к постановлению администрации </w:t>
      </w:r>
    </w:p>
    <w:p>
      <w:pPr>
        <w:pStyle w:val="Heading1"/>
        <w:spacing w:lineRule="auto" w:line="180"/>
        <w:ind w:left="8636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>Снежинского городского округа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ind w:left="9117" w:firstLine="24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1</w:t>
      </w:r>
    </w:p>
    <w:p>
      <w:pPr>
        <w:pStyle w:val="Normal"/>
        <w:spacing w:lineRule="auto" w:line="18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целевой Программе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реализации национального проекта «Здоровье»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на территории г.Снежинска на 2012 – 2014 гг.</w:t>
      </w:r>
    </w:p>
    <w:p>
      <w:pPr>
        <w:pStyle w:val="Heading1"/>
        <w:spacing w:lineRule="auto" w:line="180"/>
        <w:ind w:left="9781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Cs w:val="28"/>
        </w:rPr>
        <w:t>Основные программные мероприятия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147"/>
        <w:gridCol w:w="1263"/>
        <w:gridCol w:w="1417"/>
        <w:gridCol w:w="1418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ы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рования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ышение приоритетности первичного звена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ого задания по оказанию дополнительной медицинской помощи участковыми врачами-терапевтами, участковыми врачами-педиатрами, медицинскими сестрами участковых врачей-терапевтов, медицинскими сестрами участковых врачей-педиа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 ЦМСЧ № 15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 - 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2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1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1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5,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нежных выплат врачам, фельдшерам служб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4,391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ереподготовка кадров врачей-терапевтов участковых, врачей-педиатров участковых; врачей терапевтов и педиатров других должностей, врачей других специальностей и медсес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агностического оборудования для амбулаторно-поликлинического звена: рентгенологического, лабораторного, эндоскопического оборудования для функциональной диагностики и ультразвуков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0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194,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4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79,7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филактика заболеваний и их ослож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через формы и методы санитарно-просвет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.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по профилактике факторов риска сердечно-сосудистых заболеваний (курение, артериальная гипертония, ожирение, гиперхолестеринемия, сахарный диаб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.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работы школ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/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ой диспансеризаци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едицинского и друг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/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8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8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297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вышение эффективности оказания медицинской помощи детям и матер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учреждений родовспоможения путем выдачи родовых сертиф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 новорожденных с целью выявления наследстве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 иссл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 иссл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 иссл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местному бюджету для обеспечения полноценным питанием детей до одного года из малообеспеченных семей и детей, рожденных от ВИЧ-инфицированных мат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ициативы объединенного национального детского фонда Всемирной организации здравоохранения «Больница, доброжелательная к ребен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. финан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4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эпидемиологической ситуацией и предупреждение инфекционных заболе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изация населения в соответствии с национальным календарем привив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 № 15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/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иагностическими средствами и антиретровирусными препаратами в целях профилактики, выявления и лечения лиц, инфицированных ВИЧ и гепатитами В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акцины против клещевого энцефалита для вакцинации детей и подростков, студентов, неработающего взрослого населения, сотруд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 напряженности коллективного иммунитета к инфекционным заболе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3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, запланированных в сметах казенных учреждений и в муниципальных заданиях бюджетных и автономных учреждений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й учреждений и организаций иных (не муниципальных)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 не муниципаль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ец.одеждой и репеллентами сотрудников муниципальных учреждений, выполняющих работы, которые связаны с высоким риском заболевания клещевым вирусным энцефалитом и клещевым боррелио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, запланированных в сметах казенных учреждений и в муниципальных заданиях бюджетных и автономных учреждений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ец.одеждой и репеллентами сотрудников учреждений и организаций иных (не муниципальных) форм собственности, выполняющих работы, которые связаны с высоким риском заболевания клещевым вирусным энцефалитом и клещевым боррелио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 не муниципаль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о-просветительной работы в средствах массовой информации по профилактике клещевых инф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 № 15,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иЭ № 15,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,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 администрации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3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455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циальная поддержка медицин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диновременного поощ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иЭ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лужеб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пол-нении муни-ципального жил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0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емонтно-строите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кушерского комплекса (родильный дом на 60 коек) (в соответствии с договором 201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ерапевтического корпуса (внутренние рабо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100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овышение доступности высокотехнологичн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окотехнологичной медицинской помощи для жителей г. Снеж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ind w:left="-39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Минзд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ивлечение к донорству крови и ее компонентов здорового населения г.Снеж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ропаганды донор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39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39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звитие информационных технологий в сфере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роприятий приоритетного национального проекта «Здоров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 745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531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82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459,810</w:t>
            </w:r>
          </w:p>
        </w:tc>
      </w:tr>
      <w:tr>
        <w:trPr/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99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2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2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323,160</w:t>
            </w:r>
          </w:p>
        </w:tc>
      </w:tr>
      <w:tr>
        <w:trPr>
          <w:trHeight w:val="297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298</w:t>
            </w:r>
          </w:p>
        </w:tc>
      </w:tr>
      <w:tr>
        <w:trPr/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14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50,9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65,352</w:t>
            </w:r>
          </w:p>
        </w:tc>
      </w:tr>
      <w:tr>
        <w:trPr/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44,000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лучателям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МСЧ № 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99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62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62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323,160</w:t>
            </w:r>
          </w:p>
        </w:tc>
      </w:tr>
      <w:tr>
        <w:trPr/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298</w:t>
            </w:r>
          </w:p>
        </w:tc>
      </w:tr>
      <w:tr>
        <w:trPr/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44,000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З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8,297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(ЦМСЧ №15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ГиЭ № 15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9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247,955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СЗС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5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59,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* - Объем финансирования указан справочно, исходя из потребности. Фактический объем финансирования будет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    утверждаться при формировании бюджета на очередной финансовый год (либо при очередной </w:t>
        <w:tab/>
        <w:tab/>
        <w:tab/>
        <w:tab/>
        <w:t xml:space="preserve">     корректировке бюджета на текущий год).</w:t>
      </w:r>
    </w:p>
    <w:p>
      <w:pPr>
        <w:pStyle w:val="Heading1"/>
        <w:spacing w:lineRule="auto" w:line="180"/>
        <w:ind w:firstLine="1020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ИЛОЖЕНИЕ 3</w:t>
      </w:r>
    </w:p>
    <w:p>
      <w:pPr>
        <w:pStyle w:val="Heading1"/>
        <w:ind w:firstLine="10206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к постановлению администрации</w:t>
      </w:r>
    </w:p>
    <w:p>
      <w:pPr>
        <w:pStyle w:val="Heading1"/>
        <w:spacing w:lineRule="auto" w:line="180"/>
        <w:ind w:firstLine="10206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Снежинского городского округа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Heading1"/>
        <w:spacing w:lineRule="auto" w:line="180"/>
        <w:ind w:left="11482" w:hanging="6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spacing w:lineRule="auto" w:line="180"/>
        <w:ind w:left="7655" w:hanging="14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</w:r>
    </w:p>
    <w:p>
      <w:pPr>
        <w:pStyle w:val="Heading1"/>
        <w:spacing w:lineRule="auto" w:line="180"/>
        <w:ind w:left="7655" w:hanging="14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 xml:space="preserve">                              ПРИЛОЖЕНИЕ 3</w:t>
      </w:r>
    </w:p>
    <w:p>
      <w:pPr>
        <w:pStyle w:val="Normal"/>
        <w:spacing w:lineRule="auto" w:line="18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целевой Программе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реализации национального проекта «Здоровье»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на территории г.Снежинска на 2012 – 2014 гг.</w:t>
      </w:r>
    </w:p>
    <w:p>
      <w:pPr>
        <w:pStyle w:val="Heading"/>
        <w:spacing w:lineRule="auto" w:line="180"/>
        <w:ind w:left="9781" w:hanging="0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ГРАФИК ИСПОЛНЕНИЯ МЕРОПРИЯТИ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49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64"/>
        <w:gridCol w:w="2160"/>
        <w:gridCol w:w="1440"/>
        <w:gridCol w:w="1929"/>
        <w:gridCol w:w="2160"/>
      </w:tblGrid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right="180" w:firstLine="3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приоритетности первичного звена здравоохранения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ого задания по оказанию дополнительной медицинской помощи участковыми врачами-терапевтами, участковыми врачами-педиатрами, медицинскими сестрами участковых врачей-терапевтов, медицинскими сестрами участковых врачей-педиатр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05,3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нежных выплат врачам, фельдшерам службы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4,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врачей-терапевтов участковых, врачей-педиатров участковых; врачей терапевтов и педиатров других должностей, врачей других специальностей и медсе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МБ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иагностического оборудования для амбулаторно-поликлинического звена: рентгенографического, лабораторного, эндоскопического оборудования, оборудования для функциональной диагностики и ультразвуковых исслед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27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right="180" w:firstLine="3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заболеваний и их осложнений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 через формы и методы санитарно-просвети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.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 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8,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профилактике факторов риска сердечнососудистых заболеваний (курение, артериальная гипертония, ожирение, гиперхолестеринемия, сахарный диабе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.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работы школ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.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ой диспансеризаци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МБА России 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3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едицинского и другого обору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right="180" w:firstLine="3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оказания медицинской помощи матерям и детям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учреждений родовспоможения путем выдачи родовых сертифи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4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у новорожденных с целью выявления наследствен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мощи местным бюджетам для обеспечения полноценным питанием детей до одного года из малообеспеченных семей и детей, рожденных от ВИЧ-инфицированных мат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ициативы объединенного национального детского фонда Всемирной организации здравоохранения «Больница, доброжелательная к ребен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.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87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эпидемиологической ситуацией и предупреждение инфекционных заболеван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зация населения в соответствии с национальным календарем приви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 № 15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М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иагностическими средствами и антиретровирусными препаратами в целях профилактики, выявления и лечения лиц, инфицированных ВИЧ-инфекцией и гепатитами В и 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кцины против клещевого энцефалита для вакцинации детей и подростков, студентов, неработающего взрослого населения, сотрудников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напряженности коллективного иммунитета к инфекционным заболе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,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ой обработки территори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, запланированных в сметах казенных учреждений и в муниципальных заданиях бюджетных и автоном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мая по 31 июля 2013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я по 31 июля 2014 г. (при двукратной обработке)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ой обработки территорий учреждений и организаций иных (не муниципальных)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 не муниципальных форм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мая по 31 июля 2013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я по 31 июля 2014 г. (при двукратной обработке)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.одеждой и репеллентами сотрудников муниципальных учреждений, выполняющих работы, которые связаны с высоким риском заболевания клещевым вирусным энцефалитом и клещевым боррелио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, запланированных в сметах казенных учреждений и в муниципальных заданиях бюджетных и автоном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пид. сезон по клещевым инфекциям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.одеждой и репеллентами сотрудников учреждений и организаций иных (не муниципальных) форм собственности, выполняющих работы, которые связаны с высоким риском заболевания клещевым вирусным энцефалитом и клещевым боррелиоз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 не муниципальных форм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пид. сезон по клещевым инфекциям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просветительной работы в средствах массовой информации по профилактике клещевых инф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 № 15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Э № 15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дравоохранения администрации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пид. сезон по клещевым инфекциям</w:t>
            </w:r>
          </w:p>
        </w:tc>
      </w:tr>
      <w:tr>
        <w:trPr>
          <w:trHeight w:val="500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right="180" w:firstLine="3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ддержка медицинских работник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единовременного поощ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Э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деление служебного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полнении муниц. жил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17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right="180" w:firstLine="3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о-строительные работ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кушерского комплекса (родильный дом на 60 коек) (в соответствии с договором 2011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59,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рапевтического корпуса (внутренние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 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right="180" w:firstLine="3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доступности высокотехнологичной медицинской помощ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окотехнологичной медицинской помощи для жителей г. Снеж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МБА России 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МБА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161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right="180" w:firstLine="3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 к донорству крови и ее компонентов здорового населения г.Снежинска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пропаганды донорск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-39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М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66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right="180" w:firstLine="3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нформационных технологий в сфере здравоохран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ероприятий приоритетного национального проекта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МБА России, </w:t>
            </w:r>
          </w:p>
          <w:p>
            <w:pPr>
              <w:pStyle w:val="Normal"/>
              <w:ind w:left="18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МБ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аблицах использованы следующие сокращ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Б – федеральный бюдж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– областной бюдж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 – местный бюдж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СС – Фонд социального страхования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инздрав – Министерство здравоохранения Челябин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МБА России – Федеральное медико-биологическое агентств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8:00Z</dcterms:created>
  <dc:creator>ADMIN</dc:creator>
  <dc:description/>
  <dc:language>en-US</dc:language>
  <cp:lastModifiedBy>Golubeva</cp:lastModifiedBy>
  <cp:lastPrinted>2003-07-15T14:43:00Z</cp:lastPrinted>
  <dcterms:modified xsi:type="dcterms:W3CDTF">2013-12-25T10:38:00Z</dcterms:modified>
  <cp:revision>2</cp:revision>
  <dc:subject/>
  <dc:title> </dc:title>
</cp:coreProperties>
</file>