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целев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городе Снежинске» на 2012-201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1. </w:t>
      </w:r>
      <w:r>
        <w:rPr>
          <w:szCs w:val="28"/>
        </w:rPr>
        <w:t>Внести изменения в городскую целевую Программу</w:t>
      </w:r>
      <w:r>
        <w:rPr>
          <w:bCs/>
          <w:szCs w:val="28"/>
        </w:rPr>
        <w:t xml:space="preserve"> «Развитие муниципальной службы в городе Снежинске» на 2012 - 2014 гг.</w:t>
      </w:r>
      <w:r>
        <w:rPr>
          <w:szCs w:val="28"/>
        </w:rPr>
        <w:t>, утвержденную постановлением администрации Снежинского городского округа от 27.10.2011 № 1468 (с изменениями от 07.02.2013 № 168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 xml:space="preserve">3. </w:t>
      </w:r>
      <w:r>
        <w:rPr>
          <w:szCs w:val="24"/>
        </w:rPr>
        <w:t>Установить, что настоящее постановление действует до 01 января 201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ab/>
        <w:t xml:space="preserve">4. Контроль за выполнением настоящего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                  В. Б. Абакулов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С.А.Кукл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jc w:val="both"/>
              <w:rPr/>
            </w:pPr>
            <w:r>
              <w:rPr/>
              <w:t>финансовое управление – 1 экз. комитет экономики – 1 экз.</w:t>
            </w:r>
          </w:p>
          <w:p>
            <w:pPr>
              <w:pStyle w:val="TextBody"/>
              <w:rPr/>
            </w:pPr>
            <w:r>
              <w:rPr/>
              <w:t>Управление культуры  – 1 экз.</w:t>
            </w:r>
          </w:p>
          <w:p>
            <w:pPr>
              <w:pStyle w:val="TextBody"/>
              <w:jc w:val="both"/>
              <w:rPr/>
            </w:pPr>
            <w:r>
              <w:rPr/>
              <w:t>УФиС  – 1 экз.</w:t>
            </w:r>
          </w:p>
          <w:p>
            <w:pPr>
              <w:pStyle w:val="TextBody"/>
              <w:rPr/>
            </w:pPr>
            <w:r>
              <w:rPr/>
              <w:t xml:space="preserve">УСЗН  – 1 экз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. ГОиЧС – 1 экз.</w:t>
            </w:r>
          </w:p>
          <w:p>
            <w:pPr>
              <w:pStyle w:val="TextBody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образования – 1 экз.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TextBody"/>
        <w:spacing w:lineRule="auto" w:line="180"/>
        <w:rPr/>
      </w:pPr>
      <w:r>
        <w:rPr/>
        <w:t>ОФ 1  23.12.2013</w:t>
      </w:r>
    </w:p>
    <w:p>
      <w:pPr>
        <w:pStyle w:val="TextBody"/>
        <w:spacing w:lineRule="auto" w:line="180"/>
        <w:rPr/>
      </w:pPr>
      <w:r>
        <w:rPr/>
        <w:t>204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6. 12. 2013 № 20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 в городскую целевую Программу «</w:t>
      </w:r>
      <w:r>
        <w:rPr>
          <w:bCs/>
          <w:szCs w:val="28"/>
        </w:rPr>
        <w:t>Развитие муниципальной службы в городе Снежинске» на 2012 - 2014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 Раздел «Объем и источники 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2012 г. – 753 660,7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2013 г. – 751 828 руб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2014 г. – 952 1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Пункт 1 раздела 5 «Ресурсное обеспечение Программы»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1. Общий объем финансирования Программы составит                   2 457 588,7 руб.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753 660,7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3 году – 751 828 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952 100 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ункт 9 раздела 5 «Ресурсное обеспечение 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9. Повышение квалификации муниципальных служащ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ая стоимость обучения муниципальных служащих за счет средств местного бюджета  составит 2 457 588,7 руб.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753 660,7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3 году – 751 828 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952 100  руб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7 «Ожидаемые результаты реализации 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7"/>
        <w:gridCol w:w="1155"/>
        <w:gridCol w:w="1020"/>
        <w:gridCol w:w="1020"/>
        <w:gridCol w:w="1119"/>
        <w:gridCol w:w="1565"/>
      </w:tblGrid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Наименование показателя, 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(оценка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Период действ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По итогам выполнения Программы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Количество муниципальных служащих, прошедших повышение квалификации по 72-часовой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50,9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Степень полноты нормативной базы по вопросам муниципальной службы, в процентах от требуемого количества муниципальных правовых актов по вопросам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Степень соответствия правовой нормативн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5.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9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Доля вакантных должностей муниципальной службы, замещенных из кадрового резерва, в процентах от общего количества вакантных должностей муниципальной службы, замещенных за период реализации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Мероприятия по реализации городской целевой Программы «Развитие муниципальной службы в городе Снежинске» на 2012–2013 годы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иложение 1 к мероприятиям по реализации Программы «Объем финансирования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2–2014 гг.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Я ПО РЕАЛИЗАЦИИ ПРОГРАМ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451"/>
        <w:gridCol w:w="1417"/>
        <w:gridCol w:w="1276"/>
        <w:gridCol w:w="1253"/>
        <w:gridCol w:w="24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бъем финансирования за счет средств местного бюджета (рублей) (Приложение 1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201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4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авовое управление, отдел кадров,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труда и заработной платы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Разработка и внесение на рассмотрение главы администрации города предложений по совершенствованию системы управления муниципальной службой и кадровой политикой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тдел кадров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администрации города Снежин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специалист по связям с общественностью, 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Совершенствовать систему защиты персональных данных работников и информации, связанной с осуществлением работниками трудовой (служебной) деятельности  в органах местного самоуправления 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режима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 повышению квалификации, переподготовк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Формирование и утверждение плана повышения квалификации, переподготовки и стажировки  муниципальных служащих  и осуществление контроля 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его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01сентя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, Собрание депутатов, КСП, комитет экономик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highlight w:val="yellow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вышение квалификации муниципальных служащих города 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 357 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13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8"/>
                <w:lang w:eastAsia="en-US"/>
              </w:rPr>
            </w:pPr>
            <w:r>
              <w:rPr>
                <w:bCs/>
                <w:color w:val="00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91 8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952 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</w:t>
            </w:r>
            <w:r>
              <w:rPr>
                <w:sz w:val="25"/>
                <w:szCs w:val="28"/>
              </w:rPr>
              <w:t>отдел кадров, администрация, Собрание депутатов, КСП, Управление культуры и молодежной политики, УФиС, УГО и ЧС, Управление образования, УСЗН, КУИ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  <w:t>Администрация,</w:t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Комиссия, по проведению конкурса,</w:t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комиссии по формированию кадрового резер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полугод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овать проведение ежегодного медицинского осмотра муниципальных сотруд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bCs/>
                <w:sz w:val="25"/>
                <w:szCs w:val="24"/>
                <w:lang w:eastAsia="en-US"/>
              </w:rPr>
            </w:pPr>
            <w:r>
              <w:rPr>
                <w:bCs/>
                <w:sz w:val="25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Собрания депутатов, КСП, администрации, </w:t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готовка и внесение на рассмотрение заседания Собрания депутатов Положения о реализации гарантий, предусмотренных пунктами  5, 6, ст. 23 Закона РФ «О муниципальной службе в Российской Федерации» (государственное страхование жизни и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3 г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кадров, правовое управление, отдел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</w:rPr>
              <w:t>2 457 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753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751 8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952 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</w:t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к мероприятиям по реализации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городской целевой Программы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2–2014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финансирования Программ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88"/>
        <w:gridCol w:w="1165"/>
        <w:gridCol w:w="4860"/>
        <w:gridCol w:w="4140"/>
        <w:gridCol w:w="1563"/>
      </w:tblGrid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л-во челове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овышение квалификации муниципальных служащих города </w:t>
              <w:br/>
              <w:t>(с получением свидетельства государственного образца, программа не менее 72 час.), участие в однодневных и двухдневных семинарах, конференциях (руб.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</w:t>
              <w:br/>
              <w:t>(руб.)</w:t>
            </w:r>
          </w:p>
        </w:tc>
      </w:tr>
      <w:tr>
        <w:trPr>
          <w:trHeight w:val="15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 т.ч. </w:t>
              <w:br/>
              <w:t>по 72-часов. Программ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13 660,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40 00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53 660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7 25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7 25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 15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 15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 28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 28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СЗ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 85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 850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 808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 808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культур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 850,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 850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ГОи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С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8 53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8 53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691 828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60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51 828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7 338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7 338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 70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 7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9 66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9 66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СЗ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01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016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01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01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Фи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культур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016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01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ГО и 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С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 14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 140,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952 10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952 100,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 357 588,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 457 58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8:00Z</dcterms:created>
  <dc:creator>ADMIN</dc:creator>
  <dc:description/>
  <dc:language>en-US</dc:language>
  <cp:lastModifiedBy>Golubeva</cp:lastModifiedBy>
  <cp:lastPrinted>2013-12-23T17:10:00Z</cp:lastPrinted>
  <dcterms:modified xsi:type="dcterms:W3CDTF">2013-12-26T10:58:00Z</dcterms:modified>
  <cp:revision>2</cp:revision>
  <dc:subject/>
  <dc:title> </dc:title>
</cp:coreProperties>
</file>