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45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b/>
          <w:caps/>
          <w:sz w:val="32"/>
          <w:szCs w:val="32"/>
        </w:rPr>
        <w:t xml:space="preserve">министерство </w:t>
      </w:r>
      <w:r>
        <w:rPr>
          <w:b/>
          <w:sz w:val="32"/>
          <w:szCs w:val="32"/>
        </w:rPr>
        <w:t>ОБРАЗОВАНИЯ И НАУК</w:t>
      </w:r>
      <w:r>
        <w:rPr>
          <w:b/>
          <w:caps/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FR1"/>
        <w:tabs>
          <w:tab w:val="clear" w:pos="709"/>
          <w:tab w:val="left" w:pos="1200" w:leader="none"/>
        </w:tabs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декабря 2013 года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01/ 4919</w:t>
      </w:r>
    </w:p>
    <w:p>
      <w:pPr>
        <w:pStyle w:val="FR1"/>
        <w:spacing w:before="0" w:after="0"/>
        <w:jc w:val="center"/>
        <w:rPr/>
      </w:pPr>
      <w:r>
        <w:rPr/>
        <w:t>Челябинск</w:t>
      </w:r>
    </w:p>
    <w:p>
      <w:pPr>
        <w:pStyle w:val="Normal"/>
        <w:ind w:right="5248" w:hanging="0"/>
        <w:rPr>
          <w:sz w:val="28"/>
          <w:szCs w:val="28"/>
        </w:rPr>
      </w:pPr>
      <w:r>
        <w:rPr>
          <w:sz w:val="28"/>
          <w:szCs w:val="28"/>
        </w:rPr>
        <w:t>Об утверждении мест регистрации для сдачи ЕГЭ в 2014 г</w:t>
      </w:r>
      <w:bookmarkStart w:id="0" w:name="_GoBack"/>
      <w:bookmarkEnd w:id="0"/>
      <w:r>
        <w:rPr>
          <w:sz w:val="28"/>
          <w:szCs w:val="28"/>
        </w:rPr>
        <w:t>оду</w:t>
      </w:r>
    </w:p>
    <w:p>
      <w:pPr>
        <w:pStyle w:val="Normal"/>
        <w:tabs>
          <w:tab w:val="clear" w:pos="709"/>
          <w:tab w:val="left" w:pos="4446" w:leader="none"/>
        </w:tabs>
        <w:ind w:right="5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46" w:leader="none"/>
        </w:tabs>
        <w:ind w:right="5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1 октября 2011 г. № 2451 «Об утверждении Порядка проведения единого государственного экзамена» в</w:t>
      </w:r>
      <w:r>
        <w:rPr>
          <w:bCs/>
          <w:sz w:val="28"/>
          <w:szCs w:val="28"/>
        </w:rPr>
        <w:t xml:space="preserve"> целях организации регистрации участников единого государственного экзамена (далее – ЕГЭ) в Челябинской области в 2014 году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места регистрации для сдачи ЕГЭ </w:t>
      </w:r>
      <w:r>
        <w:rPr>
          <w:bCs/>
          <w:sz w:val="28"/>
          <w:szCs w:val="28"/>
        </w:rPr>
        <w:t>в 2014 году в Челябинской област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iCs/>
          <w:sz w:val="28"/>
          <w:szCs w:val="28"/>
        </w:rPr>
        <w:t xml:space="preserve">порядок регистрации для сдачи ЕГЭ </w:t>
      </w:r>
      <w:r>
        <w:rPr>
          <w:bCs/>
          <w:sz w:val="28"/>
          <w:szCs w:val="28"/>
        </w:rPr>
        <w:t>в Челябинской област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форму заявления на сдачу ЕГЭ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- ф</w:t>
      </w:r>
      <w:r>
        <w:rPr>
          <w:sz w:val="28"/>
          <w:szCs w:val="28"/>
        </w:rPr>
        <w:t>орму журнала регистрации заявлений участников ЕГЭ.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Рекомендовать руководителям органов местного самоуправления, осуществляющих управление в сфере образования, руководителям образовательных организаций, находящихся на территории Челябинской области: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опубликовать сведения о местах регистрации для сдачи ЕГЭ </w:t>
      </w:r>
      <w:r>
        <w:rPr>
          <w:bCs/>
          <w:sz w:val="28"/>
          <w:szCs w:val="28"/>
        </w:rPr>
        <w:t xml:space="preserve">в 2014 году в Челябинской области в местных средствах массовой информации и разместить на сайтах образовательных организаций, </w:t>
      </w:r>
      <w:r>
        <w:rPr>
          <w:bCs/>
          <w:iCs/>
          <w:sz w:val="28"/>
          <w:szCs w:val="28"/>
        </w:rPr>
        <w:t xml:space="preserve">органов местного самоуправления, осуществляющих управление в сфере образования, </w:t>
      </w:r>
      <w:r>
        <w:rPr>
          <w:bCs/>
          <w:sz w:val="28"/>
          <w:szCs w:val="28"/>
        </w:rPr>
        <w:t>в срок до 31 декабря 2013 год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 организовать регистрацию для сдачи ЕГЭ </w:t>
      </w:r>
      <w:r>
        <w:rPr>
          <w:bCs/>
          <w:sz w:val="28"/>
          <w:szCs w:val="28"/>
        </w:rPr>
        <w:t>в 2014 году в Челябинской области в установленные сроки.</w:t>
      </w:r>
    </w:p>
    <w:p>
      <w:pPr>
        <w:pStyle w:val="Normal"/>
        <w:tabs>
          <w:tab w:val="clear" w:pos="709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заместителя Министра образования и науки Челябинской области Коузову Е.А.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62"/>
        <w:gridCol w:w="3303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Кузнец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8" w:hanging="0"/>
        <w:rPr>
          <w:sz w:val="20"/>
          <w:szCs w:val="20"/>
        </w:rPr>
      </w:pPr>
      <w:r>
        <w:rPr>
          <w:sz w:val="20"/>
          <w:szCs w:val="20"/>
        </w:rPr>
        <w:t>Костромцова Вероника Владимиро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248" w:hanging="0"/>
        <w:rPr>
          <w:sz w:val="20"/>
          <w:szCs w:val="20"/>
        </w:rPr>
      </w:pPr>
      <w:r>
        <w:rPr>
          <w:sz w:val="20"/>
          <w:szCs w:val="20"/>
        </w:rPr>
        <w:t xml:space="preserve">(351)-2633417, </w:t>
      </w:r>
      <w:r>
        <w:rPr>
          <w:sz w:val="20"/>
          <w:szCs w:val="20"/>
          <w:lang w:val="en-US"/>
        </w:rPr>
        <w:t>kv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minobr</w:t>
      </w:r>
      <w:r>
        <w:rPr>
          <w:sz w:val="20"/>
          <w:szCs w:val="20"/>
        </w:rPr>
        <w:t>74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1246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Челябинской области</w:t>
      </w:r>
    </w:p>
    <w:p>
      <w:pPr>
        <w:pStyle w:val="Normal"/>
        <w:ind w:left="96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3 № 01/ 4919</w:t>
      </w:r>
    </w:p>
    <w:p>
      <w:pPr>
        <w:pStyle w:val="Normal"/>
        <w:ind w:left="96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  <w:r>
        <w:rPr>
          <w:iCs/>
          <w:sz w:val="28"/>
          <w:szCs w:val="28"/>
        </w:rPr>
        <w:t xml:space="preserve">регистрации на сдачу ЕГЭ </w:t>
      </w:r>
      <w:r>
        <w:rPr>
          <w:sz w:val="28"/>
          <w:szCs w:val="28"/>
        </w:rPr>
        <w:t>в 2014 году в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49"/>
        <w:gridCol w:w="5284"/>
        <w:gridCol w:w="27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ЕГЭ 2014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а регистрации на сдачу ЕГЭ в 2014 год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инском городском округ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, освоившие основные общеобразовательные программы среднего общего образования и допущенные в установленном порядке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ыпускники 11 классов текущего год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разовательные организации, в которых осваиваются основные образовательные программы среднего общего образования (по месту обуч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17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21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25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26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«Гимназия № 127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образовательных организаций прошлых лет</w:t>
            </w:r>
            <w:r>
              <w:rPr>
                <w:b/>
                <w:sz w:val="28"/>
                <w:szCs w:val="28"/>
              </w:rPr>
              <w:t>, не прошедшие государственную итоговую аттестацию и не получившие документ государственного образца о среднем общем образован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разовательные организации, в которых осваивали основные образовательные программы среднего общего 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17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21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26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 №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ающиеся образовательных учреждений </w:t>
            </w:r>
            <w:r>
              <w:rPr>
                <w:b/>
                <w:bCs/>
                <w:sz w:val="28"/>
                <w:szCs w:val="28"/>
              </w:rPr>
              <w:t>среднего профессионального образования,</w:t>
            </w:r>
            <w:r>
              <w:rPr>
                <w:bCs/>
                <w:sz w:val="28"/>
                <w:szCs w:val="28"/>
              </w:rPr>
              <w:t xml:space="preserve"> структурных подразделений учреждений высшего профессионального образования,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 и желающие сдавать ЕГЭ в период государственной итоговой аттестации (в основные сроки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разовательные </w:t>
            </w:r>
            <w:r>
              <w:rPr>
                <w:bCs/>
                <w:iCs/>
                <w:sz w:val="28"/>
                <w:szCs w:val="28"/>
              </w:rPr>
              <w:t>организации</w:t>
            </w:r>
            <w:r>
              <w:rPr>
                <w:bCs/>
                <w:sz w:val="28"/>
                <w:szCs w:val="28"/>
              </w:rPr>
              <w:t xml:space="preserve"> среднего профессионального образования, в которых осваивается федеральный государственный образовательный стандарт среднего общего образования в пределах основных профессиональных образовательных 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по месту обучения, </w:t>
            </w:r>
            <w:r>
              <w:rPr>
                <w:bCs/>
                <w:sz w:val="28"/>
                <w:szCs w:val="28"/>
              </w:rPr>
              <w:t>для основных сроко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ОУ СПО (ССУЗ) "Снежинский политехнический техникум им.Н.М. Иванова"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нежинск, ул. Забабахина, д. 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и</w:t>
            </w:r>
            <w:r>
              <w:rPr>
                <w:bCs/>
                <w:sz w:val="28"/>
                <w:szCs w:val="28"/>
              </w:rPr>
              <w:t xml:space="preserve"> образовательных организаций </w:t>
            </w:r>
            <w:r>
              <w:rPr>
                <w:b/>
                <w:bCs/>
                <w:sz w:val="28"/>
                <w:szCs w:val="28"/>
              </w:rPr>
              <w:t>прошлых лет,</w:t>
            </w:r>
            <w:r>
              <w:rPr>
                <w:bCs/>
                <w:sz w:val="28"/>
                <w:szCs w:val="28"/>
              </w:rPr>
              <w:t xml:space="preserve"> имеющие документ государственного образца о среднем общем, среднем профессиональном образовании, в том числе лица, у которых срок действия ранее полученного свидетельства о результатах ЕГЭ не истек, и желающие сдавать ЕГЭ в период государственной итоговой аттестации (в основные сроки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</w:t>
            </w:r>
            <w:r>
              <w:rPr>
                <w:bCs/>
                <w:sz w:val="28"/>
                <w:szCs w:val="28"/>
              </w:rPr>
              <w:t>(приложение 2) (для основных сроко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нежинск, ул. Ленина, д.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е, имеющие среднее общее образование, полученное в образовательных учреждениях </w:t>
            </w:r>
            <w:r>
              <w:rPr>
                <w:b/>
                <w:bCs/>
                <w:sz w:val="28"/>
                <w:szCs w:val="28"/>
              </w:rPr>
              <w:t>иностранных государств</w:t>
            </w:r>
            <w:r>
              <w:rPr>
                <w:bCs/>
                <w:sz w:val="28"/>
                <w:szCs w:val="28"/>
              </w:rPr>
              <w:t>, и желающие сдавать ЕГЭ в период государственной итоговой аттестации (в основные сроки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</w:t>
            </w:r>
            <w:r>
              <w:rPr>
                <w:bCs/>
                <w:sz w:val="28"/>
                <w:szCs w:val="28"/>
              </w:rPr>
              <w:t>(для основных сроко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нежинск, ул. Ленина, д.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и образовательных организаций прошлых лет,</w:t>
            </w:r>
            <w:r>
              <w:rPr>
                <w:bCs/>
                <w:sz w:val="28"/>
                <w:szCs w:val="28"/>
              </w:rPr>
              <w:t xml:space="preserve"> имеющие документ государственного образца о среднем общем, среднем профессиональном образовании; граждане, имеющие среднее общее образование, полученное в образовательных учреждениях иностранных государств, и </w:t>
            </w:r>
            <w:r>
              <w:rPr>
                <w:b/>
                <w:bCs/>
                <w:sz w:val="28"/>
                <w:szCs w:val="28"/>
              </w:rPr>
              <w:t>не имевшие возможности участвовать в ЕГЭ в период проведения государственной итоговой аттестации (в дополнительные сроки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БУ «Региональный центр оценки качества и информатизации образования» по адресу г. Челябинск, ул. Комсомольская, д. 20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 ФГОУВПО «Магнитогорский государственный технический университет им. Г.И. Носова» по адресу 455000, Челябинская область, г. Магнитогорск, пр. Ленина, д. 38, к. 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ля дополнительных сроко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1274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246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Челябинской области</w:t>
      </w:r>
    </w:p>
    <w:p>
      <w:pPr>
        <w:pStyle w:val="Normal"/>
        <w:ind w:left="96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3 № 01/ 4919</w:t>
      </w:r>
    </w:p>
    <w:p>
      <w:pPr>
        <w:pStyle w:val="Normal"/>
        <w:ind w:left="96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Места регистрации для сдачи ЕГЭ в период государственной итоговой аттестации (основные сроки) в 2014 году в Челябинской области (</w:t>
      </w:r>
      <w:r>
        <w:rPr>
          <w:bCs/>
          <w:iCs/>
          <w:sz w:val="28"/>
          <w:szCs w:val="28"/>
        </w:rPr>
        <w:t>органы местного самоуправления, осуществляющие управление в сфере образования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809"/>
        <w:gridCol w:w="2569"/>
        <w:gridCol w:w="2249"/>
        <w:gridCol w:w="2034"/>
        <w:gridCol w:w="2648"/>
        <w:gridCol w:w="1951"/>
        <w:gridCol w:w="1790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"/>
              <w:tabs>
                <w:tab w:val="clear" w:pos="709"/>
                <w:tab w:val="left" w:pos="1440" w:leader="none"/>
                <w:tab w:val="left" w:pos="9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городской окр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2"/>
              <w:tabs>
                <w:tab w:val="clear" w:pos="709"/>
                <w:tab w:val="left" w:pos="1440" w:leader="none"/>
                <w:tab w:val="left" w:pos="9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Снежинс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Наталья Леонид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770, Челябинская обл., г. Снежинск, ул. Ленина, д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sz w:val="28"/>
                <w:szCs w:val="28"/>
              </w:rPr>
              <w:t>(35146)-258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176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Челябинской области</w:t>
      </w:r>
    </w:p>
    <w:p>
      <w:pPr>
        <w:pStyle w:val="Normal"/>
        <w:ind w:left="96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3 № 01/ 49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а регистрации на сдачу ЕГЭ в основные и дополнительные сроки в 2014 году в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ые учреждения среднего профессион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3899"/>
        <w:gridCol w:w="3260"/>
        <w:gridCol w:w="2268"/>
        <w:gridCol w:w="2009"/>
        <w:gridCol w:w="19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О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О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67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(ССУЗ) "Снежинский политехнический техникум имени Н.М. Иван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56776, Челябинская обл., г. Снежинск, ул. Забабахина, д. 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Станислав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35146)-39593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35146)-324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pl-120@ yandex.ru</w:t>
            </w:r>
          </w:p>
        </w:tc>
      </w:tr>
    </w:tbl>
    <w:p>
      <w:pPr>
        <w:pStyle w:val="Normal"/>
        <w:ind w:left="12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6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6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Челябинской области</w:t>
      </w:r>
    </w:p>
    <w:p>
      <w:pPr>
        <w:pStyle w:val="Normal"/>
        <w:numPr>
          <w:ilvl w:val="0"/>
          <w:numId w:val="0"/>
        </w:numPr>
        <w:ind w:left="9180" w:firstLine="453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3 № 01/ 4919</w:t>
      </w:r>
    </w:p>
    <w:p>
      <w:pPr>
        <w:pStyle w:val="Normal"/>
        <w:numPr>
          <w:ilvl w:val="0"/>
          <w:numId w:val="0"/>
        </w:numPr>
        <w:ind w:left="9180" w:firstLine="453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а регистрации на сдачу ЕГЭ в дополнительные сроки в 2014 года в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81"/>
        <w:gridCol w:w="4190"/>
        <w:gridCol w:w="3389"/>
        <w:gridCol w:w="3313"/>
        <w:gridCol w:w="219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ТЕ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учреждение «Региональный центр оценки качества и информатизации образования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091, г. Челябинск, ул. Комсомольская, д. 20-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e-mail: rcoi@rkc-74.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Магнитогорский государственный технический университет им. Г.И.Носов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000, Челябинская обл., г. Магнит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 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de-DE"/>
              </w:rPr>
              <w:t>. (3519)-298402, 235759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de-DE"/>
              </w:rPr>
              <w:t>e-mail:</w:t>
            </w:r>
            <w:r>
              <w:rPr>
                <w:sz w:val="28"/>
                <w:szCs w:val="28"/>
                <w:lang w:val="de-DE"/>
              </w:rPr>
              <w:t xml:space="preserve"> mgtu@magtu.ru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is@magtu.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анова 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92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гистрации на сдачу ЕГЭ </w:t>
      </w:r>
      <w:r>
        <w:rPr>
          <w:bCs/>
          <w:sz w:val="28"/>
          <w:szCs w:val="28"/>
        </w:rPr>
        <w:t>в 2014 году в Челябинской обла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Настоящий Порядок регистрации на сдачу ЕГЭ </w:t>
      </w:r>
      <w:r>
        <w:rPr>
          <w:bCs/>
          <w:sz w:val="28"/>
          <w:szCs w:val="28"/>
        </w:rPr>
        <w:t xml:space="preserve">году в Челябинской области (далее – Порядок) </w:t>
      </w:r>
      <w:r>
        <w:rPr>
          <w:bCs/>
          <w:iCs/>
          <w:sz w:val="28"/>
          <w:szCs w:val="28"/>
        </w:rPr>
        <w:t>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ind w:left="0" w:firstLine="708"/>
        <w:jc w:val="both"/>
        <w:rPr/>
      </w:pPr>
      <w:r>
        <w:rPr>
          <w:sz w:val="28"/>
          <w:szCs w:val="28"/>
        </w:rPr>
        <w:t>Федеральным законом «Об образовании в Российской Федерации» от 29.12.2012 г. № 273-Ф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ind w:left="0" w:firstLine="708"/>
        <w:jc w:val="both"/>
        <w:rPr/>
      </w:pPr>
      <w:r>
        <w:rPr>
          <w:sz w:val="28"/>
          <w:szCs w:val="28"/>
        </w:rPr>
        <w:t>Порядком проведения единого государственного экзамена (утвержден приказом Минобрнауки РФ от 11.10.2011 г. № 245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Челябинской области </w:t>
      </w:r>
      <w:r>
        <w:rPr>
          <w:bCs/>
          <w:sz w:val="28"/>
          <w:szCs w:val="28"/>
        </w:rPr>
        <w:t>от 29 августа 2013 года № 515-ЗО «Об образовании в Челябин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>обучающихся, освоивших основные общеобразовательные программы среднего общего образования и допущенных в установленном порядке к государственной итоговой аттестации в текущем учебном го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>обучающихся образовательных организаций среднего профессионального образования, освоивших федеральный государственный образовательный стандарт среднего общего образования в пределах основных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ов образовательных учреждений прошлых лет, имеющих документ государственного образца о среднем общем, среднем профессиональном образовании, в том числе лиц, у которых срок действия ранее полученного свидетельства о результатах ЕГЭ не ист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>граждан, имеющих среднее общее образование, полученное в образовательных учреждениях иностранных государ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ыпускников общеобразовательных учреждений предыдущих лет, не прошедших государственную итоговую аттестацию и не получивших документ государственного образца о среднем общем образован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Организация регистрации </w:t>
      </w:r>
      <w:r>
        <w:rPr>
          <w:bCs/>
          <w:iCs/>
          <w:sz w:val="28"/>
          <w:szCs w:val="28"/>
        </w:rPr>
        <w:t>на участие в ЕГЭ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Для участия в ЕГЭ лица, указанные в пункте 2 настоящего Порядка, не позднее 1 марта текущего года подают заявление установленной формы с указанием перечня учебных предметов, по которым планируют сдавать ЕГЭ в текущем году, в места регистрации, утвержденные приказом Министерства образования и науки Челябин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копию одного из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5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5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прошлых лет, выпускники образовательных учреждений среднего профессионального образования, а также граждане, имеющие среднее общее образование, полученное в образовательных организациях иностранных государств, не имевшие возможности участвовать в ЕГЭ в период проведения государственной итоговой аттестации, вправе подать заявление на участие в ЕГЭ до 5 июля текуще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Заявление на участие в ЕГЭ подается в двух экземплярах. Один экземпляр возвращается заявителю с отметкой о регистрации (на заявлении проставляется регистрационный номер и дат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заявление подлежит регистрации в журнале регистрации заявлений участников ЕГЭ установленной формы в день подачи заявления с присвоением входящего порядков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 заявлением </w:t>
      </w:r>
      <w:r>
        <w:rPr>
          <w:iCs/>
          <w:sz w:val="28"/>
          <w:szCs w:val="28"/>
        </w:rPr>
        <w:t xml:space="preserve">участники ЕГЭ представляют </w:t>
      </w:r>
      <w:r>
        <w:rPr>
          <w:sz w:val="28"/>
          <w:szCs w:val="28"/>
        </w:rPr>
        <w:t xml:space="preserve">оригинал и копию документа, удостоверяющего личность </w:t>
      </w:r>
      <w:r>
        <w:rPr>
          <w:bCs/>
          <w:sz w:val="28"/>
          <w:szCs w:val="28"/>
        </w:rPr>
        <w:t>(оригинал возвращается выпускнику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прошлых лет представляют оригинал и копию документа о соответствующем уровне образования (оригинал возвращается выпускник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ица, осуществляющие регистрацию на сдачу ЕГЭ в текущем году, информируют участников ЕГЭ о сроке получения пропуска на ЕГЭ, о Порядке проведения ЕГЭ.</w:t>
      </w:r>
      <w:r>
        <w:br w:type="page"/>
      </w:r>
    </w:p>
    <w:p>
      <w:pPr>
        <w:pStyle w:val="Normal"/>
        <w:ind w:left="5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ановленная форма заявления на сдачу ЕГЭ в 2014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48260</wp:posOffset>
                </wp:positionV>
                <wp:extent cx="6625590" cy="8187055"/>
                <wp:effectExtent l="8255" t="889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8187120"/>
                          <a:chOff x="0" y="0"/>
                          <a:chExt cx="6625440" cy="81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280" cy="81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0"/>
                            <a:ext cx="3239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03640"/>
                            <a:ext cx="1530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регист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954360"/>
                            <a:ext cx="6335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б участнике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504360"/>
                            <a:ext cx="355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504360"/>
                            <a:ext cx="9201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440" y="503640"/>
                            <a:ext cx="674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47520"/>
                            <a:ext cx="19069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или МОУ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239480"/>
                            <a:ext cx="838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260360"/>
                            <a:ext cx="35269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1458720"/>
                            <a:ext cx="847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480320"/>
                            <a:ext cx="35254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1677600"/>
                            <a:ext cx="84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699200"/>
                            <a:ext cx="35298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723240"/>
                            <a:ext cx="2674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ответ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23960"/>
                            <a:ext cx="14241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5160" y="725760"/>
                            <a:ext cx="22219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шифровка подписи ответственн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8480" y="1225440"/>
                            <a:ext cx="1440" cy="69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1251000"/>
                            <a:ext cx="1865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, удост.лич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225440"/>
                            <a:ext cx="6613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1480320"/>
                            <a:ext cx="539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1480320"/>
                            <a:ext cx="1197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1699200"/>
                            <a:ext cx="539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1699200"/>
                            <a:ext cx="14662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2116440"/>
                            <a:ext cx="1085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тегория участника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975320"/>
                            <a:ext cx="262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2218680"/>
                            <a:ext cx="1215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: ном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237040"/>
                            <a:ext cx="181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2237760"/>
                            <a:ext cx="198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0" y="2234520"/>
                            <a:ext cx="637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242800"/>
                            <a:ext cx="235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588400"/>
                            <a:ext cx="6546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нирую сдавать ЕГЭ в 2014 г. по следующим предмета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352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048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223600"/>
                            <a:ext cx="174744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 ЕГ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3457440"/>
                            <a:ext cx="2306160" cy="13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120" y="0"/>
                              <a:ext cx="1110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3-физи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219240"/>
                              <a:ext cx="837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-хим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438120"/>
                              <a:ext cx="1922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5-информатика и ИК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658800"/>
                              <a:ext cx="1153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6-биолог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876960"/>
                              <a:ext cx="1922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7-истор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1096920"/>
                              <a:ext cx="115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8-географи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884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880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768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3448800"/>
                            <a:ext cx="2435760" cy="131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320" y="0"/>
                              <a:ext cx="1880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9-английский язык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8880"/>
                              <a:ext cx="1666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-немецкий язык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438840"/>
                              <a:ext cx="2051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-французский язык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658440"/>
                              <a:ext cx="1666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-испанский язык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877320"/>
                              <a:ext cx="1666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-обществознани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1097280"/>
                              <a:ext cx="1666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8-литератур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496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456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3400"/>
                              <a:ext cx="262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3280" y="5817960"/>
                            <a:ext cx="17467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ь ро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ых представит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 ЕГ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270040"/>
                            <a:ext cx="4411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нные внесены мною доброволь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 согласен на обработку моих персональных данных в целях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817240"/>
                            <a:ext cx="20509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заявлением ознаком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ля родителей выпускников текущего года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988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7080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869720"/>
                            <a:ext cx="636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 _________ экзамено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3072600"/>
                            <a:ext cx="564120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75720" y="0"/>
                              <a:ext cx="262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0"/>
                              <a:ext cx="1666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1-русский язык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560" y="0"/>
                              <a:ext cx="1881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2-математи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0308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50920"/>
                            <a:ext cx="261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920" y="250920"/>
                            <a:ext cx="262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800" y="275040"/>
                            <a:ext cx="459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41920"/>
                            <a:ext cx="2649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3560" y="5906880"/>
                            <a:ext cx="2221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шифровка 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366600"/>
                            <a:ext cx="6334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ограничений по здоровью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6586920"/>
                            <a:ext cx="261720" cy="8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884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196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6586920"/>
                            <a:ext cx="261720" cy="8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884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1960"/>
                              <a:ext cx="261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320" y="6586200"/>
                            <a:ext cx="2146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 имею огранич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805800"/>
                            <a:ext cx="2146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ухо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025760"/>
                            <a:ext cx="2146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абослышащ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246080"/>
                            <a:ext cx="2146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зряч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586200"/>
                            <a:ext cx="2144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абовидящ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6805800"/>
                            <a:ext cx="2670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тяжелыми нарушениями реч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7025760"/>
                            <a:ext cx="3312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нарушениями опорно-двигательного аппара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7246080"/>
                            <a:ext cx="3234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другими ограниченными возможностями здоровь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574400"/>
                            <a:ext cx="6334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нтактная информ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ля выпускников прошлых ле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864560"/>
                            <a:ext cx="2610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7864560"/>
                            <a:ext cx="261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864560"/>
                            <a:ext cx="261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960" y="7864560"/>
                            <a:ext cx="261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768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68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940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3000" y="786528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0240" y="7857360"/>
                            <a:ext cx="261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1160" y="7864560"/>
                            <a:ext cx="2610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1800" y="7864560"/>
                            <a:ext cx="261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932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5320" y="7857360"/>
                            <a:ext cx="26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3800" y="7864560"/>
                            <a:ext cx="261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7864560"/>
                            <a:ext cx="261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975320"/>
                            <a:ext cx="1094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кол 2014 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67320"/>
                            <a:ext cx="66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02120"/>
                            <a:ext cx="6613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320" y="1975320"/>
                            <a:ext cx="262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0320" y="2195280"/>
                            <a:ext cx="1156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пр.лет без атт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1981800"/>
                            <a:ext cx="262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2201400"/>
                            <a:ext cx="262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040" y="1975320"/>
                            <a:ext cx="981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 СП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2195280"/>
                            <a:ext cx="770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пр.ле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197604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49480"/>
                            <a:ext cx="261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3.8pt;width:521.65pt;height:644.65pt" coordorigin="-456,76" coordsize="10433,12893">
                <v:rect id="shape_0" fillcolor="white" stroked="t" o:allowincell="f" style="position:absolute;left:-456;top:76;width:10415;height:1289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76;width:510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4;top:869;width:24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0;top:1579;width:9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б участнике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26;top:870;width:559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870;width:1448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51;top:869;width:10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886;top:151;width:3002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или МОУ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02;top:2028;width:132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4;top:2061;width:5553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02;top:2373;width:133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8;top:2407;width:5551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01;top:2718;width:13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8;top:2752;width:5558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56,3099" to="9959,30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56,1544" to="9959,15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222;top:1215;width:42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ответствен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5;top:1216;width:2242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1219;width:349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шифровка подписи ответстве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6,2006" to="6897,30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84;top:2046;width:293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, удост.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47,2006" to="9967,20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84;top:2407;width:84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34;top:2407;width:1885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84;top:2752;width:84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8;top:2752;width:2308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4;top:3409;width:17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тегория участника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6;top:3187;width:412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45;top:3570;width:19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: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2;top:3599;width:284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;top:3600;width:312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65;top:3595;width:100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1;top:3608;width:369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56,4052" to="9959,40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396;top:4152;width:1030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нирую сдавать ЕГЭ в 2014 г. по следующим предме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6,4743" to="9959,4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56,7683" to="9959,76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947;top:8302;width:2751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320;top:5521;width:3632;height:2072">
                  <v:shape id="shape_0" stroked="f" o:allowincell="f" style="position:absolute;left:285;top:5521;width:174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3-физ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5866;width:131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-хим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6211;width:30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5-информатика и ИК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6558;width:18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6-биолог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6902;width:30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7-истор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7248;width:18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8-географ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320;top:5521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0;top:5866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0;top:6212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0;top:6558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0;top:6903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0;top:7249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95;top:5507;width:3836;height:2074">
                  <v:shape id="shape_0" stroked="f" o:allowincell="f" style="position:absolute;left:5668;top:5507;width:296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9-английский язы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5852;width:26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-немецкий язы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6198;width:323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-французский язы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6544;width:26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-испанский язы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6889;width:26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-обществозн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9;top:7235;width:26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8-литерат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95;top:5517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5;top:5863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5;top:6208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5;top:6554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5;top:6900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5;top:7245;width:41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3313;top:9238;width:2750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ь род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ых представител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87;top:8375;width:694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нные внесены мною добровольно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 согласен на обработку моих персональных данных в целях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;top:9237;width:322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заявлением ознакомле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ля родителей выпускников текущего го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6,8202" to="9959,8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38,9164" to="9977,91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321;top:7745;width:1002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 _________ экзаме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0;top:4915;width:8884;height:345">
                  <v:shape id="shape_0" fillcolor="white" stroked="t" o:allowincell="f" style="position:absolute;left:-320;top:4915;width:412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6;top:4915;width:412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6;top:4915;width:262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1-русский язы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4915;width:296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2-математ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456,5435" to="9959,54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6;top:471;width:411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;top:471;width:412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1;top:509;width:7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0;top:457;width:4172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4;top:9378;width:349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шифровка подпис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19;top:10102;width:99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ограничений по здоров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75;top:10449;width:412;height:1363">
                  <v:shape id="shape_0" fillcolor="white" stroked="t" o:allowincell="f" style="position:absolute;left:-275;top:10449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75;top:10794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75;top:11140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75;top:11476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30;top:10449;width:412;height:1363">
                  <v:shape id="shape_0" fillcolor="white" stroked="t" o:allowincell="f" style="position:absolute;left:4230;top:10449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0;top:10794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0;top:11140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0;top:11476;width:411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16;top:10448;width:33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 имею огранич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0794;width:33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ух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1140;width:33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абослышащ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1487;width:337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зряч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0448;width:337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абовидящ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0794;width:420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тяжелыми нарушениями 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1140;width:521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нарушениями опорно-двигательного аппа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11487;width:509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другими ограниченными возможностями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7;top:12004;width:997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нтактная информа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ля выпускников прошлых ле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;top:12461;width:410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12461;width:41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6;top:12461;width:41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12461;width:41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12462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61;top:12450;width:41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29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12461;width:410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5;top:12461;width:41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7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4;top:12450;width:41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3;top:12461;width:41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00;top:12461;width:41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33;top:3187;width:17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кол 201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6,10103" to="9959,101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52,12048" to="9962,120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0;top:3187;width:412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60;top:3533;width:182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пр.лет без ат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86;top:3197;width:412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3;top:3543;width:412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5;top:3187;width:15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 С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3533;width:121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пр.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3,3188" to="3463,4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;top:469;width:411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918" w:hanging="0"/>
        <w:jc w:val="center"/>
        <w:rPr/>
      </w:pPr>
      <w:r>
        <w:rPr>
          <w:sz w:val="28"/>
          <w:szCs w:val="28"/>
        </w:rPr>
        <w:t>приказом Министерства образования и науки Челябинской области</w:t>
      </w:r>
    </w:p>
    <w:p>
      <w:pPr>
        <w:pStyle w:val="Normal"/>
        <w:numPr>
          <w:ilvl w:val="0"/>
          <w:numId w:val="0"/>
        </w:numPr>
        <w:ind w:left="9180" w:firstLine="453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3 № 01/ 49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заявлений участников ЕГЭ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748"/>
        <w:gridCol w:w="1539"/>
        <w:gridCol w:w="1824"/>
        <w:gridCol w:w="1197"/>
        <w:gridCol w:w="855"/>
        <w:gridCol w:w="1254"/>
        <w:gridCol w:w="1311"/>
        <w:gridCol w:w="1311"/>
        <w:gridCol w:w="1710"/>
        <w:gridCol w:w="1881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ЕГ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писки (регистрации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-рия участни-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выбран-ных предме-тов ЕГ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ЕГЭ по предмет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87" w:right="-83" w:hanging="0"/>
              <w:jc w:val="center"/>
              <w:rPr/>
            </w:pPr>
            <w:r>
              <w:rPr>
                <w:sz w:val="28"/>
                <w:szCs w:val="28"/>
              </w:rPr>
              <w:t>Образователь-ная организация, за которой закреплен участник ЕГЭ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-ние доку-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-рия,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ame4">
    <w:name w:val="name4"/>
    <w:qFormat/>
    <w:rPr>
      <w:b/>
      <w:bCs/>
      <w:color w:val="003073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pa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du@snzadm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1:00Z</dcterms:created>
  <dc:creator>Администратор</dc:creator>
  <dc:description/>
  <cp:keywords/>
  <dc:language>en-US</dc:language>
  <cp:lastModifiedBy>Рогожина</cp:lastModifiedBy>
  <cp:lastPrinted>2013-12-26T16:20:00Z</cp:lastPrinted>
  <dcterms:modified xsi:type="dcterms:W3CDTF">2013-12-27T02:18:00Z</dcterms:modified>
  <cp:revision>148</cp:revision>
  <dc:subject/>
  <dc:title>Об утверждении мест регистрации участников ЕГЭ  в мае-июне 2010г</dc:title>
</cp:coreProperties>
</file>