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целевую Программу «Патриотическо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оспитание граждан города Снежинска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1–2013 гг.</w:t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</w:t>
      </w:r>
      <w:r>
        <w:rPr/>
        <w:t xml:space="preserve">городскую целевую Программу </w:t>
      </w:r>
      <w:r>
        <w:rPr>
          <w:szCs w:val="28"/>
        </w:rPr>
        <w:t>«</w:t>
      </w:r>
      <w:r>
        <w:rPr/>
        <w:t>Патриотическое воспитание граждан города Снежинска</w:t>
      </w:r>
      <w:r>
        <w:rPr>
          <w:szCs w:val="28"/>
        </w:rPr>
        <w:t>» на 2011-                  2013 гг., утвержденную постановлением администрации Снежинского городского округа от 27.12.2010 № 2281</w:t>
      </w:r>
      <w:r>
        <w:rPr/>
        <w:t xml:space="preserve"> (</w:t>
      </w:r>
      <w:r>
        <w:rPr>
          <w:szCs w:val="28"/>
        </w:rPr>
        <w:t>с изменениями от 28.12.2012                 № 1714</w:t>
      </w:r>
      <w:r>
        <w:rPr/>
        <w:t>) (прилагаются)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 xml:space="preserve">главы администрации                    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/>
        <w:tab/>
        <w:t xml:space="preserve">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</w:t>
        <w:tab/>
        <w:t xml:space="preserve"> Д.С.Востротин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6521" w:leader="none"/>
        </w:tabs>
        <w:spacing w:lineRule="auto" w:line="180"/>
        <w:rPr/>
      </w:pPr>
      <w:r>
        <w:rPr/>
        <w:t>Начальник финансового управления                     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</w:p>
    <w:p>
      <w:pPr>
        <w:pStyle w:val="Normal"/>
        <w:spacing w:lineRule="auto" w:line="180"/>
        <w:rPr/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0"/>
        </w:rPr>
      </w:pPr>
      <w:r>
        <w:rPr/>
        <w:t xml:space="preserve">          </w:t>
      </w:r>
      <w:r>
        <w:rPr/>
        <w:t>в дело   – 2 экз.</w:t>
      </w:r>
    </w:p>
    <w:p>
      <w:pPr>
        <w:pStyle w:val="TextBody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rPr/>
      </w:pPr>
      <w:r>
        <w:rPr/>
        <w:t xml:space="preserve">          </w:t>
      </w:r>
      <w:r>
        <w:rPr/>
        <w:t>фин.управление  – 1</w:t>
      </w:r>
    </w:p>
    <w:p>
      <w:pPr>
        <w:pStyle w:val="TextBody"/>
        <w:rPr/>
      </w:pPr>
      <w:r>
        <w:rPr/>
        <w:t xml:space="preserve">          </w:t>
      </w:r>
      <w:r>
        <w:rPr/>
        <w:t>комитет экономики  – 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 xml:space="preserve">УФиС  – 1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 xml:space="preserve">Управление культуры  – 1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Управление образования 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УСЗН  – 1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И.М.Викулин 72274 </w:t>
      </w:r>
    </w:p>
    <w:p>
      <w:pPr>
        <w:pStyle w:val="Normal"/>
        <w:spacing w:lineRule="auto" w:line="180"/>
        <w:rPr/>
      </w:pPr>
      <w:r>
        <w:rPr/>
        <w:t>специалист МКУ «УКиМП»</w:t>
      </w:r>
    </w:p>
    <w:p>
      <w:pPr>
        <w:pStyle w:val="Normal"/>
        <w:spacing w:lineRule="auto" w:line="180"/>
        <w:rPr/>
      </w:pPr>
      <w:r>
        <w:rPr/>
        <w:t>га 1  25.12.2013</w:t>
      </w:r>
    </w:p>
    <w:p>
      <w:pPr>
        <w:pStyle w:val="Normal"/>
        <w:spacing w:lineRule="auto" w:line="180"/>
        <w:rPr/>
      </w:pPr>
      <w:r>
        <w:rPr/>
        <w:t>206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27. 12. 2013 № 2023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в городскую целевую Программу «Патриотическое воспитание 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граждан города Снежинск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1-2013 годы</w:t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1. Раздел «Объемы и источники финансирования» паспорта  Программы изложить в новой редакции:</w:t>
      </w:r>
    </w:p>
    <w:p>
      <w:pPr>
        <w:pStyle w:val="Normal"/>
        <w:rPr/>
      </w:pPr>
      <w:r>
        <w:rPr/>
        <w:tab/>
        <w:t xml:space="preserve">«- общий объем затрат на реализацию мероприятий Программы составляет </w:t>
      </w:r>
      <w:r>
        <w:rPr>
          <w:b/>
          <w:bCs/>
          <w:szCs w:val="28"/>
        </w:rPr>
        <w:t xml:space="preserve">1 611 020 </w:t>
      </w:r>
      <w:r>
        <w:rPr/>
        <w:t>руб. (из них 332 560 руб. – на мероприятия подпрограммы) за счет средств местного бюджета, в т. ч. по годам:</w:t>
      </w:r>
    </w:p>
    <w:p>
      <w:pPr>
        <w:pStyle w:val="Normal"/>
        <w:rPr/>
      </w:pPr>
      <w:r>
        <w:rPr/>
        <w:tab/>
        <w:t xml:space="preserve">2011 год– 802 600 </w:t>
      </w:r>
      <w:r>
        <w:rPr>
          <w:bCs/>
        </w:rPr>
        <w:t>руб.</w:t>
      </w:r>
      <w:r>
        <w:rPr/>
        <w:t xml:space="preserve"> (из них 155 500 руб. – на мероприятия подпрограммы),</w:t>
      </w:r>
    </w:p>
    <w:p>
      <w:pPr>
        <w:pStyle w:val="Normal"/>
        <w:rPr/>
      </w:pPr>
      <w:r>
        <w:rPr/>
        <w:tab/>
        <w:t>2012 год –</w:t>
      </w:r>
      <w:r>
        <w:rPr>
          <w:b/>
        </w:rPr>
        <w:t xml:space="preserve"> </w:t>
      </w:r>
      <w:r>
        <w:rPr>
          <w:bCs/>
          <w:szCs w:val="28"/>
        </w:rPr>
        <w:t>310 610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руб., </w:t>
      </w:r>
    </w:p>
    <w:p>
      <w:pPr>
        <w:pStyle w:val="Normal"/>
        <w:rPr/>
      </w:pPr>
      <w:r>
        <w:rPr/>
        <w:tab/>
        <w:t xml:space="preserve">2013 год – </w:t>
      </w:r>
      <w:r>
        <w:rPr>
          <w:szCs w:val="28"/>
        </w:rPr>
        <w:t>497 810</w:t>
      </w:r>
      <w:r>
        <w:rPr>
          <w:b/>
          <w:sz w:val="22"/>
          <w:szCs w:val="22"/>
        </w:rPr>
        <w:t xml:space="preserve"> </w:t>
      </w:r>
      <w:r>
        <w:rPr/>
        <w:t xml:space="preserve">руб. (из них </w:t>
      </w:r>
      <w:r>
        <w:rPr>
          <w:szCs w:val="28"/>
        </w:rPr>
        <w:t xml:space="preserve">177 060 </w:t>
      </w:r>
      <w:r>
        <w:rPr/>
        <w:t>руб. – на мероприятия подпрограммы).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</w:t>
      </w:r>
      <w:r>
        <w:rPr/>
        <w:t>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color w:val="000000"/>
        </w:rPr>
        <w:tab/>
        <w:t xml:space="preserve">2. Раздел </w:t>
      </w:r>
      <w:r>
        <w:rPr/>
        <w:t>6 «Мероприятия по патриотическому воспитанию граждан в городе Снежинске на 2011-2013 гг.» изложить в новой редакции (прилагается).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ind w:firstLine="9639"/>
        <w:jc w:val="center"/>
        <w:rPr>
          <w:sz w:val="24"/>
        </w:rPr>
      </w:pPr>
      <w:r>
        <w:rPr>
          <w:sz w:val="24"/>
        </w:rPr>
        <w:t>к изменениям в городскую целевую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ind w:firstLine="9639"/>
        <w:jc w:val="center"/>
        <w:rPr>
          <w:sz w:val="24"/>
        </w:rPr>
      </w:pPr>
      <w:r>
        <w:rPr>
          <w:sz w:val="24"/>
        </w:rPr>
        <w:t>Программу «Патриотическое воспита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 w:val="24"/>
        </w:rPr>
        <w:t>граждан города Снежинска» на 2011-2013 г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роприятия по патриотическому воспитанию граждан в городе Снежинске </w:t>
      </w:r>
    </w:p>
    <w:p>
      <w:pPr>
        <w:pStyle w:val="Normal"/>
        <w:spacing w:lineRule="auto" w:line="360"/>
        <w:jc w:val="center"/>
        <w:rPr/>
      </w:pPr>
      <w:r>
        <w:rPr/>
        <w:t>на 2011-2013 гг.</w:t>
      </w:r>
    </w:p>
    <w:tbl>
      <w:tblPr>
        <w:tblW w:w="15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51"/>
        <w:gridCol w:w="1826"/>
        <w:gridCol w:w="920"/>
        <w:gridCol w:w="1687"/>
        <w:gridCol w:w="998"/>
        <w:gridCol w:w="85"/>
        <w:gridCol w:w="1035"/>
        <w:gridCol w:w="48"/>
        <w:gridCol w:w="1032"/>
        <w:gridCol w:w="51"/>
        <w:gridCol w:w="1083"/>
        <w:gridCol w:w="1132"/>
      </w:tblGrid>
      <w:tr>
        <w:trPr>
          <w:trHeight w:val="3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годам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, руб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онно-издательские и просветительские мероприятия</w:t>
            </w:r>
          </w:p>
        </w:tc>
      </w:tr>
      <w:tr>
        <w:trPr>
          <w:trHeight w:val="10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 истории и культуры России, символов государства, Челябинской области, города Снежинска, Гимна России по программе учебных предметов и спецкурс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1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стречи в МДОУ, МОУ по противопожарной тематик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2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С-7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их походов, экскурсий по родному кра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, классных часов, интеллектуально - познавательных игр: «Для нас Россия начинается со Снежинска», «Я – гражданин России», «Мой микрорайон, улица, дом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деятельности музеев и уголков боевой и трудовой славы образовательных учрежден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а музея «Истории ветеранского движения города» на базе МСКОУ № 122 и оборудование его кондиционеро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, экскурсий обучающихся в краеведческие и ветеранские музеи городов регио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8.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педагогов - организаторов ОБЖ на базе ГОУ ДПО ЧИППКР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 педагог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19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9.*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готовка преподавателей ОБЖ и начальной военной подготов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 педаго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  ВК ЧО</w:t>
            </w:r>
          </w:p>
        </w:tc>
        <w:tc>
          <w:tcPr>
            <w:tcW w:w="4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0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 повышения квалификации специалистов по патриотическому воспитанию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из КМ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19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авовой пропаганде, формированию законопослушного поведения и чувства толерантности среди учащихся общеобразовательных школ. Беседы «Об ответственности несовершеннолетних подростков за совершение правонарушений и преступлений, употребление алкоголя и ПАВ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МВД</w:t>
              <w:br/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2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енно-патриотических часов, уроков муже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ПТ, СПК, студе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,  СФТИ, СФ ЮУРГУ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3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, областных, региональных литературных конкурсах по патриотической и краеведческой тематик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СПТ, СПК, студе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,  СФТИ, СФ ЮУРГУ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4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ветеранов ВОВ с учащимися школ, студентами, членами молодежных общественных организаций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студенты, рабочая молодеж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5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и публикации в городских СМИ по патриотической проблематик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, УО, СВ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6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по патриотической тематике, пополнение книжного фонда материалами патриотической направлен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ый проект «Мой город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322" w:hRule="atLeast"/>
        </w:trPr>
        <w:tc>
          <w:tcPr>
            <w:tcW w:w="1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Мероприятия по военно-патриотическому воспитанию 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ческие виртуальные игры- путешествия: «Снежинск - малая Родина»; «Города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герои СССР», «Города воинской славы Росси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2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 службы 01» в МДОУ, МОУ города, ДООЦ «Орленок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С-7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С-7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С-7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с коллективным просмотром художественных фильмов о ВОВ и Побед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«Чистый класс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Чистая школа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Чистый город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6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оронно-спортивного лагеря «Патриот» или пятидневных учебных сборов на базе в/ч 34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граммы «Организация отдыха, оздоровления и занятости детей и подростков в каникулярное время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8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-патриотической песни «Крылья памят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11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для старшеклассников «Допризывник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4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допризывной молодежи                           «К защите Родины готов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граммы «Реализация молодежной политики в г. Снежинске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2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СААФ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те отд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етского движения на базе МОУ № 1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4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родского военно-спортивного клуба «Витязь» на базе МОУ № 13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10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88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СААФ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те отд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6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по военно-техническим видам спорта (соревнования по стрельбе среди команд школьников город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СААФ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те отд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енно-спортивная игра «Зарница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школа безопасности»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граммы «Реализация молодежной политики в г. Снежинске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СААФ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те отд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8.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по военно-спортивным играм «Зарница», «Орленок», «Вахта памя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СААФ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те отд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школьного ученического самоуправления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«Любимому городу - наши рекорд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граммы  «Спортивные праздники и спартакиад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лубов по месту жительства по патриотической направлен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из КМ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2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торжественного вручения паспортов молодеж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3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турнир по дзюдо памяти младшего лейтенанта милиции А. Е. Волкова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ЮС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, памяти Д.Владимирова по гандбол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ЮС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33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5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изированный кросс, памяти А. Кислен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изывная молодеж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3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СААФ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те отд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6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школьников и студентов с ведущими учеными РФЯЦ-ВНИИТФ и испытателями ядерного оруж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 студен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7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-патриотической песн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ТИ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8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етеранам во время проведения городских патриотических мероприятий с их участие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ветеран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ТИ, СФ ЮУРГУ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*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в администрации с руководителями всех форм собственности по исполнению гражданами города ФЗ «О воинской обязанности и военной службе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   ВК Ч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0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е мероприятие «День призывника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1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   ВК Ч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1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Снежинска по пулевой стрельбе памяти Героя России капитана милиции Д. Г. Новоселов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3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2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кикбоксингу, памяти погибших войнов-интернационалис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12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3.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Полезное кино» </w:t>
              <w:br/>
              <w:t>(показ социальных короткометражных  фильмов и художественных, посвященных российским, областным и городским праздникам, актуальным проблемам обществ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4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оенно-спортивного клуба на базе КМЖ «Русич»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те учрежд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«Организация патриотического воспитания граждан в ходе подготовки и проведения мероприятий, посвященных юбилейным и другим памятным событиям в истории России»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Мудрость. Доброта. Забота», посвященная Дню пожилых люде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 «День учителя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 «День народного единства и согласия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4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Мама, милая мама», посвященная Международному Дню матер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 «Доблесть. Мужество. Отвага», посвященных Дню защитника Отечеств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6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, посвященный                   50-летию полета в космос Ю. А. Гагари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Здесь Родины моей начала», посвященная Международному дню семь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8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х 55-летию образования города Снежинск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й программ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9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0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 «День защиты детей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меты МБУ «ПКиО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на площади Побед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1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мужества в МОУ города, посвященных Дню защитника Отечеств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   ВК ЧО      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3.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молодежная акция «Сто зажженных сердец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5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4.*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приуроченные к памятным датам и праздникам России, области и Снежинска (изготовление и распространение буклетов, значков, ленточек, флажков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5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5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обед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меты МБУ «ПКиО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6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раздничное гуляние, посвященное Дню Побед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меты МБУ «ПКиО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7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М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меты МБУ «ПКиО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8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70-летию Победы в В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9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народного единств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меты МБУ «КО «Октябрь»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0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защитника Отечеств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меты МБУ «КО «Октябрь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1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а отдыха ветеран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1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меты МБУ «КО «Октябрь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2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амяти и скорб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меты МБУ «ПКиО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3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флаг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меты МКУ «Городская библиотека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4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ко Дню матер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меты МБУ «КО «Октябрь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5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 посвященные Дню работника атомной промышленност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6.*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ожения «О трудовых династиях г. Снежинска», поощрения трудовых динас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граммы «Старшее поколение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7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чествованию граждан пожилого возраста, в т. ч.:</w:t>
              <w:br/>
              <w:t>- к Дням воинской славы России;</w:t>
              <w:br/>
              <w:t>- к дням рождения долгожителей;</w:t>
              <w:br/>
              <w:t>- ко Дню пожилого человека;</w:t>
              <w:br/>
              <w:t>- к годовщине вывода советских войск из Афганистана;</w:t>
              <w:br/>
              <w:t xml:space="preserve">- ко Дню Героев Отечества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граммы «Старшее поколение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8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к 25-летию со дня катастрофы на Чернобыльской АЭ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граммы «Старшее поколен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9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к 55-летию со дня аварии на ПО «Маяк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граммы «Старшее поколение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0.*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бщественных объединений пожилых людей, направленная на развитие их деятельности в сфере защиты граждан пожилого возраст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ограммы «Старшее поколение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1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 личного состава в/ч 3468, военной техники и средств УГОиЧ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иЧС</w:t>
            </w:r>
          </w:p>
        </w:tc>
        <w:tc>
          <w:tcPr>
            <w:tcW w:w="4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3468</w:t>
            </w:r>
          </w:p>
        </w:tc>
        <w:tc>
          <w:tcPr>
            <w:tcW w:w="4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С-7</w:t>
            </w:r>
          </w:p>
        </w:tc>
        <w:tc>
          <w:tcPr>
            <w:tcW w:w="4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2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прием воинов-интернационалистов, посвященный выводу советских войск из Афганиста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2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 Ч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О СВБД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3.*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70-летию начала В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4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мятников и могил ветеранов ВОВ и боевых действий в «горячих точках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4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3468</w:t>
            </w:r>
          </w:p>
        </w:tc>
        <w:tc>
          <w:tcPr>
            <w:tcW w:w="4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О СВБД</w:t>
            </w:r>
          </w:p>
        </w:tc>
        <w:tc>
          <w:tcPr>
            <w:tcW w:w="4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5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оборонно-массовой работы, посвященный Дню защитника Отечеств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СААФ</w:t>
            </w:r>
          </w:p>
        </w:tc>
        <w:tc>
          <w:tcPr>
            <w:tcW w:w="433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те отд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6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лли «Патриот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СААФ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те отд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7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среди водителей женщин «Автоледи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СААФ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те отд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8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граждан города в автопробегах по Челябинской области, городам Федерального округа «Урал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опорный край державы», «Вахта памяти»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ко Дню Побед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СААФ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те отд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9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, оформление стендов в библиотеках города, посвященная Дню пожилого человек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40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День России. День города Снежинска» на 2011, 2013 гг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 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56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1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.*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Н. В. Риля «10 лет в золотой клетке», приуроченной к юбилею немецкого ученого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288" w:hRule="atLeast"/>
        </w:trPr>
        <w:tc>
          <w:tcPr>
            <w:tcW w:w="1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ероприятия по военно-шефской работе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с участием ветеранов ВОВ, офицеров в/ч 3468, ветеранов боевых действий в горячих точка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обучающихся для военнослужащих в/ч 34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 военнослужа-щ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.*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 ветеран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9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4.*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тво образовательных учреждений над памятными и мемориальными доскам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5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тво вузов города над ветеранами –  работниками этих вуз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 ЮУрГУ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6.*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етеранам силами волонтер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 студенты, рабочая молодеж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6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 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1 0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 по Программ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5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города Снежинс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*" выделены новые мероприятия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нак Знак7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9:00Z</dcterms:created>
  <dc:creator>ADMIN</dc:creator>
  <dc:description/>
  <dc:language>en-US</dc:language>
  <cp:lastModifiedBy>Golubeva</cp:lastModifiedBy>
  <cp:lastPrinted>2013-12-25T16:15:00Z</cp:lastPrinted>
  <dcterms:modified xsi:type="dcterms:W3CDTF">2013-12-27T05:39:00Z</dcterms:modified>
  <cp:revision>2</cp:revision>
  <dc:subject/>
  <dc:title> </dc:title>
</cp:coreProperties>
</file>