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в </w:t>
      </w:r>
      <w:r>
        <w:rPr>
          <w:b/>
        </w:rPr>
        <w:t xml:space="preserve">городск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целевую Программу «Реализац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олодежной политики в г. Снежинске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1–2013 гг.</w:t>
      </w:r>
    </w:p>
    <w:p>
      <w:pPr>
        <w:pStyle w:val="Heading2"/>
        <w:rPr/>
      </w:pPr>
      <w:r>
        <w:rPr/>
        <w:t xml:space="preserve">                                              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</w:r>
      <w:r>
        <w:rPr>
          <w:szCs w:val="28"/>
        </w:rPr>
        <w:t xml:space="preserve">Внести изменения в </w:t>
      </w:r>
      <w:r>
        <w:rPr/>
        <w:t xml:space="preserve">городскую целевую Программу </w:t>
      </w:r>
      <w:r>
        <w:rPr>
          <w:szCs w:val="28"/>
        </w:rPr>
        <w:t>«</w:t>
      </w:r>
      <w:r>
        <w:rPr/>
        <w:t>Реализация молодежной политики в г. Снежинске</w:t>
      </w:r>
      <w:r>
        <w:rPr>
          <w:szCs w:val="28"/>
        </w:rPr>
        <w:t>» на 2011-2013 гг., утвержденную постановлением администрации Снежинского городского округа от 28.12.2010 № 2285</w:t>
      </w:r>
      <w:r>
        <w:rPr/>
        <w:t xml:space="preserve"> (</w:t>
      </w:r>
      <w:r>
        <w:rPr>
          <w:szCs w:val="28"/>
        </w:rPr>
        <w:t>с изменениями от 28.12.2012 № 1715</w:t>
      </w:r>
      <w:r>
        <w:rPr/>
        <w:t>) (прилагаются).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 А.А.Ворон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ь </w:t>
      </w:r>
    </w:p>
    <w:p>
      <w:pPr>
        <w:pStyle w:val="TextBody"/>
        <w:spacing w:lineRule="auto" w:line="180"/>
        <w:rPr/>
      </w:pPr>
      <w:r>
        <w:rPr/>
        <w:t xml:space="preserve">главы администрации                    </w:t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>
          <w:szCs w:val="28"/>
        </w:rPr>
      </w:pPr>
      <w:r>
        <w:rPr/>
        <w:tab/>
        <w:t xml:space="preserve">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</w:t>
        <w:tab/>
        <w:t xml:space="preserve"> Д.С.Востротин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6521" w:leader="none"/>
        </w:tabs>
        <w:spacing w:lineRule="auto" w:line="180"/>
        <w:rPr/>
      </w:pPr>
      <w:r>
        <w:rPr/>
        <w:t>Начальник финансового управления                             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</w:r>
    </w:p>
    <w:p>
      <w:pPr>
        <w:pStyle w:val="Normal"/>
        <w:spacing w:lineRule="auto" w:line="180"/>
        <w:rPr/>
      </w:pPr>
      <w:r>
        <w:rPr/>
        <w:tab/>
        <w:tab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60"/>
        <w:jc w:val="both"/>
        <w:rPr>
          <w:szCs w:val="20"/>
        </w:rPr>
      </w:pPr>
      <w:r>
        <w:rPr/>
        <w:t xml:space="preserve">          </w:t>
      </w:r>
      <w:r>
        <w:rPr/>
        <w:t>в дело   – 2 экз.</w:t>
      </w:r>
    </w:p>
    <w:p>
      <w:pPr>
        <w:pStyle w:val="TextBody"/>
        <w:spacing w:before="0" w:after="60"/>
        <w:jc w:val="both"/>
        <w:rPr/>
      </w:pPr>
      <w:r>
        <w:rPr/>
        <w:t xml:space="preserve">          </w:t>
      </w:r>
      <w:r>
        <w:rPr/>
        <w:t>Кириллову С.В. – 1</w:t>
      </w:r>
    </w:p>
    <w:p>
      <w:pPr>
        <w:pStyle w:val="TextBody"/>
        <w:spacing w:before="0" w:after="60"/>
        <w:jc w:val="both"/>
        <w:rPr/>
      </w:pPr>
      <w:r>
        <w:rPr/>
        <w:t xml:space="preserve">          </w:t>
      </w:r>
      <w:r>
        <w:rPr/>
        <w:t>фин.управление  – 1</w:t>
      </w:r>
    </w:p>
    <w:p>
      <w:pPr>
        <w:pStyle w:val="TextBody"/>
        <w:spacing w:before="0" w:after="60"/>
        <w:jc w:val="both"/>
        <w:rPr/>
      </w:pPr>
      <w:r>
        <w:rPr/>
        <w:t xml:space="preserve">          </w:t>
      </w:r>
      <w:r>
        <w:rPr/>
        <w:t>комитет экономики  – 1</w:t>
      </w:r>
    </w:p>
    <w:p>
      <w:pPr>
        <w:pStyle w:val="TextBody"/>
        <w:spacing w:before="0" w:after="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ФиС  – 1 </w:t>
      </w:r>
    </w:p>
    <w:p>
      <w:pPr>
        <w:pStyle w:val="TextBody"/>
        <w:spacing w:before="0" w:after="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культуры  – 1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Управление образования  – 1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 xml:space="preserve">И.М.Викулин 72274 </w:t>
      </w:r>
    </w:p>
    <w:p>
      <w:pPr>
        <w:pStyle w:val="Normal"/>
        <w:spacing w:lineRule="auto" w:line="180"/>
        <w:rPr/>
      </w:pPr>
      <w:r>
        <w:rPr/>
        <w:t>специалист МКУ «УКиМП»</w:t>
      </w:r>
    </w:p>
    <w:p>
      <w:pPr>
        <w:pStyle w:val="Normal"/>
        <w:spacing w:lineRule="auto" w:line="180"/>
        <w:rPr/>
      </w:pPr>
      <w:r>
        <w:rPr/>
        <w:t>га 1  25.12.2013</w:t>
      </w:r>
    </w:p>
    <w:p>
      <w:pPr>
        <w:pStyle w:val="Normal"/>
        <w:spacing w:lineRule="auto" w:line="180"/>
        <w:rPr/>
      </w:pPr>
      <w:r>
        <w:rPr/>
        <w:t>206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от 27. 12. 2013 № 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городскую целевую Программу «</w:t>
      </w:r>
      <w:r>
        <w:rPr/>
        <w:t xml:space="preserve">Реализация молодежной политики </w:t>
      </w:r>
    </w:p>
    <w:p>
      <w:pPr>
        <w:pStyle w:val="Normal"/>
        <w:spacing w:lineRule="auto" w:line="180"/>
        <w:jc w:val="center"/>
        <w:rPr/>
      </w:pPr>
      <w:r>
        <w:rPr/>
        <w:t>в г.Снежинске</w:t>
      </w:r>
      <w:r>
        <w:rPr>
          <w:szCs w:val="28"/>
        </w:rPr>
        <w:t>» на 2011-2013 гг.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Раздел «Объемы и источники финансирования» паспорта  Программы изложить в новой редакции:</w:t>
      </w:r>
    </w:p>
    <w:p>
      <w:pPr>
        <w:pStyle w:val="Normal"/>
        <w:jc w:val="both"/>
        <w:rPr>
          <w:bCs/>
          <w:szCs w:val="28"/>
        </w:rPr>
      </w:pPr>
      <w:r>
        <w:rPr/>
        <w:tab/>
        <w:t xml:space="preserve">«- </w:t>
      </w:r>
      <w:r>
        <w:rPr>
          <w:szCs w:val="28"/>
        </w:rPr>
        <w:t xml:space="preserve">общий объем затрат на реализацию Программы составляет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4 253 883,2</w:t>
      </w:r>
      <w:r>
        <w:rPr>
          <w:b/>
          <w:sz w:val="22"/>
          <w:szCs w:val="22"/>
        </w:rPr>
        <w:t xml:space="preserve"> </w:t>
      </w:r>
      <w:r>
        <w:rPr>
          <w:szCs w:val="28"/>
        </w:rPr>
        <w:t>руб. за счет средств местного бюджета, в т. ч. по годам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Cs w:val="28"/>
        </w:rPr>
        <w:tab/>
        <w:t>2011 год – 1 454 441</w:t>
      </w:r>
      <w:r>
        <w:rPr>
          <w:b/>
          <w:sz w:val="24"/>
          <w:szCs w:val="24"/>
        </w:rPr>
        <w:t xml:space="preserve"> </w:t>
      </w:r>
      <w:r>
        <w:rPr>
          <w:bCs/>
          <w:szCs w:val="28"/>
        </w:rPr>
        <w:t xml:space="preserve">руб.,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Cs w:val="28"/>
        </w:rPr>
        <w:tab/>
        <w:t xml:space="preserve">2012 год – </w:t>
      </w:r>
      <w:r>
        <w:rPr>
          <w:bCs/>
          <w:szCs w:val="28"/>
        </w:rPr>
        <w:t xml:space="preserve"> </w:t>
      </w:r>
      <w:r>
        <w:rPr>
          <w:szCs w:val="28"/>
        </w:rPr>
        <w:t>1 573 560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 xml:space="preserve">руб., </w:t>
      </w:r>
    </w:p>
    <w:p>
      <w:pPr>
        <w:pStyle w:val="Normal"/>
        <w:jc w:val="both"/>
        <w:rPr/>
      </w:pPr>
      <w:r>
        <w:rPr>
          <w:szCs w:val="28"/>
        </w:rPr>
        <w:tab/>
        <w:t xml:space="preserve">2013 год – </w:t>
      </w:r>
      <w:r>
        <w:rPr>
          <w:bCs/>
          <w:szCs w:val="28"/>
        </w:rPr>
        <w:t xml:space="preserve"> 1 225 882,2</w:t>
      </w:r>
      <w:r>
        <w:rPr>
          <w:b/>
          <w:bCs/>
          <w:sz w:val="22"/>
          <w:szCs w:val="22"/>
        </w:rPr>
        <w:t xml:space="preserve"> </w:t>
      </w:r>
      <w:r>
        <w:rPr>
          <w:szCs w:val="28"/>
        </w:rPr>
        <w:t>руб.</w:t>
      </w:r>
    </w:p>
    <w:p>
      <w:pPr>
        <w:pStyle w:val="Normal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</w:t>
      </w:r>
      <w:r>
        <w:rPr/>
        <w:t>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>
          <w:szCs w:val="28"/>
        </w:rPr>
        <w:tab/>
        <w:t>2.</w:t>
      </w:r>
      <w:r>
        <w:rPr>
          <w:bCs/>
          <w:color w:val="000000"/>
        </w:rPr>
        <w:t xml:space="preserve"> Раздел </w:t>
      </w:r>
      <w:r>
        <w:rPr/>
        <w:t>5 «Мероприятия по молодежной политике в г. Снежинске  на 2011–2013 гг.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040" w:firstLine="6633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180"/>
        <w:ind w:left="5040" w:firstLine="516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tabs>
          <w:tab w:val="clear" w:pos="720"/>
          <w:tab w:val="left" w:pos="709" w:leader="none"/>
        </w:tabs>
        <w:ind w:firstLine="10206"/>
        <w:jc w:val="center"/>
        <w:rPr>
          <w:sz w:val="24"/>
        </w:rPr>
      </w:pPr>
      <w:r>
        <w:rPr>
          <w:sz w:val="24"/>
        </w:rPr>
        <w:t>к изменениям в городскую целевую</w:t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ind w:firstLine="10206"/>
        <w:jc w:val="center"/>
        <w:rPr>
          <w:sz w:val="24"/>
        </w:rPr>
      </w:pPr>
      <w:r>
        <w:rPr>
          <w:sz w:val="24"/>
        </w:rPr>
        <w:t>Программу «Реализация молодежной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 w:val="24"/>
        </w:rPr>
        <w:t>политики в г.Снежинске» на 2011-2013 гг.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5. Мероприятия по молодежной политике в г. Снежинске на 2011–2013 гг.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14"/>
        <w:gridCol w:w="920"/>
        <w:gridCol w:w="1662"/>
        <w:gridCol w:w="1257"/>
        <w:gridCol w:w="47"/>
        <w:gridCol w:w="8"/>
        <w:gridCol w:w="26"/>
        <w:gridCol w:w="1246"/>
        <w:gridCol w:w="11"/>
        <w:gridCol w:w="81"/>
        <w:gridCol w:w="1274"/>
        <w:gridCol w:w="64"/>
        <w:gridCol w:w="1280"/>
        <w:gridCol w:w="58"/>
        <w:gridCol w:w="1095"/>
        <w:gridCol w:w="74"/>
        <w:gridCol w:w="165"/>
      </w:tblGrid>
      <w:tr>
        <w:trPr>
          <w:trHeight w:val="37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годам, руб.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руб.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Формирование условий для гражданско-патриотического, духовно-нравственного воспитания молодеж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1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спортивная игра «Зарница – школа безопасности» (городской этап)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 – школа безопасности» (региональный этап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 – тропа выживания» среди молодежных клубов и школ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ветов для возложения к памятникам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рование ветеранов ВОВ и боевых действий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опризывной молодежи «К защите Родины готов»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акция к Международному Дню музеев по сбору экспонатов для МБУ «Снежинский городской музей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-патриотическому воспитанию молодежи в рамках ГЦП «Патриотическое воспитание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УКиМП, УФиС, МБУ «МЦ», СВ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ВК ЧО, МО ДОСААФ, ОДН ОВД, ФПС-7 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рограммы «Патриотическое воспитание граждан»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ворческих конкурсов, посвященных российским, областным и городским юбилейным датам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й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йствие занятости молодежи, поддержка деловой активности и молодежного предпринимательств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олодежи по вопросам профессионального самоопред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для занятости молодеж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есовершеннолетних 14-18 ле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социально незащищенных категорий молодежи путем резервирования рабочих мест в организациях, подведомственных муниципалитет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йство выпускников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амозанятости (консульт. услуги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8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рмарок вакансий рабочих и учебных мес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одготовка молодеж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и консультирование в области молодежного предпринимательства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трудоустройство несовершеннолетних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Ц»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обеспечение занятости подростков, находящихся под опекой, из малообеспеченных, неполных, состоящих на учете в КДНиЗП, ОДН семей, воспитанников детских до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  <w:br/>
              <w:t>УКи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й занятости молодежи (конкурсы, фестивали, охрана труда, поощрение работодателей и руководителей – воспитателей молодежной бригады и трудового отряда и т.д.). Участие в областных конкурсах трудовых отря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43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43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деятельности студенческих отря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, СФТИ,   СФ ЮУрГУ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молодежи в организации собственного де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вижения молодежных брига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МБУ «МЦ»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лучших подростков – участников летней занят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2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2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Формирование здорового образа жизни, развитие и поддержка массового молодежного спорт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и участие в областном и всероссийском финале соревнований по хоккею на приз клуба «Золотая шайба»</w:t>
              <w:br/>
              <w:t xml:space="preserve"> (3 возр.группы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600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нир на приз клуба «Белая ладья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турнире на приз клуба «Белая ладья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футболу на приз клуба «Кожаный мяч». (3 возр.группы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частии победителей городских соревнований по футболу клуба «Кожаный мяч» в областном финале (1 возр. групп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стритболу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 ППО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ЯЦ-ВНИИТФ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экстремальных видов спор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8.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на воде среди студентов «АКВАSTARт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9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мини-хоккею</w:t>
              <w:br/>
              <w:t>«Золотая клюшка» (2 возр. группы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гандбольный фестиваль учащихся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3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калолазного стенда для тренировок в объединениях «Альпинизм и скалолазание», «Школа «Спасатель», «Юный патриот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рта для занятий в объединении «Картинг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работающей молодежи «Снежный БУМ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рофилактика зависимости от психоактивных веществ, асоциальных явлений в молодежной среде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онтерского дви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помощь детским и молодежным объединениям в вопросах организации профилактики наркомании, алкоголизма, табакокур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  <w:br/>
              <w:t xml:space="preserve"> ОДН ОВД</w:t>
              <w:br/>
              <w:t xml:space="preserve"> ЦМСЧ-15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Жизнь без наркотиков», Международный день борьбы с наркомание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занятий, семинаров, круглых столов антинаркотической направленности с молодежными общественными объедин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  <w:br/>
              <w:t xml:space="preserve"> ОДН ОВД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.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баннеров с пропагандой здорового образа жизн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6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активных форм антинаркотических мероприятий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СМИ информационно-просветительных программ, направленных на снижение уровня вовлечения в потребление психоактивных веществ и наркологической зависим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8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тиражирование материалов наглядной агитации, учебных видеофильмов по проблемам наркозависим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9.</w:t>
            </w:r>
          </w:p>
        </w:tc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ходы для подростков, находящихся в трудной жизненной ситу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МБУ «МЦ»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0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олодежный конкурс на лучшую творческую работу, направленную против наркотиков «Наркомания – дело не личное!»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оциальная поддержка молодежи и молодых семей, пропаганда семейных ценностей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анализ результатов социологических исследований по проблемам подростков и молодых семе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мплексной помощи молодым семьям, городские конкурсы и праздники для молодых семей, выездные семейные мероприят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Фестивале молодых семей в рамках проведения социально значимых культурно-массовых мероприятий проекта «Культура атомных городов ЗАТО и АЭС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ся в каждом финансовом году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4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подростков из малообеспеченных, неполных семе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М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яя елка для детей с ограниченными возможностям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05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05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11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молодежной социальной рекла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2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Поддержка деятельности детских и молодежных общественных объединений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помощь детским и молодежным объединениям и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2.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ородского молодежного движения КВН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3.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сборной города в Международном фестивале МС КВН в г. Сочи и Центральной лиге МС КВН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452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05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стреч представителей органов власти с молодежью гор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5.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ородского клуба интеллектуальных иг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МБУ «МЦ»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6.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5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7.</w:t>
            </w:r>
          </w:p>
        </w:tc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етским и молодежным объединениям и организациям базы учреждений, работающих с подростками и молодежью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,</w:t>
              <w:br/>
              <w:t xml:space="preserve"> УО, УФиС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8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рганизации мероприятий, проводимых  детскими и молодежными организациями города, молодежной палат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4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4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0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получение грантовой поддержки малозатратных социальных молодежных прое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ся в каждом финансовом году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й пеший марш «Шаг навстречу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8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8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8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24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Поддержка талантливой молодеж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фонограмм, написание  сценариев, поздравлений, оказание методического и технического содейств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2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участия творческой молодежи в городских, областных и российских мероприят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учреждений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3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работы и достижений творческих коллективов города в С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Дня российской молодеж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95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525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47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КВН «Снежный КОМ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6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«Молодая поэзия Снежинск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ых  акций, приуроченных к городским, областным, федеральным праздник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, УКиМП, КС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8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творческой молодежи о проводимых выставках, конкурсах, фестивал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, 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туденческой молодеж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Организация работы с детьми и молодежью по месту жительств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2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портивно-массовых мероприятиях, конкурсах и фестивалях согласно ежегодному календарному план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ристических походов, экскурсий по родному кра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4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структоров по туризм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 и подростков в летнее время по месту жительств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бучения молодежного кадрового резерва ЗАТО г. Снежинс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 Информационное обеспечение молодежной политики, развитие системы переподготовки и повышения квал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ов по работе с молодежью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всех молодежных мероприятий и направлений молодежной политики в городских и областных С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2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олодежных рубрик в городских газета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МП, МП  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публикации информационных материалов в СМИ, направленных на формирование общественного мнения в отношении молодеж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МП, МП  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4.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их конференций, семинаров по проблемам молодежи, участие студенческой, рабочей молодежи города в городских, областных, региональных, российских, международных научных семинарах и конференциях, творческих конкурса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МФЦ»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507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 507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5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деятельности молодежных и детских объедин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6.</w:t>
            </w:r>
          </w:p>
        </w:tc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, социологических исследований и опросов по основным направлениям Программ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МП, МП  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курсах повышения квалификации, семинарах в области молодежной полит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для руководителей и актива детских и молодежных общественных объедин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ральском международном семинаре «Радиационная физика металлов и сплавов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4 441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3 56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 882,2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53 883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и по Программ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0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30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7 741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 26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9 582,2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4 583,2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54 441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73 56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 225 882,2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 253 883,2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18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42:00Z</dcterms:created>
  <dc:creator>ADMIN</dc:creator>
  <dc:description/>
  <dc:language>en-US</dc:language>
  <cp:lastModifiedBy>Golubeva</cp:lastModifiedBy>
  <cp:lastPrinted>2013-12-25T16:28:00Z</cp:lastPrinted>
  <dcterms:modified xsi:type="dcterms:W3CDTF">2013-12-27T05:42:00Z</dcterms:modified>
  <cp:revision>2</cp:revision>
  <dc:subject/>
  <dc:title> </dc:title>
</cp:coreProperties>
</file>