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на условно разрешенный вид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использования земельного участка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ассмотрев обращение индивидуального предпринимателя Чепрасова Алексея Петровича от 04.12.2013 (далее – Заявитель), </w:t>
      </w:r>
      <w:r>
        <w:rPr/>
        <w:t>в соответствии со статьей 39 Градостроительного кодекса Российской Федерации от 29.12.2004 №190-ФЗ, учитывая Правила землепользования и застройки города Снежинска, утвержденные решением Собрания депутатов города Снежинска от 14.07.2010 № 118, решение Собрания депутатов города Снежинска от 20.06.2013 № 55 «О внесении изменений в Правила землепользования и застройки города Снежинска»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едоставить Заявителю разрешение на условно разрешенный вид использования земельного участка «Отдельно стоящие объекты обслуживания, общественного питания и торговли общей площадью до 500,0 кв. м» в отношении земельного участка, расположенного по адресу: Челябинская область, г. Снежинск, п. Ближний Береговой, ул. Новая, 3 и относящегося к зоне жилых домов усадебного типа (Ж-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И. И. Сапрыкина. 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градостроительства                                                          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Чепрасову А.П. – 2 экз.</w:t>
      </w:r>
    </w:p>
    <w:p>
      <w:pPr>
        <w:pStyle w:val="TextBody"/>
        <w:ind w:left="720" w:firstLine="720"/>
        <w:rPr/>
      </w:pPr>
      <w:r>
        <w:rPr/>
        <w:t xml:space="preserve">(г. Снежинск, ул. Чуйкова, д. 24, кв. 111, </w:t>
      </w:r>
    </w:p>
    <w:p>
      <w:pPr>
        <w:pStyle w:val="TextBody"/>
        <w:ind w:left="720" w:firstLine="720"/>
        <w:rPr/>
      </w:pPr>
      <w:r>
        <w:rPr/>
        <w:t>тел.: 89222302528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Р.Ф.Шартдинова 35048</w:t>
      </w:r>
    </w:p>
    <w:p>
      <w:pPr>
        <w:pStyle w:val="TextBody"/>
        <w:spacing w:lineRule="auto" w:line="180"/>
        <w:rPr/>
      </w:pPr>
      <w:r>
        <w:rPr/>
        <w:t xml:space="preserve">главный специалист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Ф 1  24.12.2013</w:t>
      </w:r>
    </w:p>
    <w:p>
      <w:pPr>
        <w:pStyle w:val="Normal"/>
        <w:spacing w:lineRule="auto" w:line="180"/>
        <w:rPr/>
      </w:pPr>
      <w:r>
        <w:rPr/>
        <w:t>204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8:00Z</dcterms:created>
  <dc:creator>ADMIN</dc:creator>
  <dc:description/>
  <dc:language>en-US</dc:language>
  <cp:lastModifiedBy>Golubeva</cp:lastModifiedBy>
  <cp:lastPrinted>2013-12-24T09:23:00Z</cp:lastPrinted>
  <dcterms:modified xsi:type="dcterms:W3CDTF">2013-12-27T11:08:00Z</dcterms:modified>
  <cp:revision>2</cp:revision>
  <dc:subject/>
  <dc:title> </dc:title>
</cp:coreProperties>
</file>