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развития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нежинском городском округе на 2012 - 2014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>муниципальную целевую Программу развития образования в Снежинском городском округе</w:t>
      </w:r>
      <w:r>
        <w:rPr/>
        <w:t xml:space="preserve"> на 2012 - 2014 гг., утвержденную постановлением администрации Снежинского городского округа от 15.06.2012 № 763 (с изменениями от 28.12.2012 № 1718, от 03.07.2013 № 912) (прилагаются).</w:t>
      </w:r>
    </w:p>
    <w:p>
      <w:pPr>
        <w:pStyle w:val="Normal"/>
        <w:ind w:firstLine="720"/>
        <w:rPr/>
      </w:pPr>
      <w:r>
        <w:rPr/>
        <w:t>2. Установить, что настоящее постановление действует до 01 января 2014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3.12.2013</w:t>
      </w:r>
    </w:p>
    <w:p>
      <w:pPr>
        <w:pStyle w:val="Normal"/>
        <w:spacing w:lineRule="auto" w:line="180"/>
        <w:rPr/>
      </w:pPr>
      <w:r>
        <w:rPr/>
        <w:t>1971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</w:tabs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/>
      </w:pPr>
      <w:r>
        <w:rPr/>
        <w:t>от 30. 12. 2013 № 2042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целевую Программу развития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Normal"/>
        <w:spacing w:lineRule="auto" w:line="180"/>
        <w:jc w:val="center"/>
        <w:rPr/>
      </w:pPr>
      <w:r>
        <w:rPr/>
        <w:t>на 2012 - 2014 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ъем финансирования Программы из местного бюджета на весь период реализации составляет 14 840,21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5198,70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402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5621,514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1822,22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911,1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911,0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0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14 430,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14 430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0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31 093,23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0 540,65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4931,0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5621,5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федерального, областного и ме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П</w:t>
      </w:r>
      <w:r>
        <w:rPr>
          <w:szCs w:val="28"/>
        </w:rPr>
        <w:t xml:space="preserve">ункт 13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 изложить в новой редакции: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3. 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31 093,238 тыс. руб. (Приложения 1, 2)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0 540,654 тыс. руб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в 2013 году – 4931,0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5621,5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Таблицу 1 пункта 28, главы VII «Ожидаемые результаты реализации Программы» изложить в новой редакции. </w:t>
      </w:r>
      <w:r>
        <w:rPr>
          <w:b/>
          <w:szCs w:val="28"/>
        </w:rPr>
        <w:t xml:space="preserve"> </w:t>
      </w:r>
    </w:p>
    <w:p>
      <w:pPr>
        <w:pStyle w:val="Normal"/>
        <w:ind w:left="7200" w:firstLine="17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блица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85"/>
        <w:gridCol w:w="1985"/>
        <w:gridCol w:w="992"/>
        <w:gridCol w:w="992"/>
        <w:gridCol w:w="851"/>
      </w:tblGrid>
      <w:tr>
        <w:trPr>
          <w:trHeight w:val="29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 итогам 2011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 – 11 классов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яя наполняемость классов в муниципальных общеобразовательных учреждениях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6-летнего возраста дошкольным образованием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             9–11 классов общеобразовательных учреждени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общеобразовательных учреждений, имеющих высшую квалификационную категорию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 Приложения 1, 2 к Программе изложить в новой редакции (прилагаются).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целевую Программу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развития образования в Снежинском городском округ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на 2012 - 2014 гг.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31"/>
        <w:gridCol w:w="22"/>
        <w:gridCol w:w="924"/>
        <w:gridCol w:w="16"/>
        <w:gridCol w:w="18"/>
        <w:gridCol w:w="26"/>
        <w:gridCol w:w="4113"/>
        <w:gridCol w:w="41"/>
        <w:gridCol w:w="18"/>
        <w:gridCol w:w="2523"/>
        <w:gridCol w:w="30"/>
        <w:gridCol w:w="44"/>
        <w:gridCol w:w="2109"/>
        <w:gridCol w:w="20"/>
        <w:gridCol w:w="24"/>
        <w:gridCol w:w="41"/>
        <w:gridCol w:w="1170"/>
        <w:gridCol w:w="84"/>
        <w:gridCol w:w="41"/>
        <w:gridCol w:w="1110"/>
        <w:gridCol w:w="41"/>
        <w:gridCol w:w="1137"/>
        <w:gridCol w:w="33"/>
        <w:gridCol w:w="8"/>
        <w:gridCol w:w="1445"/>
        <w:gridCol w:w="8"/>
        <w:gridCol w:w="18"/>
        <w:gridCol w:w="18"/>
      </w:tblGrid>
      <w:tr>
        <w:trPr/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, тыс. руб.</w:t>
            </w:r>
          </w:p>
        </w:tc>
      </w:tr>
      <w:tr>
        <w:trPr/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осударственная поддержка учреждений дополнительного образования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учреждений дополнительного образования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учреждения дополнительного образования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приобретение ученической мебели и оборудования для образовательных учреждений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59" w:hRule="atLeast"/>
        </w:trPr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455" w:hRule="atLeast"/>
        </w:trPr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учебной и художественной литературы для школьных библиоте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6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доставка учебной литературы для муниципальных общеобразовательных и дошкольных образовательных учреждени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щеобразовательные учреждения, дошкольные образовательные учреждения, Муниципальный методический центр)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, Муниципальный методический цент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предметных лабораторий для работы с одаренными детьми на базе образовательных учреждени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ищеблока за счет межбюджетных трансфертов местным бюджетам на выплату вознаграждения победителям областного конкурса муниципальных общеобразовательных учреждений на лучшую организацию питан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атизация системы образования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компьютерных классов для образовательных учрежден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компьютерной техники в образовательные учрежден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автоматизированных рабочих мест учителя для образовательных учрежден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цифровых образовательных ресурсов для образовательных учрежден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, Муниципальный методический цент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истанционных форм обучения старшеклассников путем создания «Интернет-школы»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>
          <w:trHeight w:val="241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</w:t>
            </w:r>
          </w:p>
        </w:tc>
      </w:tr>
      <w:tr>
        <w:trPr>
          <w:trHeight w:val="240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 оплату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4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43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лего-конструкторов для классов информатики образовательных учрежден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>
          <w:trHeight w:val="553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</w:t>
            </w:r>
            <w:r>
              <w:rPr>
                <w:spacing w:val="-8"/>
                <w:sz w:val="24"/>
                <w:szCs w:val="24"/>
              </w:rPr>
              <w:t>плату Интернет-трафика образовательными учреждениями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3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проекта «Информатизация системы образования» (деятельность межшкольных методических центров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информационно-коммуникационных технологий в сфере образован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тестирования обучающихся по контролю за уровнем освоения информационно-коммуникационных технологи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руководители муниципальных образовательных учреждений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муниципального методического центр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вершенствование форм воспитания в образовательном процессе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пробация направления развития воспитания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>Проектирование инновационной здоровьесберегающей среды школы как интегрального условия развития личности обучающегося и педаго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73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бновление базы данных передового опыта развития воспитания в образовательных учреждениях города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плат дополнительного денежного вознаграждения учителям за выполнение функций классного руководителя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Государственная поддержка образовательных учреждений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ты Губернатора Челябинской области образовательным учреждениям, реализующим инновационные образовательные программы  (подготовка пакета конкурсных Материалов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Школа года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фонда инновационных инициатив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  <w:r>
              <w:rPr>
                <w:vanish/>
                <w:sz w:val="24"/>
                <w:szCs w:val="24"/>
              </w:rPr>
              <w:t>Ра</w:t>
            </w:r>
            <w:r>
              <w:rPr>
                <w:sz w:val="24"/>
                <w:szCs w:val="24"/>
              </w:rPr>
              <w:t xml:space="preserve">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 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Государственная поддержка системы дошкольного образования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Детский сад года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Инновации в дошкольном образовании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Летняя оздоровительная кампания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Педагог года в дошкольном образовании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Государственная поддержка педагогических работников</w:t>
            </w:r>
          </w:p>
        </w:tc>
      </w:tr>
      <w:tr>
        <w:trPr>
          <w:trHeight w:val="1154" w:hRule="atLeast"/>
        </w:trPr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Премии Президента Российской Федерации и Губернатора Челябинской области лучшим учителям (подготовка пакета конкурсных материалов)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Премии Законодательного Собрания Челябинской области работникам образования (подготовка пакета конкурсных материалов)</w:t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  <w:tr>
        <w:trPr>
          <w:trHeight w:val="345" w:hRule="atLeast"/>
        </w:trPr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6</w:t>
            </w:r>
          </w:p>
        </w:tc>
      </w:tr>
      <w:tr>
        <w:trPr>
          <w:trHeight w:val="1635" w:hRule="atLeast"/>
        </w:trPr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7</w:t>
            </w:r>
          </w:p>
        </w:tc>
      </w:tr>
      <w:tr>
        <w:trPr>
          <w:trHeight w:val="369" w:hRule="atLeast"/>
        </w:trPr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5</w:t>
            </w:r>
          </w:p>
        </w:tc>
      </w:tr>
      <w:tr>
        <w:trPr>
          <w:trHeight w:val="885" w:hRule="atLeast"/>
        </w:trPr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</w:tr>
      <w:tr>
        <w:trPr/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конкурса «Учитель года»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8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88</w:t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города Снежинск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стипендий «Созвездие»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годных стипендий «Старт в науку» выпускникам общеобразовательных учреждений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имени академика Б.В.Литвинов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плату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56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4"/>
                <w:szCs w:val="24"/>
              </w:rPr>
              <w:t>Организация и проведение мониторинга работы с одаренными детьми и талантливой молодежью, обновление городского банка данных (рейтинг достижений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их творческих школ, профильных смен для одаренных детей на базе ДООЦ «Орленок»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  <w:tc>
          <w:tcPr>
            <w:tcW w:w="73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о достижениях школьников города в СМИ</w:t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363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медицинских пунктов образовательных учреждений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спортивного инвентаря и оборудования для образовательных учреждений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15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Общественное продвижение национального проекта «Образование»</w:t>
            </w:r>
          </w:p>
        </w:tc>
      </w:tr>
      <w:tr>
        <w:trPr>
          <w:trHeight w:val="1354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</w:t>
            </w:r>
            <w:r>
              <w:rPr>
                <w:spacing w:val="-14"/>
                <w:sz w:val="24"/>
                <w:szCs w:val="24"/>
              </w:rPr>
              <w:t xml:space="preserve">здание сборников инновационных образовательных  проектов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образования (Муниципальный методический центр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нформационное сопровождение реализации национального проекта «Образование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ление специальной страницы «Одаренные дети» на городском Интернет-сайте 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териалов о ходе реализации национального проекта  «Образование» в городских средствах массовой информации</w:t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Организационное обеспечение доступного качественного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совещания руководителей и работников системы образования города по проблемам реализации национального проекта «Образование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зучение нормативных правовых актов Российской Федерации, субъекта Федерации, регламентирующих вопросы реализации национального проекта «Образование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работку и согласование проектов нормативных правовых актов муниципального образования, регламентирующих вопросы реализации национального проекта «Образование» в городе Снежинск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существление мониторинга достижения прогнозируемых  индикативных показателей реализации национального проекта «Образование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презентации опыта работы учителей, удостоенных премии Президента Российской Федерации («Педагогический марафон»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нформационно-аналитическое обеспечение реализации национального проекта «Образование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их и участие в областных предметных олимпиадах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73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эксперимента по организации профильного обучения в общеобразовательных учреждениях </w:t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прямых телефонных линий», родительских собраний с обсуждением актуальных вопросов развития образования</w:t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новых версий Уставов муниципальных образовательных учреждений (создание советов школ)</w:t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 Модернизация системы общего образован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витие школьной инфраструктуры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4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полнение фондов школьных библиотек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5" w:hRule="atLeast"/>
        </w:trPr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в учреждении дистанционного обучения для обучающихся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существление мер, направленных на энергосбережение в системе общего образования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7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7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. 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15" w:hRule="atLeast"/>
        </w:trPr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0,65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1,0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1,5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3,23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8,70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1,5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840,21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0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2,2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0,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0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hanging="10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целевую Программу развития образования в Снежинском городском округе на 2012 - 2014 гг.</w:t>
      </w:r>
    </w:p>
    <w:p>
      <w:pPr>
        <w:pStyle w:val="Normal"/>
        <w:spacing w:lineRule="auto" w:line="180"/>
        <w:ind w:left="9360" w:hanging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31"/>
        <w:gridCol w:w="2655"/>
        <w:gridCol w:w="1650"/>
        <w:gridCol w:w="1650"/>
        <w:gridCol w:w="1650"/>
        <w:gridCol w:w="1648"/>
        <w:gridCol w:w="12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еализации программных мероприят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и сроки исполнения мероприя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учреждений 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36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зация системы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форм воспитания в образовательном проце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системы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педагогических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698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продвижение национального проекта «Образов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,8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0,6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31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1,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3,238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8,7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,5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0,218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2,22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0,8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7:00Z</dcterms:created>
  <dc:creator>ADMIN</dc:creator>
  <dc:description/>
  <dc:language>en-US</dc:language>
  <cp:lastModifiedBy>Golubeva</cp:lastModifiedBy>
  <cp:lastPrinted>2013-12-24T15:42:00Z</cp:lastPrinted>
  <dcterms:modified xsi:type="dcterms:W3CDTF">2013-12-30T10:37:00Z</dcterms:modified>
  <cp:revision>2</cp:revision>
  <dc:subject/>
  <dc:title> </dc:title>
</cp:coreProperties>
</file>