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 целевую</w:t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2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>1. Внести изменения в муниципальную целевую Программу «Строительство, реконструкция и капитальный ремонт объектов учреждений социальной сферы города Снежинска» на 2012-2015 годы, утвержденную постановлением администрации Снежинского городского округа от 28.12.2011 № 1820 (с изменениями от 28.05.2013 № 715, от 03.07.2013 № 913, от 20.11.2013 №1788) (прилагаются).</w:t>
      </w:r>
    </w:p>
    <w:p>
      <w:pPr>
        <w:pStyle w:val="Normal"/>
        <w:overflowPunct w:val="true"/>
        <w:autoSpaceDE w:val="true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Установить, что настоящее постановление действует до 01 января 2014 г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Б.Абакул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ервый </w:t>
      </w:r>
      <w:r>
        <w:rPr/>
        <w:t>заместитель</w:t>
      </w:r>
    </w:p>
    <w:p>
      <w:pPr>
        <w:pStyle w:val="Normal"/>
        <w:spacing w:lineRule="auto" w:line="180"/>
        <w:rPr/>
      </w:pPr>
      <w:r>
        <w:rPr/>
        <w:t xml:space="preserve">главы администрации                                </w:t>
        <w:tab/>
        <w:tab/>
        <w:tab/>
        <w:t>С.В.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А.Васильев 3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6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7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 30. 12. 2013 № 2043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 в муниципальную целевую программу</w:t>
      </w:r>
    </w:p>
    <w:p>
      <w:pPr>
        <w:pStyle w:val="Normal"/>
        <w:spacing w:lineRule="auto" w:line="180"/>
        <w:jc w:val="center"/>
        <w:rPr/>
      </w:pPr>
      <w:r>
        <w:rPr/>
        <w:t>«Строительство, реконструкция и капитальный ремонт  объектов учреждений социальной сферы города Снежинска» на 2012-201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 xml:space="preserve">«Общий объем финансирования программы </w:t>
      </w:r>
    </w:p>
    <w:p>
      <w:pPr>
        <w:pStyle w:val="Normal"/>
        <w:ind w:firstLine="720"/>
        <w:rPr/>
      </w:pPr>
      <w:r>
        <w:rPr/>
        <w:t>в 2012 – 2015 годах – 272 684 570,01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;</w:t>
      </w:r>
    </w:p>
    <w:p>
      <w:pPr>
        <w:pStyle w:val="Normal"/>
        <w:ind w:firstLine="720"/>
        <w:rPr/>
      </w:pPr>
      <w:r>
        <w:rPr/>
        <w:t>- областного бюджета –20 000 000 руб.;</w:t>
      </w:r>
    </w:p>
    <w:p>
      <w:pPr>
        <w:pStyle w:val="Normal"/>
        <w:ind w:firstLine="720"/>
        <w:rPr/>
      </w:pPr>
      <w:r>
        <w:rPr/>
        <w:t>- местного бюджета  –  202 965 759,34 руб.;</w:t>
      </w:r>
    </w:p>
    <w:p>
      <w:pPr>
        <w:pStyle w:val="Normal"/>
        <w:ind w:firstLine="720"/>
        <w:rPr/>
      </w:pPr>
      <w:r>
        <w:rPr/>
        <w:t>в 2012 году – 113 693 394,47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49 718 810,67 руб.;</w:t>
      </w:r>
    </w:p>
    <w:p>
      <w:pPr>
        <w:pStyle w:val="Normal"/>
        <w:ind w:firstLine="720"/>
        <w:rPr/>
      </w:pPr>
      <w:r>
        <w:rPr/>
        <w:t>- областного бюджета –  20 000 000 руб.;</w:t>
      </w:r>
    </w:p>
    <w:p>
      <w:pPr>
        <w:pStyle w:val="Normal"/>
        <w:ind w:firstLine="720"/>
        <w:rPr/>
      </w:pPr>
      <w:r>
        <w:rPr/>
        <w:t>- местного бюджета – 43 974 583,80 руб.;</w:t>
      </w:r>
    </w:p>
    <w:p>
      <w:pPr>
        <w:pStyle w:val="Normal"/>
        <w:ind w:firstLine="720"/>
        <w:rPr/>
      </w:pPr>
      <w:r>
        <w:rPr/>
        <w:t>в 2013 году – 81 016 706,57 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81 016 706,57  руб.</w:t>
      </w:r>
    </w:p>
    <w:p>
      <w:pPr>
        <w:pStyle w:val="Normal"/>
        <w:ind w:firstLine="720"/>
        <w:rPr/>
      </w:pPr>
      <w:r>
        <w:rPr/>
        <w:t>в 2014 году – 50 074 600,0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 xml:space="preserve">- местного бюджета – 50 074 600,0 руб., </w:t>
      </w:r>
    </w:p>
    <w:p>
      <w:pPr>
        <w:pStyle w:val="Normal"/>
        <w:ind w:firstLine="720"/>
        <w:rPr/>
      </w:pPr>
      <w:r>
        <w:rPr/>
        <w:t>в 2015 году – 27 899 868,97 руб., в том числе за счет средств:</w:t>
      </w:r>
    </w:p>
    <w:p>
      <w:pPr>
        <w:pStyle w:val="Normal"/>
        <w:ind w:firstLine="720"/>
        <w:rPr/>
      </w:pPr>
      <w:r>
        <w:rPr/>
        <w:t>- федерального бюджета – 0 руб.;</w:t>
      </w:r>
    </w:p>
    <w:p>
      <w:pPr>
        <w:pStyle w:val="Normal"/>
        <w:ind w:firstLine="720"/>
        <w:rPr/>
      </w:pPr>
      <w:r>
        <w:rPr/>
        <w:t>- областного бюджета – 0 руб.;</w:t>
      </w:r>
    </w:p>
    <w:p>
      <w:pPr>
        <w:pStyle w:val="Normal"/>
        <w:ind w:firstLine="720"/>
        <w:rPr/>
      </w:pPr>
      <w:r>
        <w:rPr/>
        <w:t>- местного бюджета – 27 899 868,97 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 </w:t>
      </w: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ами финансирования программы являются средства:</w:t>
      </w:r>
    </w:p>
    <w:p>
      <w:pPr>
        <w:pStyle w:val="Normal"/>
        <w:shd w:fill="FFFFFF" w:val="clear"/>
        <w:ind w:firstLine="720"/>
        <w:rPr>
          <w:spacing w:val="1"/>
        </w:rPr>
      </w:pPr>
      <w:r>
        <w:rPr>
          <w:spacing w:val="1"/>
        </w:rPr>
        <w:t>- федерального бюджета в соответствии с распоряжениями Правительства РФ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областного бюджета в соответствии с законом Челябинской области об областном бюджете на соответствующий финансовый год</w:t>
      </w:r>
      <w:r>
        <w:rPr>
          <w:spacing w:val="1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pacing w:val="2"/>
        </w:rPr>
        <w:t>- местного бюджета</w:t>
      </w:r>
      <w:r>
        <w:rPr>
          <w:spacing w:val="1"/>
        </w:rPr>
        <w:t>.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щий объем финансирования программы: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– 2015 годах</w:t>
      </w:r>
      <w:r>
        <w:rPr/>
        <w:t xml:space="preserve"> – 272 684 570,01 руб., в том числе за счет средств: федерального бюджета – 49 718 810,67 руб., </w:t>
      </w:r>
    </w:p>
    <w:p>
      <w:pPr>
        <w:pStyle w:val="Normal"/>
        <w:ind w:firstLine="720"/>
        <w:rPr/>
      </w:pPr>
      <w:r>
        <w:rPr/>
        <w:t xml:space="preserve">областного бюджета – 20 000 000 руб. </w:t>
      </w:r>
    </w:p>
    <w:p>
      <w:pPr>
        <w:pStyle w:val="Normal"/>
        <w:ind w:firstLine="720"/>
        <w:rPr/>
      </w:pPr>
      <w:r>
        <w:rPr/>
        <w:t>местного бюджета  –  202 965 759,34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2 году</w:t>
      </w:r>
      <w:r>
        <w:rPr/>
        <w:t xml:space="preserve"> – 113 693 394,47 руб., в том числе за счет средств: федерального бюджета – 49 718 810,67 руб.,</w:t>
      </w:r>
    </w:p>
    <w:p>
      <w:pPr>
        <w:pStyle w:val="Normal"/>
        <w:ind w:firstLine="720"/>
        <w:rPr/>
      </w:pPr>
      <w:r>
        <w:rPr/>
        <w:t xml:space="preserve">областного бюджета –  20 000 000 руб., </w:t>
      </w:r>
    </w:p>
    <w:p>
      <w:pPr>
        <w:pStyle w:val="Normal"/>
        <w:ind w:firstLine="720"/>
        <w:rPr/>
      </w:pPr>
      <w:r>
        <w:rPr/>
        <w:t>местного бюджета – 43 974 583,80 руб.;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u w:val="single"/>
        </w:rPr>
        <w:t>2013 году</w:t>
      </w:r>
      <w:r>
        <w:rPr/>
        <w:t xml:space="preserve"> – 81 016 706,57 руб., в том числе за счет средств: федерального бюджета – 0 руб., </w:t>
      </w:r>
    </w:p>
    <w:p>
      <w:pPr>
        <w:pStyle w:val="Normal"/>
        <w:ind w:left="720" w:hanging="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81 016 706,57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4 году</w:t>
      </w:r>
      <w:r>
        <w:rPr/>
        <w:t xml:space="preserve"> – 50 074 600,0 руб., в том числе за счет средств: 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 50 074 600,0 руб.;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u w:val="single"/>
        </w:rPr>
        <w:t>2015 году</w:t>
      </w:r>
      <w:r>
        <w:rPr/>
        <w:t xml:space="preserve"> – 27 899 868,97 руб., в том числе за счет средств:</w:t>
      </w:r>
    </w:p>
    <w:p>
      <w:pPr>
        <w:pStyle w:val="Normal"/>
        <w:ind w:firstLine="720"/>
        <w:rPr/>
      </w:pPr>
      <w:r>
        <w:rPr/>
        <w:t xml:space="preserve">федерального бюджета – 0 руб., </w:t>
      </w:r>
    </w:p>
    <w:p>
      <w:pPr>
        <w:pStyle w:val="Normal"/>
        <w:ind w:firstLine="720"/>
        <w:rPr/>
      </w:pPr>
      <w:r>
        <w:rPr/>
        <w:t xml:space="preserve">областного бюджета – 0 руб., </w:t>
      </w:r>
    </w:p>
    <w:p>
      <w:pPr>
        <w:pStyle w:val="Normal"/>
        <w:ind w:firstLine="720"/>
        <w:rPr/>
      </w:pPr>
      <w:r>
        <w:rPr/>
        <w:t>местного бюджета – 27 899 868,97 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средств федерального и областного бюджетов осуществляется по уникальным кодам целевых статей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pStyle w:val="Normal"/>
        <w:ind w:firstLine="720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800"/>
        <w:gridCol w:w="1620"/>
        <w:gridCol w:w="1620"/>
        <w:gridCol w:w="1620"/>
        <w:gridCol w:w="1620"/>
        <w:gridCol w:w="1440"/>
        <w:gridCol w:w="1440"/>
      </w:tblGrid>
      <w:tr>
        <w:trPr>
          <w:trHeight w:val="169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4"/>
                <w:szCs w:val="24"/>
              </w:rPr>
              <w:t>ПРИЛОЖЕНИЕ                                                                                  к муниципальной целевой Программе «Строительство, реконструкция и капитальный ремонт объектов учреждений социальной сферы города Снежинска» на 2012-2015 годы</w:t>
            </w:r>
          </w:p>
        </w:tc>
      </w:tr>
      <w:tr>
        <w:trPr>
          <w:trHeight w:val="6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мероприятий  Программы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период реализаци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финансирования по годам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 684 570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693 394,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16 706,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0 074 6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65 759,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974 583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016 706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74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ектно-изыскательские работы, всего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367 410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38 184,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 529 225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0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 882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 65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4, 7, 8, 9, 20, 27,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65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65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жилого корпуса № 13  МАУ ДОЦ «Орленок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изыскания на участке пристроя  к рамке ввода инженерных сетей корпуса № 13 МАУ ДОЦ «Орлен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. Корректировка и привязка ПСД по блокам Е,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 2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электроснабжения ПКиО с Т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9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бассейна с 50-метровой ванной в г. Снежинске (проектно-изыскательские рабо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эвакуационного выхода в спортивном зале «Ангар» МБОУДОД «ДЮСШ «Олимп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й защиты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 85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9 89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«Дома ветеранов» (Дом - интернат для инвалидов и престарелых малой вместим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8 85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 89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динение муниципальных общежитий г.Снеж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 77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 77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житие «Буревестник». Реконструкция электроснабжения. Доработка проектной докумен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щежитий «Восток», «Буревестник», Ленина 30 (в т.ч. проектно-изыскательские работы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776,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776,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питальное строительство и реконструкция, все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3 607 174,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0 514 078,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 118 627,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6 074 6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607 17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514 07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18 62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0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99 86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ДОУ№1 (мкр.1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едеральный бюджет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18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мит 2012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статок средств 2011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9 81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2, 3, 6, 14,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5 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4 30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0 9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15 42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70 963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457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едование здания школы № 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568 443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593 97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074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899 868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питальный ремонт, 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 709 984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 341 13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368 853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Администрация) ЗА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ыльца ЗА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3 4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овли МДОУ                    № 15,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7 3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жилого корпуса № 13  МАУ ДОЦ «Орленок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 08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 и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7 3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7 38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«Снежинская  Детская художествен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 51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272 514,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в здании Детской библиотеки им.Баж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4 87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4 87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ворца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46 0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71 04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динение муниципальных общежитий г.Снежин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общежитий «Восток», «Буревестник», Ленина 30 (капитальный ремонт кровли общежития «Буревестник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 05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Объем финансирования указан 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8:00Z</dcterms:created>
  <dc:creator>ADMIN</dc:creator>
  <dc:description/>
  <dc:language>en-US</dc:language>
  <cp:lastModifiedBy>Golubeva</cp:lastModifiedBy>
  <cp:lastPrinted>2013-12-26T13:28:00Z</cp:lastPrinted>
  <dcterms:modified xsi:type="dcterms:W3CDTF">2013-12-30T10:48:00Z</dcterms:modified>
  <cp:revision>2</cp:revision>
  <dc:subject/>
  <dc:title> </dc:title>
</cp:coreProperties>
</file>