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городскую </w:t>
        <w:tab/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целевую Программу «Социальна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оддержка инвалидов» на 2011–2013 годы</w:t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                           </w:t>
      </w:r>
    </w:p>
    <w:p>
      <w:pPr>
        <w:pStyle w:val="Heading2"/>
        <w:rPr/>
      </w:pPr>
      <w:r>
        <w:rPr/>
        <w:t xml:space="preserve">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 Внести изменения в городскую целевую Программу «Социальная поддержка инвалидов» на 2011–2013 гг., утвержденную постановлением администрации Снежинского городского округа от 27.12.2010 № 2279 (с изменениями от 29.12.2011 № 1836, от 31.01.2013 № 125) (прилагаю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      </w:t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Первый заместитель главы</w:t>
      </w:r>
    </w:p>
    <w:p>
      <w:pPr>
        <w:pStyle w:val="TextBody"/>
        <w:spacing w:lineRule="auto" w:line="180"/>
        <w:rPr/>
      </w:pPr>
      <w:r>
        <w:rPr/>
        <w:t>администрации                                                                           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финансового управления</w:t>
        <w:tab/>
        <w:tab/>
        <w:tab/>
        <w:t xml:space="preserve">        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                                         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Руководитель МКУ «Управление</w:t>
      </w:r>
    </w:p>
    <w:p>
      <w:pPr>
        <w:pStyle w:val="TextBody"/>
        <w:spacing w:lineRule="auto" w:line="180"/>
        <w:rPr/>
      </w:pPr>
      <w:r>
        <w:rPr/>
        <w:t>социальной защиты населения</w:t>
      </w:r>
    </w:p>
    <w:p>
      <w:pPr>
        <w:pStyle w:val="TextBody"/>
        <w:spacing w:lineRule="auto" w:line="180"/>
        <w:rPr/>
      </w:pPr>
      <w:r>
        <w:rPr/>
        <w:t>города Снежинска»</w:t>
        <w:tab/>
        <w:tab/>
        <w:tab/>
        <w:tab/>
        <w:t xml:space="preserve">       </w:t>
        <w:tab/>
        <w:tab/>
        <w:tab/>
        <w:t>О.А.Дубровин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>
          <w:szCs w:val="28"/>
        </w:rPr>
        <w:t>Кириллову С.В. – 1</w:t>
      </w:r>
    </w:p>
    <w:p>
      <w:pPr>
        <w:pStyle w:val="TextBody"/>
        <w:overflowPunct w:val="false"/>
        <w:autoSpaceDE w:val="false"/>
        <w:ind w:left="34" w:hanging="34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фин.управление – 1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СЗН 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КУ «СЗИГХ»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ФИС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КУ «СЗСР»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О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«Известия…»  – 1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>Е.А.Полозова 32346</w:t>
      </w:r>
    </w:p>
    <w:p>
      <w:pPr>
        <w:pStyle w:val="2"/>
        <w:spacing w:lineRule="auto" w:line="180"/>
        <w:jc w:val="left"/>
        <w:rPr/>
      </w:pPr>
      <w:r>
        <w:rPr/>
        <w:t xml:space="preserve">главный специалист УСЗ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4.12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049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664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firstLine="72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 xml:space="preserve">            от  30. 12. 2013 № 2044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 xml:space="preserve"> </w:t>
      </w:r>
      <w:r>
        <w:rPr/>
        <w:t>ИЗМЕНЕНИЯ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 xml:space="preserve">в городскую целевую Программу «Социальная поддержка инвалидов» </w:t>
      </w:r>
    </w:p>
    <w:p>
      <w:pPr>
        <w:pStyle w:val="Normal"/>
        <w:spacing w:lineRule="auto" w:line="180"/>
        <w:jc w:val="center"/>
        <w:rPr/>
      </w:pPr>
      <w:r>
        <w:rPr/>
        <w:t>на 2011–2013 г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rPr/>
      </w:pPr>
      <w:r>
        <w:rPr/>
        <w:t xml:space="preserve">1) раздел «Объем и источники финансирования» Паспорта Программы изложить в новой редакции: </w:t>
      </w:r>
    </w:p>
    <w:p>
      <w:pPr>
        <w:pStyle w:val="Normal"/>
        <w:ind w:firstLine="709"/>
        <w:rPr/>
      </w:pPr>
      <w:r>
        <w:rPr/>
        <w:tab/>
        <w:t>«Источник финансирования программы – местный бюджет;</w:t>
      </w:r>
    </w:p>
    <w:p>
      <w:pPr>
        <w:pStyle w:val="Normal"/>
        <w:ind w:firstLine="709"/>
        <w:rPr/>
      </w:pPr>
      <w:r>
        <w:rPr/>
        <w:t>всего по Программе планируется финансирование в сумме 16 632 152,87 руб., в том числе по годам: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ab/>
        <w:t xml:space="preserve">2011 год – 4 785 096,00 руб.; 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ab/>
        <w:t>2012 год – 5 456 122,87 руб.;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ab/>
        <w:t>2013 год – 6 390 934,00 руб.</w:t>
      </w:r>
    </w:p>
    <w:p>
      <w:pPr>
        <w:pStyle w:val="Normal"/>
        <w:ind w:firstLine="709"/>
        <w:rPr/>
      </w:pPr>
      <w:r>
        <w:rPr/>
        <w:tab/>
      </w: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/>
        <w:t>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2) пункт 17 раздела V «Ресурсное обеспечение Программы»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«17. Общий объем финансирования на реализацию Программы  планируется в размере 16 632 152,87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/>
        <w:t>»;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) Перечень мероприятий городской целевой Программы «Социальная поддержка инвалидов» на 2011–2013 гг. изложить в новой редакции (прилагается).</w:t>
      </w:r>
    </w:p>
    <w:p>
      <w:pPr>
        <w:pStyle w:val="Normal"/>
        <w:spacing w:lineRule="auto" w:line="180"/>
        <w:ind w:left="10800" w:hanging="27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left="9360" w:firstLine="720"/>
        <w:rPr>
          <w:szCs w:val="28"/>
        </w:rPr>
      </w:pPr>
      <w:r>
        <w:rPr>
          <w:szCs w:val="28"/>
        </w:rPr>
        <w:tab/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от __________ №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b/>
          <w:szCs w:val="28"/>
        </w:rPr>
        <w:t>Перечень мероприятий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городской целевой Программы «Социальная поддержка инвалидов» на 2011 - 2013 годы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47"/>
        <w:gridCol w:w="1560"/>
        <w:gridCol w:w="1702"/>
        <w:gridCol w:w="1276"/>
        <w:gridCol w:w="1417"/>
        <w:gridCol w:w="1418"/>
        <w:gridCol w:w="2079"/>
      </w:tblGrid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(руб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 на 2011-2013 г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Организационное, научно-методическое и информационно-статистическое обеспечение решения задач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межведомственного координирующего органа (МКО) по проблемам инвалидности, инвалидов и реализации мероприятий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 лава администрации города,</w:t>
              <w:br/>
              <w:t>заместитель главы администрации города</w:t>
            </w:r>
          </w:p>
        </w:tc>
      </w:tr>
      <w:tr>
        <w:trPr>
          <w:trHeight w:val="102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зучение опыта Министерства социальных отношений Челябинской области по организации мониторинга демографического состава и социально-экономического положения инвалидов и маломобильных групп, с целью последующей организации аналогичного обследования в городе и вынесение на рассмотрение МКО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по разделу I: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ез доп. фин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Меры социальной поддержки семей инвали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сплатного проезда к месту лечения и обратно больным хроническим гломерулонефритом (в.т.ч. по договорам прошлых ле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798 846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8 2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 001 452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169 131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</w:tr>
      <w:tr>
        <w:trPr>
          <w:trHeight w:val="226" w:hRule="atLeast"/>
        </w:trPr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овременная материальная помощь на оплату профессионального обучения инвалидов с детства в высших, среднеспециальных учебных заведен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0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0 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 0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,</w:t>
              <w:br/>
              <w:t>СГО ЧООО ВОИ</w:t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овременная материальная помощь на санитарный ремонт квартир семьям с детьми-инвалидами  и одиноко проживающим инвалид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12 34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0 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0 0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62 348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«КЦСОН»,</w:t>
              <w:br/>
              <w:t>СГО ЧООО ВОИ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овременная материальная помощь на приобретение зимней одежды и обуви малоимущим инвали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0 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0 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0 0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0 000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,</w:t>
              <w:br/>
              <w:t>СГО ЧООО ВОИ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участия городской делегации на областных и городских мероприятиях, посвященных Дню инвали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14 06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 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0 0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4 062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,</w:t>
              <w:br/>
              <w:t>СГО ЧООО ВОИ</w:t>
            </w:r>
          </w:p>
        </w:tc>
      </w:tr>
      <w:tr>
        <w:trPr>
          <w:trHeight w:val="12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овременная материальная помощь инвалидам, оказавшимся в трудной жизненной ситу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04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15 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89 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00 0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«КЦСОН»,</w:t>
              <w:br/>
              <w:t>СГО ЧООО ВОИ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овременная материальная помощь семьям инвалидов по случаю рождения ребен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0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 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 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 0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, СГО ЧООО ВОИ</w:t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единовременной материальной помощи на приобретение дорогостоящей бытовой техники и мебели для семей инвалидов, семей с детьми-инвалидами и опекунов недееспособных 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40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0 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0 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0 0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,</w:t>
              <w:br/>
              <w:t>СГО ЧООО ВОИ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постельного белья для инвалидов I и II груп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50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50 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инвалидам единовременной материальной (адресной социальной) помощи ко Дню инвали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8 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570 7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57 518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>
          <w:trHeight w:val="2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продуктовых наборов для инвали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00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00 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итания недееспособных инвали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43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5 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4 0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4 0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,</w:t>
              <w:br/>
              <w:t>СГО ЧООО ВОИ</w:t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участия  инвалидов города в областных, региональных и всероссийских соревн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0 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0 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0 0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0 000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,</w:t>
              <w:br/>
              <w:t>СГО ЧООО ВОИ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лата расходов на зубопротезирование инвалидам, получающим пенсии до 9,0 тысяч руб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73 84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40 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0 0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33 842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</w:tr>
      <w:tr>
        <w:trPr>
          <w:trHeight w:val="1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помощи на проезд к месту лечения в медицинские учреждения на территории Российской Федерации семьям, имеющим детей-инвалидов с доходом до 3-х величин прожиточного минимума в Челяби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38 47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0 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0 0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8 475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У «КЦСОН»                        СГО ЧООО ВОИ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субсидии социально ориентированным некоммерческим организациям (местной общественной организации инвалидов СГО ЧООО ВОИ) на возмещение затрат, связанных с проведением мероприятий по городским целев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421 5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0 78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0 78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министрация города </w:t>
              <w:br/>
              <w:t xml:space="preserve"> СГО ЧООО ВОИ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социальной работы Общества инвалидов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1 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 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У «КЦСОН»                        СГО ЧООО ВОИ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икроавтобуса для перевозки инвалидов, постановка на учет, обязательное страхование гражданской ответственности владельца транспортных средств и оснащение микроавтобус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держивающего устройства для головы инвалиду-колясочнику                        Плехановой Т.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стельного белья для инвалидов I и II групп (по договору 2011 г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665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665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икроавтобуса «Форд транзит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4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888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»</w:t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II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3 790 572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083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 691 759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 015 05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Обеспечение социального партнерства органов местного самоуправления и городской общественной организации инвалидов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студии по освоению компьютерных технологий в мировой компьютерной сети Интернет для инвалидов с нарушениями опорно-двигательного аппарата и нарушениями слуха (оплата Интернет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 2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 2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                            СГО ЧООО ВОИ</w:t>
            </w:r>
          </w:p>
        </w:tc>
      </w:tr>
      <w:tr>
        <w:trPr>
          <w:trHeight w:val="40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студии-клуба по бальным танцам для инвалидов (организация смотров-конкурсов, приобретение приз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0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 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 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 0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                          СГО ЧООО ВОИ</w:t>
            </w:r>
          </w:p>
        </w:tc>
      </w:tr>
      <w:tr>
        <w:trPr>
          <w:trHeight w:val="39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коррекционного клуба для инвалидов «Помоги себе сам» (приобретение медикаментов в аптечк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 5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5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5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5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                          СГО ЧООО ВОИ</w:t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III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  <w:r>
              <w:rPr>
                <w:b/>
                <w:bCs/>
                <w:sz w:val="24"/>
                <w:szCs w:val="24"/>
              </w:rPr>
              <w:t>6 9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39 5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38 7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38 7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 Обеспечение беспрепятственного доступа инвалидов и маломобильных групп населения к объектам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социальной инфраструктуры и к информации</w:t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ониторинг потребностей инвалидов и детей - инвалидов в технических средствах реабилитации, не входящих в федеральный базовый перечень, с целью последующего удовлетворения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дел здравоохранения администрации города БМСЭ- 15</w:t>
            </w:r>
          </w:p>
        </w:tc>
      </w:tr>
      <w:tr>
        <w:trPr>
          <w:trHeight w:val="43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участия инвалидов с нарушениями опорно-двигательного аппарата в областных реабилитационных сборах по обучению навыкам передвижения на колясках активного типа и прогулочных креслах-коляск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ознакомления с условиями проведения сборов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ГО ЧООО ВОИ</w:t>
              <w:br/>
              <w:t>МУ «КЦСОН»</w:t>
            </w:r>
          </w:p>
        </w:tc>
      </w:tr>
      <w:tr>
        <w:trPr>
          <w:trHeight w:val="7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этапное оборудование пандусами и поручнями для обеспечения доступа инвалидов и маломобильных групп населения, с целью последующего составления сметы расходов в рамках мероприятий программы, помещений и зданий (по отдельному плану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отдельному плану Управления по градостроительству и землеустройству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правление  </w:t>
            </w:r>
            <w:r>
              <w:rPr>
                <w:sz w:val="22"/>
                <w:szCs w:val="22"/>
              </w:rPr>
              <w:t>градостроительства</w:t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входной группы с тамбуром и устройством пандуса для передвижения инвалидов на коляске в жилых зданиях  (по личным заявления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 7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 xml:space="preserve"> 6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 0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</w:tr>
      <w:tr>
        <w:trPr>
          <w:trHeight w:val="7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ндуса для инвалидов и пешеходной дорожки у входа в здание УСЗ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 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СР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Управление градостроительства </w:t>
            </w:r>
          </w:p>
        </w:tc>
      </w:tr>
      <w:tr>
        <w:trPr>
          <w:trHeight w:val="7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(в рамках реализации областной программы социальной поддержки инвалидов) по изготовлению средств малой механизации, подъемных устройств, вспомогательных приспособлений для инвалидов с нарушениями опорно-двигательного аппарата, в том числе электроподъемников, и их последующей установке на объектах соци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по разделу IV: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33 7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0 6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47 0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V. Организация комплексной реабилитации инвалидов по зрению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дня «Белой тро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5 2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4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4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4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                           СГО ЧООО ВОИ  </w:t>
            </w:r>
          </w:p>
        </w:tc>
      </w:tr>
      <w:tr>
        <w:trPr>
          <w:trHeight w:val="40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5 2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4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4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4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                           СГО ЧООО ВОИ 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здравление с юбилейными датами с днём рож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 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 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 0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                           СГО ЧООО ВОИ </w:t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здравление с днем рож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7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9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9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9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                           СГО ЧООО ВОИ </w:t>
            </w:r>
          </w:p>
        </w:tc>
      </w:tr>
      <w:tr>
        <w:trPr>
          <w:trHeight w:val="2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специальные периодические издания с увеличенным шрифтом для слабовидящих (журналы и звуковые журналы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5,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1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75,1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94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                           СГО ЧООО ВОИ 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инвалидам по зрению тифло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9 6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 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 600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                           СГО ЧООО ВОИ </w:t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латный проезд инвалидов по зрению, членов ВОЗ городским пассажирским транспортом общего пользования (кроме такс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0 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 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 0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 000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</w:tr>
      <w:tr>
        <w:trPr>
          <w:trHeight w:val="2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еление  помещения для размещения Снежинского объединения членов ВОС с целью организации работы по социально-бытовой реабилитации инвалидов по зрению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2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аптечки для оказания перв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,                            Снежинское объединение ВОС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необходимых предметов быта для обучения социально-бытовым навыкам инвалидов по зрению  (набор посуды на 10 персон, предметы домашнего обихо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 5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 5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,                            Снежинское объединение ВОС</w:t>
            </w:r>
          </w:p>
        </w:tc>
      </w:tr>
      <w:tr>
        <w:trPr>
          <w:trHeight w:val="7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персонального компьютера, подключение интернета для обучения слабовидящих инвалидов навыкам работы на компьютере и в сети  интернет (2011- приобретение компьютера, подкл. и оплата интернета, 2012-2013 г.г. - оплата интернет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2 99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 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0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,              СГО ЧООО ВОИ,                          Снежинское объединение ВОС</w:t>
            </w:r>
          </w:p>
        </w:tc>
      </w:tr>
      <w:tr>
        <w:trPr>
          <w:trHeight w:val="6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необходимой оргтехники для организации делопроизводства Снежинского отделения ВОС (телефон-факс, сканер, принтер и необходимые комплектующие, расходные материал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2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0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«КЦСОН»,                             Снежинское объединение ВОС</w:t>
            </w:r>
          </w:p>
        </w:tc>
      </w:tr>
      <w:tr>
        <w:trPr>
          <w:trHeight w:val="7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работы кружков, клубов и оказание услуг по социально-бытовой адаптации, самообслуживанию и ориентировке в большом и малом пространстве (организаторы кружков и клубов из числа активистов Снежинских членов ВОС владеющих различными навыками: компьютерная грамотность, изучение письма и чтения по Брайлю, оздоровительная психологическая разгрузк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1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 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 0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 0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КЦСОН»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Снежинское объединение ВОС</w:t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занятий оздоровительным спорт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ФиС                                                             Снежинское объединение ВОС</w:t>
            </w:r>
          </w:p>
        </w:tc>
      </w:tr>
      <w:tr>
        <w:trPr>
          <w:trHeight w:val="51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праздничных мероприятий с обучением незрячих сервировке стола, соблюдением правил этикета (9 праздничных мероприят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7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 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 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 0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                            Снежинское объединение ВОС</w:t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досуговой деятельности инвалидов по зрению (походы в театр, музей, проведение литературных вече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КиМП                                Снежинское объединение ВОС</w:t>
            </w:r>
          </w:p>
        </w:tc>
      </w:tr>
      <w:tr>
        <w:trPr>
          <w:trHeight w:val="5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обеспечения необходимой специализированной периодической и художественной литературой для инвалидов по зрению в городской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КиМП                                 Снежинское объединение ВОС</w:t>
            </w:r>
          </w:p>
        </w:tc>
      </w:tr>
      <w:tr>
        <w:trPr>
          <w:trHeight w:val="7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оездок на областные фестивали творчества, семинары, конференции, конкурсы, соревнования в город Челябинск, г. Верхний Уфалей  (5 поездок в г.Челябинск, 5 поездок в              г. В.Уфалей) (транспорт, ГСМ, аренда автобу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2 91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9 1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4 71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9 100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КЦСОН»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Снежинское объединение ВОС</w:t>
            </w:r>
          </w:p>
        </w:tc>
      </w:tr>
      <w:tr>
        <w:trPr>
          <w:trHeight w:val="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9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щение маломобильных незрячих инвалидов членами общества ВОС (приобретение подарко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 7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25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,                             Снежинское объединение ВОС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0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шприц - ручек для введения инсулина для инвалидов по зрению с заболеванием сахарный диабе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30х2200 руб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,                             Снежинское объединение ВОС</w:t>
            </w:r>
          </w:p>
        </w:tc>
      </w:tr>
      <w:tr>
        <w:trPr>
          <w:trHeight w:val="5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1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овременное материальное поощрение активистов из числа членов ВОС ко Дню инвалида (руководители кружков из числа активистов ВОС, председатель Снежинского объединения ВОС 10 х100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,                             Снежинское объединение ВОС</w:t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2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возможности обеспечения доступного и безопасного передвижения незрячих и слабовидящих инвалидов по улицам города в 2011 году: *оснащение звуковыми сигнализаторами на светофорах города; *установка предупреждающих табличек «Осторожно слепые!»; *оснащение рельефными границами на тротуаре; *обеспечение безопасного подхода к зданиям инфраструктуры; *установка чётких бордюров и ограждений  (ориентирующие поручни);  *специальные покрытия на дорожках; * контрастная окраска верхней и нижней ступеней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V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50 65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222 73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98 930,1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128 99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VI . Совершенствование системы социальной поддержки детей-инвалидов в сфере образования</w:t>
            </w:r>
          </w:p>
        </w:tc>
      </w:tr>
      <w:tr>
        <w:trPr>
          <w:trHeight w:val="2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регионального фестиваля художественного творчества обучающихся, воспитанников специальных (коррекционных) образовательных учреждений VII и VIII видов «Подснежни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5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5 0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38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С(К)ОУ № 128, работающих с детьми-инвали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ширение перечня предоставляемых услуг, включая медицинскую реабилитацию для воспитанников группы кратковременного пребывания в МДОУ № 14 (переоснащение кабинетов и приобретение специального оборуд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программы «Надежды луч» (расходный материал для обучения детей-инвалидов; организация поездок детей инвалидов в г.Екатеринбург, г.Челябинск с посещением театров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13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а, зимнего городка; оформление и отправка работ детей-инвалидов на областные творческие выставки; проведение новогодних праздников для детей-инвалидов в ДТДМ и на дому; празднование  15-летия программы «Надежды луч»; празднование Международного дня инвалидов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оспитанников МС (К) ОУ 128 в соревнованиях «Специальной Олимпиады Росси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офтальмологической медицинской аппаратуры в МДОУ № 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39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98 0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98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но- сметной документации, оборудование МДОУ № 5, № 14, № 26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ационарным пандусом (наклонная площадка) для въезда или выезда инвалидных колясок при входе в здание МДОУ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компактным современным пандусом для предоставления возможности заезда в групповое помещение инвалидной коляс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лощадями в освобождаемом жилищном фонде  (не менее 60 кв. м.) в непосредственной близости от МДОУ № 14 для размещения в ней административного блока для высвобождения площадей МДОУ № 14  для оборудования кабинетов массажа, ЛФК, учителя- дефектолога, учителя-логопеда, педагога- психо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И                                       УО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ездки на межрегиональный фестиваль творчества детей-инвалидов «Искорки надежды» г.Ом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>
          <w:trHeight w:val="221" w:hRule="exac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VI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503 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503 000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exac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Совершенствование системы медицинской помощи инвалидам в сфере здравоохранения</w:t>
            </w:r>
          </w:p>
        </w:tc>
      </w:tr>
      <w:tr>
        <w:trPr>
          <w:trHeight w:val="6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технических средств реабилитации, предметов ухода, и приспособлений по эргометрии (не входящих в федеральный «Перечень») для инвалидов трудоспособного возраста и дет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ЦМСЧ-15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VII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0  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. Дополнительные меры социальной поддержки инвалидов в сфере физической культуры и спорта</w:t>
            </w:r>
          </w:p>
        </w:tc>
      </w:tr>
      <w:tr>
        <w:trPr>
          <w:trHeight w:val="3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методической литературы, наглядных пособий, руководств, информационных материалов по адаптивной физкультур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5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9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ФиС</w:t>
              <w:br/>
              <w:t>ДЮСШ по плаванию</w:t>
            </w:r>
          </w:p>
        </w:tc>
      </w:tr>
      <w:tr>
        <w:trPr>
          <w:trHeight w:val="4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услуги (оплата проезда на соревнования, фестивали, повышение квалификации, служебные командировк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7 3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6 0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ФиС</w:t>
              <w:br/>
              <w:t>ДЮСШ по плаванию</w:t>
            </w:r>
          </w:p>
        </w:tc>
      </w:tr>
      <w:tr>
        <w:trPr>
          <w:trHeight w:val="5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медикаментов, канцтоваров, хозяйственных и  прочих материалов (оснащение помещений для занятий адаптивной физической культуро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322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ФиС</w:t>
              <w:br/>
              <w:t>ДЮСШ по плаванию</w:t>
            </w:r>
          </w:p>
        </w:tc>
      </w:tr>
      <w:tr>
        <w:trPr>
          <w:trHeight w:val="37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спортивной формы и туристического снаряжения спортсменам инвалидам участникам выездных спортивных соревн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5 1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ФиС</w:t>
              <w:br/>
              <w:t>ДЮСШ по плаванию</w:t>
            </w:r>
          </w:p>
        </w:tc>
      </w:tr>
      <w:tr>
        <w:trPr>
          <w:trHeight w:val="3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городских спортивных соревнований, фестивалей для инвалидов  (приобретение призо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7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9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ФиС </w:t>
              <w:br/>
              <w:t>ДЮСШ по плаванию</w:t>
            </w:r>
          </w:p>
        </w:tc>
      </w:tr>
      <w:tr>
        <w:trPr>
          <w:trHeight w:val="3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участия в матчевых встречах, областных соревнованиях, слетах и фестивалях (оплата питания и прожи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6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ФиС </w:t>
              <w:br/>
              <w:t>ДЮСШ по плаванию</w:t>
            </w:r>
          </w:p>
        </w:tc>
      </w:tr>
      <w:tr>
        <w:trPr>
          <w:trHeight w:val="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спортивного инвентаря для занимающихся адаптивной физической культурой и спорт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0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 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 2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ФиС </w:t>
              <w:br/>
              <w:t>ДЮСШ по плаванию</w:t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и осуществление мониторинга демографического состава и социально-экономического положения инвалидов, занимающихся физкультурой и спортом, изучение физкультурно-спортивной работы с инвалидами в городских учреждениях и организациях с целью развития новых форм работы с инвалидами и привлечения инвалидов к занятиям физкультурой и</w:t>
            </w:r>
            <w:r>
              <w:rPr>
                <w:sz w:val="22"/>
                <w:szCs w:val="22"/>
              </w:rPr>
              <w:t xml:space="preserve">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ФиС </w:t>
              <w:br/>
              <w:t>ДЮСШ по плаванию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зимней городской спартакиады инвалидов (призовой фонд, оплата услуг судьи (обслуживающего персонала) культурная программа, медикамен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ФиС </w:t>
              <w:br/>
              <w:t>ДЮСШ по плаванию</w:t>
            </w:r>
          </w:p>
        </w:tc>
      </w:tr>
      <w:tr>
        <w:trPr>
          <w:trHeight w:val="4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10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летней городской спартакиады инвалидов (призовой фонд, транспортные расходы, оплата услуг судьи, обслуживающего персонала, культурная программа, медикамен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3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 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ФиС </w:t>
              <w:br/>
              <w:t>ДЮСШ по плаванию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11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и проведение спортивных мероприятий по открытию спортивного клуба инвалидного спор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  <w:br/>
              <w:t xml:space="preserve">ДЮСШ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плаванию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1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торжественного мероприятия, посвященного Международному дню инвалидов (прием Главы администрации спортсменов-инвалидов и официальных представителей, выделение социального пособия приглашенным спортсменам-инвалидам и пр. рас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ФиС </w:t>
              <w:br/>
              <w:t>ДЮСШ по плаванию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1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здоровление спортсменов-инвалидов, занимающихся в отделении адаптивной физкультуры в летнем оздоровительном лагере (ежегодное оздоровление 15 спортсменов – инвалидов) (питание, призы, медикамен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 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 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ФиС </w:t>
              <w:br/>
              <w:t>ДЮСШ по плаванию</w:t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детей-инвалидов в Первенстве России и Всероссийских соревнованиях (оплата питания, проезда, суточных, прожи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  <w:br/>
              <w:t>ДЮСШ по плаванию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VIII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626 9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5 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35 6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16 21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. Социальная поддержка семей с  детьми-инвалидами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помощи семьям, воспитывающим детей- инвалидов с тяжелой патологией,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0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0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0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  <w:br/>
              <w:t xml:space="preserve"> </w:t>
            </w:r>
          </w:p>
        </w:tc>
      </w:tr>
      <w:tr>
        <w:trPr>
          <w:trHeight w:val="4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единовременной материальной помощи неполным семьям, воспитывающим детей-инвалидов и инвалидов с детства в возрасте до 23-х л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29 5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5 0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5 0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  <w:br/>
              <w:t xml:space="preserve"> 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аудиокниг для детей 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 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 «КЦСОН» </w:t>
            </w:r>
          </w:p>
        </w:tc>
      </w:tr>
      <w:tr>
        <w:trPr>
          <w:trHeight w:val="3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здравление с совершеннолетием детей с ограниченными возможностями (подарочные сертификаты, открыт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5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 9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 «КЦСОН»                    </w:t>
            </w:r>
            <w:r>
              <w:rPr>
                <w:sz w:val="22"/>
                <w:szCs w:val="22"/>
              </w:rPr>
              <w:t xml:space="preserve">УДКиМП  </w:t>
            </w:r>
          </w:p>
        </w:tc>
      </w:tr>
      <w:tr>
        <w:trPr>
          <w:trHeight w:val="312" w:hRule="exac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I</w:t>
            </w: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710 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238 000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230 35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241 900 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7" w:hRule="exac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632 152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785 0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56 122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 </w:t>
            </w:r>
            <w:r>
              <w:rPr>
                <w:b/>
                <w:bCs/>
                <w:sz w:val="24"/>
                <w:szCs w:val="24"/>
                <w:lang w:val="en-US"/>
              </w:rPr>
              <w:t>390 93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: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З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094 375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609 9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59 739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 4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en-US"/>
              </w:rPr>
              <w:t>64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ФИ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 9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5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6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21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«СЗИГХ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7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6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 0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«СЗСР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 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таблице использованы следующие сокращен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СЗН - Управление социальной защиты насел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ГО ЧООО ВОИ - Снежинское городское отделение Челябинской областной общественной организации  «Всероссийское общество инвалидов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МСЭ-15 - Бюро медико-социальной экспертизы ФГУ «Главное бюро медико-социальной экспертизы ФМБА России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У «КЦОН» - Муниципальное казенное учреждение «Комплексный центр социального обслуживания населения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нежинское объединение ВОС - Снежинское объединение членов «Всероссийского общества слепых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КиМП  - Управление культуры и молодежной политик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КУ «СЗИГХ» - Муниципальное казенное учреждение «Служба заказчика по инфраструктуре и городскому хозяйству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О - Управление образова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УИ - Комитет по управлению имуществ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ЦМСЧ-15 - ФГУЗ ЦМСЧ- 15 ФМБА Росс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ФИС - Управление физической культуры и спор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ЮСШ по плаванию – «Снежинская детско-юношеская спортивная школа по плаванию»</w:t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Style7">
    <w:name w:val="Подзаголовок Знак"/>
    <w:basedOn w:val="Style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A">
    <w:name w:val="a"/>
    <w:basedOn w:val="Normal"/>
    <w:qFormat/>
    <w:pPr>
      <w:overflowPunct w:val="true"/>
      <w:autoSpaceDE w:val="true"/>
      <w:spacing w:before="60" w:after="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Style10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Цитата"/>
    <w:basedOn w:val="Normal"/>
    <w:qFormat/>
    <w:pPr>
      <w:overflowPunct w:val="true"/>
      <w:autoSpaceDE w:val="true"/>
      <w:ind w:left="1701" w:right="1700" w:hanging="0"/>
      <w:jc w:val="center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52:00Z</dcterms:created>
  <dc:creator>ADMIN</dc:creator>
  <dc:description/>
  <dc:language>en-US</dc:language>
  <cp:lastModifiedBy>Golubeva</cp:lastModifiedBy>
  <cp:lastPrinted>2013-12-24T11:03:00Z</cp:lastPrinted>
  <dcterms:modified xsi:type="dcterms:W3CDTF">2013-12-30T10:52:00Z</dcterms:modified>
  <cp:revision>2</cp:revision>
  <dc:subject/>
  <dc:title> </dc:title>
</cp:coreProperties>
</file>