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таршее поколени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3 - 2015 годы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</w:t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изменения в городскую целевую Программу «Старшее поколение» на 2013 - 2015 годы, утвержденную постановлением администрации Снежинского городского округа от  24.12.2012 № 1677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3. Установить, что настоящее постановление действует до 01 января 2014 года. </w:t>
      </w:r>
    </w:p>
    <w:p>
      <w:pPr>
        <w:pStyle w:val="Normal"/>
        <w:ind w:firstLine="720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  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администрации          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</w:t>
        <w:tab/>
        <w:tab/>
        <w:tab/>
        <w:t xml:space="preserve">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      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Руководитель МКУ «Управление</w:t>
      </w:r>
    </w:p>
    <w:p>
      <w:pPr>
        <w:pStyle w:val="TextBody"/>
        <w:spacing w:lineRule="auto" w:line="180"/>
        <w:rPr/>
      </w:pPr>
      <w:r>
        <w:rPr/>
        <w:t>социальной защиты населения</w:t>
      </w:r>
    </w:p>
    <w:p>
      <w:pPr>
        <w:pStyle w:val="TextBody"/>
        <w:spacing w:lineRule="auto" w:line="180"/>
        <w:rPr/>
      </w:pPr>
      <w:r>
        <w:rPr/>
        <w:t>города Снежинска»</w:t>
        <w:tab/>
        <w:tab/>
        <w:tab/>
        <w:tab/>
        <w:tab/>
        <w:tab/>
        <w:t xml:space="preserve">        О.А.Дубровина</w:t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2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>
          <w:szCs w:val="28"/>
        </w:rPr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СЗИГХ»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вестия…» 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>Е.А.Полозова 32346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4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50</w:t>
      </w:r>
    </w:p>
    <w:p>
      <w:pPr>
        <w:pStyle w:val="Normal"/>
        <w:ind w:right="-1" w:hanging="0"/>
        <w:rPr>
          <w:shadow/>
          <w:szCs w:val="28"/>
        </w:rPr>
      </w:pPr>
      <w:r>
        <w:rPr>
          <w:shadow/>
          <w:szCs w:val="28"/>
        </w:rPr>
      </w:r>
    </w:p>
    <w:p>
      <w:pPr>
        <w:pStyle w:val="2"/>
        <w:spacing w:lineRule="auto" w:line="180"/>
        <w:jc w:val="left"/>
        <w:rPr>
          <w:shadow/>
        </w:rPr>
      </w:pPr>
      <w:r>
        <w:rPr>
          <w:shadow/>
        </w:rPr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ind w:left="566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от 30. 12. 2013 № 20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/>
        <w:t xml:space="preserve">городскую целевую Программу 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«Старшее поколение» на 2013 - 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/>
      </w:pPr>
      <w:r>
        <w:rPr/>
        <w:t>1. Раздел «</w:t>
      </w:r>
      <w:r>
        <w:rPr>
          <w:szCs w:val="28"/>
        </w:rPr>
        <w:t>Источник и объем финансирования» Паспорта Программы изложить в новой редакции: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Всего планируется финансирование Программы в сумме 40 715 728,5 руб., в т.ч. по годам:</w:t>
      </w:r>
    </w:p>
    <w:p>
      <w:pPr>
        <w:pStyle w:val="2"/>
        <w:spacing w:lineRule="auto" w:line="240"/>
        <w:ind w:firstLine="709"/>
        <w:jc w:val="left"/>
        <w:rPr>
          <w:szCs w:val="28"/>
          <w:u w:val="single"/>
        </w:rPr>
      </w:pPr>
      <w:r>
        <w:rPr>
          <w:szCs w:val="28"/>
        </w:rPr>
        <w:t xml:space="preserve">- 2013 г. – 13 716 707,5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2014 г. – 13 355 864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2015 г. – 13 643 157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2. Раздел 4 Программы «Ресурсное обеспечение Программы и объем финансирования»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 Всего планируется финансирование Программы в сумме  40 715 728,5  руб., в т.ч. по годам:</w:t>
      </w:r>
    </w:p>
    <w:p>
      <w:pPr>
        <w:pStyle w:val="2"/>
        <w:spacing w:lineRule="auto" w:line="240"/>
        <w:ind w:firstLine="709"/>
        <w:jc w:val="left"/>
        <w:rPr>
          <w:szCs w:val="28"/>
          <w:u w:val="single"/>
        </w:rPr>
      </w:pPr>
      <w:r>
        <w:rPr>
          <w:szCs w:val="28"/>
        </w:rPr>
        <w:t>- 2013 г. – 13 716 707,5 руб.</w:t>
      </w:r>
    </w:p>
    <w:p>
      <w:pPr>
        <w:pStyle w:val="2"/>
        <w:spacing w:lineRule="auto" w:line="240"/>
        <w:ind w:firstLine="709"/>
        <w:jc w:val="left"/>
        <w:rPr>
          <w:szCs w:val="28"/>
          <w:u w:val="single"/>
        </w:rPr>
      </w:pPr>
      <w:r>
        <w:rPr>
          <w:szCs w:val="28"/>
        </w:rPr>
        <w:t>- 2014 г. – 13 355 864 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2015 г. – 13 643 157 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rPr/>
      </w:pPr>
      <w:r>
        <w:rPr/>
        <w:t>3. Приложение к Программе «Перечень мероприятий городской целевой Программы «Старшее поколение» на 2013-2015 гг.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 городской целевой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Старшее поколение» на 2013-2015 гг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Старшее поколение» на 2013-2015 гг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69"/>
        <w:gridCol w:w="2512"/>
        <w:gridCol w:w="2066"/>
        <w:gridCol w:w="1789"/>
        <w:gridCol w:w="1658"/>
        <w:gridCol w:w="161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-получатель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по улучшению социального положения граждан старшего поко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68 39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7 57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к празднику Весны и Труда и к Новогодним праздникам в размере 1000 руб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. № 173-ФЗ «О трудовых пенсиях в Российской Федерации», за исключением пенсионеров, ушедших на пенсию из ФГУП «РФЯЦ-ВНИИТФ                      им. академика Е. И. Забабахина»;</w:t>
              <w:br/>
              <w:t>- неработающим пенсионерам, получающим пенсии по случаю потери кормильца в соответствии с Законом РФ от 12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 № 4468–1 «О пенсио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и лиц, проходивших воен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у, службу в органах внутренних д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тивопожарной служб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  <w:br/>
              <w:t xml:space="preserve">- неработающим пенсионерам - мужчинам старше 60 лет и женщинам старше 55 лет, получающим пенсию в соответствии с Законом РФ от 12 февраля 1993 г. № 4468-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ко Дню Победы в размере 1000 руб.: (без учета налога на доходы физических лиц) 1 раз в год: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 узникам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АО «Трансэнерго» за бесплатный проезд инвалидов ВОВ, участников ВОВ городским пассажирским  транспортом общего пользования (кроме маршрутного такс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бане «Свежесть» и в бане, расположенной в жилом районе  «Поселок Сокол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 0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1 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1 85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бане «Свежесть» и бане, расположенной в жилом районе «Поселок Сокол» (кредиторская задолженность прошлых лет)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3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, направленные на повышение роли граждан старшего поко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чествованию граждан пожилого возрас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 584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 9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еликой Отечественной войн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нежилого помещения № 42 в доме № 4 по                        ул. Ленина, 4, закрепленного на праве оперативного управления за МУ «КЦСОН», для проведения социально значимой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2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 249</w:t>
            </w:r>
          </w:p>
        </w:tc>
      </w:tr>
      <w:tr>
        <w:trPr/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Снежинского отделения Челябинской региональной общественн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амять сердца. Дети погибших защитников Отечеств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  70-й годовщины Победы в ВОВ 1941-1945 (организационно-массовые, патриотические, культурные мероприят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ЧРОО «Память сердц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но-познавательные (историко-культурные)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 ЧРОО «Память сердц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я в честь 10-летия образования  </w:t>
            </w:r>
            <w:r>
              <w:rPr>
                <w:bCs/>
                <w:sz w:val="24"/>
                <w:szCs w:val="24"/>
              </w:rPr>
              <w:t>СО ЧРОО «Память сердца. Дети погибших защитников Оте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ЦС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 ЧРОО «Память сердц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погибших защитников Отече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улучшению социального положения граждан, находящихся в трудной жизненной ситу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малоимущим и социально  незащищенным гражданам, находящимся в трудной жизненной ситу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олучателям средств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715 72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16 70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 355 8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 643 1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126 612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71 29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84 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 371 3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СЗИГ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89 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5 4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 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 85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5:00Z</dcterms:created>
  <dc:creator>ADMIN</dc:creator>
  <dc:description/>
  <dc:language>en-US</dc:language>
  <cp:lastModifiedBy>Golubeva</cp:lastModifiedBy>
  <cp:lastPrinted>2013-12-24T11:25:00Z</cp:lastPrinted>
  <dcterms:modified xsi:type="dcterms:W3CDTF">2013-12-30T10:55:00Z</dcterms:modified>
  <cp:revision>2</cp:revision>
  <dc:subject/>
  <dc:title> </dc:title>
</cp:coreProperties>
</file>