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Крепкая семья»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2–2014 годы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567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1. Внести изменения в муниципальную целевую Программу «Крепкая семья» на 2012–2014 годы, утвержденную постановлением администрации Снежинского городского округа от 16.12.2011 № 1730 (с изменениями от 01.02.2013 № 133, от 02.07.2013 № 889) (прилагаются)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3. Установить, что настоящее постановление действует до 01 января 2014 год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Глава администрации </w:t>
      </w:r>
    </w:p>
    <w:p>
      <w:pPr>
        <w:pStyle w:val="2"/>
        <w:spacing w:lineRule="auto" w:line="180"/>
        <w:jc w:val="left"/>
        <w:rPr/>
      </w:pPr>
      <w:r>
        <w:rPr/>
        <w:t xml:space="preserve">Снежинского городского округа            </w:t>
        <w:tab/>
        <w:tab/>
        <w:tab/>
        <w:t>В. Б. Абаку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администрации          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 xml:space="preserve">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 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>города Снежинска»</w:t>
        <w:tab/>
        <w:tab/>
        <w:tab/>
        <w:tab/>
        <w:t xml:space="preserve">        </w:t>
        <w:tab/>
        <w:tab/>
        <w:tab/>
        <w:t>О.А.Дубровина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-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 w:val="26"/>
        </w:rPr>
        <w:t>УК и МП</w:t>
      </w:r>
      <w:r>
        <w:rPr>
          <w:bCs/>
          <w:szCs w:val="28"/>
        </w:rPr>
        <w:t xml:space="preserve">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«Известия…»  - 1</w:t>
      </w:r>
    </w:p>
    <w:p>
      <w:pPr>
        <w:pStyle w:val="2"/>
        <w:spacing w:lineRule="auto" w:line="240"/>
        <w:ind w:left="7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2"/>
        <w:spacing w:lineRule="auto" w:line="180"/>
        <w:jc w:val="left"/>
        <w:rPr/>
      </w:pPr>
      <w:r>
        <w:rPr/>
        <w:t>города Снежинска</w:t>
      </w:r>
    </w:p>
    <w:p>
      <w:pPr>
        <w:pStyle w:val="2"/>
        <w:spacing w:lineRule="auto" w:line="180"/>
        <w:jc w:val="left"/>
        <w:rPr/>
      </w:pPr>
      <w:r>
        <w:rPr/>
        <w:t>ОФ 1  24.12.2013</w:t>
      </w:r>
    </w:p>
    <w:p>
      <w:pPr>
        <w:pStyle w:val="2"/>
        <w:spacing w:lineRule="auto" w:line="180"/>
        <w:jc w:val="left"/>
        <w:rPr/>
      </w:pPr>
      <w:r>
        <w:rPr/>
        <w:t>2052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30. 12. 2013 № 20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целевую Программу «Крепкая семья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2–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ами финансирования являются средства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2012 г.  -  МБ – 5 318 510,01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ОБ –  642 000,00 руб.</w:t>
      </w:r>
    </w:p>
    <w:p>
      <w:pPr>
        <w:pStyle w:val="Normal"/>
        <w:rPr/>
      </w:pPr>
      <w:r>
        <w:rPr>
          <w:szCs w:val="28"/>
        </w:rPr>
        <w:tab/>
        <w:t xml:space="preserve">2013 г.  -  МБ – </w:t>
      </w:r>
      <w:r>
        <w:rPr>
          <w:sz w:val="26"/>
        </w:rPr>
        <w:t>6 040 251,70</w:t>
      </w:r>
      <w:r>
        <w:rPr>
          <w:b/>
          <w:sz w:val="26"/>
        </w:rPr>
        <w:t xml:space="preserve"> </w:t>
      </w:r>
      <w:r>
        <w:rPr>
          <w:szCs w:val="28"/>
        </w:rPr>
        <w:t>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ОБ – 1 917 300,00 руб.</w:t>
      </w:r>
    </w:p>
    <w:p>
      <w:pPr>
        <w:pStyle w:val="Normal"/>
        <w:rPr/>
      </w:pPr>
      <w:r>
        <w:rPr/>
        <w:tab/>
        <w:t xml:space="preserve">2014 г.  -  МБ – </w:t>
      </w:r>
      <w:r>
        <w:rPr>
          <w:sz w:val="26"/>
        </w:rPr>
        <w:t>6 897 732</w:t>
      </w:r>
      <w:r>
        <w:rPr/>
        <w:t>,00 руб.</w:t>
      </w:r>
    </w:p>
    <w:p>
      <w:pPr>
        <w:pStyle w:val="Normal"/>
        <w:rPr/>
      </w:pPr>
      <w:r>
        <w:rPr/>
        <w:t xml:space="preserve">                            </w:t>
      </w:r>
      <w:r>
        <w:rPr/>
        <w:t>ОБ  - 1 955 30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5 «Объем и источники финансирования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Объем финансирования Программы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012 год – МБ - 5 960 510,01 руб. </w:t>
      </w:r>
    </w:p>
    <w:p>
      <w:pPr>
        <w:pStyle w:val="Normal"/>
        <w:rPr/>
      </w:pPr>
      <w:r>
        <w:rPr>
          <w:szCs w:val="28"/>
        </w:rPr>
        <w:tab/>
        <w:t>2013 год - МБ – 6 040 251,70</w:t>
      </w:r>
      <w:r>
        <w:rPr>
          <w:b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ОБ – 1 917 300,00 руб.</w:t>
      </w:r>
    </w:p>
    <w:p>
      <w:pPr>
        <w:pStyle w:val="Normal"/>
        <w:rPr/>
      </w:pPr>
      <w:r>
        <w:rPr/>
        <w:tab/>
        <w:t xml:space="preserve">2014 г.  -  МБ – </w:t>
      </w:r>
      <w:r>
        <w:rPr>
          <w:sz w:val="26"/>
        </w:rPr>
        <w:t>6 897 732</w:t>
      </w:r>
      <w:r>
        <w:rPr/>
        <w:t>,00 руб.</w:t>
      </w:r>
    </w:p>
    <w:p>
      <w:pPr>
        <w:pStyle w:val="Normal"/>
        <w:rPr/>
      </w:pPr>
      <w:r>
        <w:rPr/>
        <w:t xml:space="preserve">                            </w:t>
      </w:r>
      <w:r>
        <w:rPr/>
        <w:t>ОБ  - 1 955 3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точник финансирования – областной и местный бюдже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дел 7 «Система программных мероприятий»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изменениям в городск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«Крепкая семья» на 2012–2014 год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стема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59"/>
        <w:gridCol w:w="2268"/>
        <w:gridCol w:w="1378"/>
        <w:gridCol w:w="1417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ета, местный бюджет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руб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рганизационное и информационное обеспечение решения задач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59"/>
        <w:gridCol w:w="2126"/>
        <w:gridCol w:w="1417"/>
        <w:gridCol w:w="1417"/>
        <w:gridCol w:w="1418"/>
      </w:tblGrid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электронной базы данных о несовершеннолет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х отклонения в развитии или повед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рот и оставшихся без попечения родите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емей, находящихся в социально опасном положении и группе рис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ей, находящих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ЦС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местных совещаний специалистов органов и учреждений системы профилактики по вопросам взаимодейств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труда и отдыха несовершеннолетних, нуждающихся в поддержке государ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оциально - обусловленных заболеваний, в том числе формирование навыков  безопасного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работе с семьями и родительской обществен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Координационным советом Управления образования по профилактике детского дорожно –  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 – оздоровительных мероприятий среди детей и подростков: Дней здоровья, спортивных праздников с участием законны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й акции «Здоровая нация – сильная Россия» (в рамках Всемирного Дня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а – тренинга со специалистами образовательных учреждений по вопросам семейного консультирования директором МУ ЦСППД и М «Форпост» (г.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ых и областных совещаниях, научно- методических семинарах и конференциях по вопросам формирования ресурсов семьи, помогающих воспитанию у детей и подростков законопослушного, успешного и ответственного поведения, восстановлению благоприятного образа института семь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деятельности по вопросам взаимодействия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-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плекса мероприятий, посвященных Всемирному Дню семьи – «Здесь Родины моей начало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тери - «Мама, мила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ствования семей города к юбилеям свадеб (50,55, 60 и более лет совместной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июль – День семьи, любви и верности октябрь –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7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МК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праздника двора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 МОУ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ЮСШОР по гандб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родских методических объединений социальных педагогов, педагогов – организаторов, педагогов – психологов, 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4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звитие материально-технической базы</w:t>
      </w:r>
    </w:p>
    <w:p>
      <w:pPr>
        <w:pStyle w:val="Normal"/>
        <w:ind w:left="360" w:firstLine="38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842"/>
        <w:gridCol w:w="1559"/>
        <w:gridCol w:w="1984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ДОУ №№ 13, 21,26 комплектом «Сенсорный угол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филактических программ и методической литературы по работе с семь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рганизации кинолектория на базе МУ «Молодеж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и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Молодежный цент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рганизации компьютерного класса на базе МУ «Молодеж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и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сных автоматизированных программ психологического сопровождения п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ейному воспитанию и родительско - детским отношения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ичной профилактике наркозависимости, алкоголизма и табакокурения для работы с детьми среднего и старшего школьного возра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распространение полиграфической продукции: информационных буклетов, листовок для родителей 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работа в средствах массовой информации города Снежинска: размещение рекламы, статей в газете «Ок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воспитанников МКОУ 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900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/>
        <w:t xml:space="preserve"> </w:t>
      </w:r>
      <w:r>
        <w:rPr/>
        <w:t>3. Социально-экономическая поддержка семей и детей группы риска</w:t>
      </w:r>
    </w:p>
    <w:tbl>
      <w:tblPr>
        <w:tblW w:w="14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5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детей-сирот и детей, оставшихся без попечения родителей, находящихся под опекой (попечительством), 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 66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1 05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9 8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(адресной социальной) помощи семьям и детям группы риска на время нахождени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(адресной социальной) помощи  в родильных отделениях ЦМСЧ-15 матерям, родившим детей в декаду Дня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 лет), рожденных от ВИЧ–инфицированных мате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 709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121 452</w:t>
            </w:r>
          </w:p>
        </w:tc>
      </w:tr>
      <w:tr>
        <w:trPr>
          <w:trHeight w:val="2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 000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ья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(адресная социальная) помощь многодетным малоимущим семьям, воспитывающим 4 и более детей, на приобретение дорогостоящей бытовой техники (при подтверждении выхода из строя ранее имевшей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материальная (адресная социальная) помощь к началу учебного года многодетным малоимущим семьям, воспитывающим 4 и более детей, на приобретение формы для занятий физической культурой и спортом на каждого ребенка по 3000 руб. (кроссовки, спортивный костюм), учащегося общеобразовате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(адресная социальная) помощь к Новому году многодетным малоимущим семьям, воспитывающим 4 и более детей, на приобретение зимнего спортивного инвентаря (лыжи, конь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подростков 14 -17 лет, находящихся в трудной жизненной ситуации и социально опасном положении с выплатой матер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ование в организациях, подведомственных муниципалитету, 3 рабочих мест для организации круглогодичного трудоустройства несовершеннолетних, находящихся в трудной жизненной ситуации и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ервоочередного участия в общественных работах с выплатой материальной поддержки безработным из семей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особий по безработице в размере средней заработной платы по Челябинской области безработным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комплексного сопровождения детей и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ординационного совета Управления образования по профилактике дорожно-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с несовершеннолетними и их законными представителями по формированию ресурсов семьи, помогающих воспитанию у детей и подростков законопослушного, успешного и ответ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, ГУ ЦЗН, УК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педагогической культуры законных представителей, в том числе встречи со специалистами по проблемам подросткового возраста, охраны репродуктивного здоровья, профилактике безнадзорности и правонарушений, употребления психоактивных веществ, социально обусловле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лагерей дневного пребывания для детей, находящихся в трудной жизненной ситуац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нежинка» (для 80 детей, декабрь – январь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омашка» (для 90 детей, июнь – авгус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 – 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3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1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й регистрации новорожденных в День семьи и День матер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, 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 Дню защиты детей праздника имя нар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, 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его вечера для молодых малообеспеченных семей, имеющих детей в возрасте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для работающей молодежи различного социального статуса, материального достатка, посвященный Дню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 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«Лучшая читающ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2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АУ ДОЦ  «Орленок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воспитанников МКОУ «Детский дом» с начало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 выпускников МК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К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 деятельности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13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многодетным  малоимущим семьям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убернатора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на Елку Губернатора (в т.ч. по договорам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 3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 0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7 9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 300</w:t>
            </w:r>
          </w:p>
          <w:p>
            <w:pPr>
              <w:pStyle w:val="Style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32 6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5 3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65 23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Медико-социальная и психологическая реабилитация семей и детей из группы р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tbl>
      <w:tblPr>
        <w:tblW w:w="14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5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, организация и проведение индивидуальной профилактической работы с несовершеннолетними и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, консультативной помощи детям и подростк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социального и психологического обследования, диагностики и консультирования семей и детей группы риска (ставки социальных педагогов, педагогов психол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упповой формы работы с семьей – создание и обеспечение функционирования семейных клубов на базе отделения помощи семье и детям МУ «КЦСОН»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;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луб выходного дня» с целью организации досуга детей из семей, находящихся в социально опасном положении и группы риска при взаимодействии с учреждениями, подведомственными Управлению культуры и Управлению образования города Снежинска;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уб «Молодая семья» по работе с новобрачными и семьями на первом году супружеской жизни) при взаимодействии с отделом ЗАГС администрации города Снежинска и специалистами ЦМСЧ №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КЦСОН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4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2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990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 1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 0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18 5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 300</w:t>
            </w:r>
          </w:p>
          <w:p>
            <w:pPr>
              <w:pStyle w:val="Style1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5 3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897 732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 0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88 5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 3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10 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5 300</w:t>
            </w:r>
          </w:p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83 4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1 493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8:00Z</dcterms:created>
  <dc:creator>ADMIN</dc:creator>
  <dc:description/>
  <dc:language>en-US</dc:language>
  <cp:lastModifiedBy>Golubeva</cp:lastModifiedBy>
  <cp:lastPrinted>2013-12-25T15:48:00Z</cp:lastPrinted>
  <dcterms:modified xsi:type="dcterms:W3CDTF">2013-12-30T10:58:00Z</dcterms:modified>
  <cp:revision>2</cp:revision>
  <dc:subject/>
  <dc:title> </dc:title>
</cp:coreProperties>
</file>