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ЕН</w:t>
      </w:r>
    </w:p>
    <w:p>
      <w:pPr>
        <w:pStyle w:val="Normal"/>
        <w:spacing w:lineRule="auto" w:line="360"/>
        <w:ind w:left="8364" w:hanging="0"/>
        <w:jc w:val="center"/>
        <w:rPr/>
      </w:pPr>
      <w:r>
        <w:rPr>
          <w:sz w:val="28"/>
        </w:rPr>
        <w:t>распоряжением председателя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 xml:space="preserve">Контрольно-счетной палаты города Снежинска 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 26 декабря 201</w:t>
      </w:r>
      <w:r>
        <w:rPr>
          <w:sz w:val="28"/>
          <w:lang w:val="en-US"/>
        </w:rPr>
        <w:t>3</w:t>
      </w:r>
      <w:r>
        <w:rPr>
          <w:sz w:val="28"/>
        </w:rPr>
        <w:t xml:space="preserve"> г. № 01-03</w:t>
      </w:r>
      <w:r>
        <w:rPr>
          <w:sz w:val="28"/>
          <w:lang w:val="en-US"/>
        </w:rPr>
        <w:t>/</w:t>
      </w:r>
      <w:r>
        <w:rPr>
          <w:sz w:val="28"/>
        </w:rPr>
        <w:t>4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ты Контрольно-счетной палаты города Снежинска на 2014 год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7395"/>
        <w:gridCol w:w="1843"/>
        <w:gridCol w:w="1983"/>
        <w:gridCol w:w="2772"/>
        <w:gridCol w:w="95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меропри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 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ля включ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Собрания депутатов города Снежинска о бюджете  на 2015 год и  плановый период 2016 и 2017 годов, в том числе оценка обоснованности показателей (параметров и характеристик)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ы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. 2 ст. 9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Собрания депутатов города Снежинска «О внесении изменений и дополнений в решение «О бюджете на 2014 год и  плановый период  2015 и  201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ы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, 7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lightGray"/>
              </w:rPr>
            </w:pPr>
            <w:r>
              <w:rPr/>
              <w:t xml:space="preserve">Экспертиза проектов муниципальных нормативных правовых актов, регулирующих бюджетные правоотно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ценку финансово-экономической обоснованности) в части, касающейся расходны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7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муниципальных программ  и  изменений в 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3 год и подготовка заключения на годовой отчет об исполнении бюджета города 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иторы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стоверности, полноты и соответствия нормативным требованиям составления и представления квартального отчета об исполнении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ы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бюджетных кредитов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,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6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(аудит) эффективности  расходования  бюджетных средств  в сфере дорожного хозяй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КУ «Служба заказчика по инфраструктуре и городскому хозяйству»</w:t>
            </w:r>
          </w:p>
          <w:p>
            <w:pPr>
              <w:pStyle w:val="Normal"/>
              <w:jc w:val="both"/>
              <w:rPr/>
            </w:pPr>
            <w:r>
              <w:rPr/>
              <w:t>-   МКУ  «Служба  заказчика по строительству  и ремон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МКП  «Чистый  горо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МП    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ы 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, анализ и оценка законности, целесообразности, обоснованности, своевременности, эффективности  и результативности  расходов на закупки по планируемым к заключению, заключенным и исполненным муниципаль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ы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98  44-Ф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результатов осуществления аудита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ы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98  44-Ф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КУ «Собрание депутатов города Снежинс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КУ «Администрация  города Снежинс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КУ «Контрольно-счетная палата города Снежинс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КУ «Управление культуры и молодежной политики  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администрации города Снежинска»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- МКУ «Управление физической культуры и спорта  администрации 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города Снежинска»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- МКУ «Управление социальной защиты населения администрации 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города Снежинс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МКУ «Управление  образования  администрации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нежинс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МКУ «Управление по делам гражданской обороны и чрезвычайным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итуациям администрации города Снежинс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МКУ «Комитет по управлению имуществом города Снежинс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МКУ «Служба заказчика по инфраструктуре и городском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хозяйств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МКУ «Служба заказчика по строительству и ремон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ы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отдельных вопросов финансово-хозяйственной деятельности объектов финансового контро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КУ «Служба заказчика по инфраструктуре и городскому хозяйств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МКУ  «Служба  заказчика по строительству  и ремонт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МП «Снежинские  ба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МКП  «Школьное 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 2  квартал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ы 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полноты учета и прогнозирования доходной части местного бюджета, а также выявление резервов ее пополнения:</w:t>
            </w:r>
          </w:p>
          <w:p>
            <w:pPr>
              <w:pStyle w:val="Normal"/>
              <w:jc w:val="both"/>
              <w:rPr/>
            </w:pPr>
            <w:r>
              <w:rPr/>
              <w:t>-   финансовое управление администрации города Снежинска</w:t>
            </w:r>
          </w:p>
          <w:p>
            <w:pPr>
              <w:pStyle w:val="Normal"/>
              <w:jc w:val="both"/>
              <w:rPr/>
            </w:pPr>
            <w:r>
              <w:rPr/>
              <w:t>-   МКУ «Администрация города Снежинска»</w:t>
            </w:r>
          </w:p>
          <w:p>
            <w:pPr>
              <w:pStyle w:val="Normal"/>
              <w:jc w:val="both"/>
              <w:rPr/>
            </w:pPr>
            <w:r>
              <w:rPr/>
              <w:t>-   МКУ  «Комитет по управлению имуществом»</w:t>
            </w:r>
          </w:p>
          <w:p>
            <w:pPr>
              <w:pStyle w:val="Normal"/>
              <w:jc w:val="both"/>
              <w:rPr/>
            </w:pPr>
            <w:r>
              <w:rPr/>
              <w:t>-   МКУ  «Служба  заказчика по строительству  и ремонт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МКУ «Служба заказчика по инфраструктуре и городскому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озя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ы 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1 ч. 2 ст. 9 6-ФЗ</w:t>
            </w:r>
          </w:p>
          <w:p>
            <w:pPr>
              <w:pStyle w:val="Normal"/>
              <w:jc w:val="center"/>
              <w:rPr/>
            </w:pPr>
            <w:r>
              <w:rPr/>
              <w:t>п. 5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 текущего  исполнения бюджета по доходам и расх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КУ «Управление социальной защиты населения администрации 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города Снежи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 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1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 эффективности использования муниципального имущества,  расходования средств субсидии  на выполнение муниципального задания  в 2013 году и (или) в текущем периоде 2014 года  бюджетными  учреждения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 МБОУ «Муниципальный  методический центр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 МКОУ «Детский  до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 МБОУ «Межшкольный  учебный  комбина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 МБОУ «Гимназия № 127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 МДОУ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ы 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. 5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правильности  и обоснованности расчета субсидии  на выполнение муниципального задания бюджетным учреждениям, подведомственным МКУ «Управление  образования  администрации города  Снежи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 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5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его совещания с  руководителями  муниципальных предприятий и учреждений  по результатам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результатах выполнения предложений и рекомендаций, данных в заключениях и   отчетах  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  правоохранительными органами по выявлению и пресечению правонарушений в финансово-бюджетной сфере, направление сведений о проведён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18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9 ч. 1 ст. 14 6-ФЗ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16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руководителями проверяемых организаций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авовое, методологическое обеспечение деятельности   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ожение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мероприятий по повышению квалификации сотрудников  К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1 ст. 11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повышению уровня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1 ст. 11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ая рабо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 КСП на 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 ежегодного отчета о деятельности  КСП в Собрание депутатов города Снежи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запросов и обращений по вопросам, входящим в компетенцию К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9-Ф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архива и делопроизводства  К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онтро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исполн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учен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 xml:space="preserve">ст. 8  125-Ф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Противодействие корруп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анализа обращений в КСП в целях  выявления    фактов коррупции. Информирование комиссии по противодействию коррупции о результатах анали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>273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 экспертизы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>273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обходимых проверочных мероприятий в отношении муниципальных служащих КСП, а также лиц, претендующих  на замещение  должностей муниципальной службы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273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, в пределах полномочий, в мероприятиях, направленных на противодействие коррупции, в том числе принятие мер по предотвращению коррупции путем осуществления  аудита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ы 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т. 1 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 xml:space="preserve">7. Информационная деятельность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в сети Интернет информации о деятельности КСП в соответствии с утвержденным переч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т. 14  8-ФЗ.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. 19 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 о результатах проведенных контрольных и экспертно-аналитических мероприятий и представление такой информации в Собрание депутатов города Снежинска и главе Снеж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9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 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8 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 Взаимодействие  с другими орган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муниципальных образований, Контрольно-счетной  палатой Челябинской области, Счетной палатой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юза муниципальных контрольно-счетных органов Российской Федерации, его конференциях,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едставительства Союза МКСО по федеральному округу, его конференциях,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Объединения  Контрольно-счётных органов Челябинской 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работе постоянных комиссий и   заседаниях  Собрания депутатов  города Снежи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вещаниях  администрации города Снежинск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я, используемые при составлении плана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6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 44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 -  59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22.10.2004 № 125-ФЗ «Об архивном деле в Российской Федерации» -  125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25.12.2008 № 273-ФЗ «О противодействии коррупции» -  273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 xml:space="preserve">Федеральный закон от 09.02.2009 № 8-ФЗ  «Об обеспечении доступа к информации о деятельности государственных органов и органов местного самоуправления» - 8-ФЗ;  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Положение  «О Контрольно-счетной палате города Снежинска», утвержденное  решением Собрания депутатов города Снежинска  от  22.09.2011 года № 155 – Положение о КС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11:00Z</dcterms:created>
  <dc:creator>Pozdnyakov</dc:creator>
  <dc:description/>
  <cp:keywords/>
  <dc:language>en-US</dc:language>
  <cp:lastModifiedBy>Pozdnyakov</cp:lastModifiedBy>
  <cp:lastPrinted>2013-12-30T12:51:00Z</cp:lastPrinted>
  <dcterms:modified xsi:type="dcterms:W3CDTF">2013-12-31T06:13:00Z</dcterms:modified>
  <cp:revision>14</cp:revision>
  <dc:subject/>
  <dc:title>УТВЕРЖДЁН</dc:title>
</cp:coreProperties>
</file>