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>09.08.2013г.</w:t>
      </w:r>
      <w:r>
        <w:rPr>
          <w:sz w:val="22"/>
        </w:rPr>
        <w:t xml:space="preserve"> № </w:t>
      </w:r>
      <w:r>
        <w:rPr>
          <w:sz w:val="22"/>
          <w:u w:val="single"/>
        </w:rPr>
        <w:t>233-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 комиссии по формировани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адрового резерва муниципа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разования «Город Снеж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В связи с произошедшими кадровыми изменениями и в соответствии с Положением «О порядке формирования кадрового резерва в муниципальном образовании «Город Снежинск», утвержденным постановлением администрации Снежинского городского округа от 03.10.2012 № 1235,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/>
        <w:t>Утвердить комиссию по формированию кадрового резерва муниципального образования «Город Снежинск» в следующем составе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Кириллов Сергей Владимирович –  исполняющий обязанности перв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                      </w:t>
      </w:r>
      <w:r>
        <w:rPr/>
        <w:t xml:space="preserve">заместителя главы  администрации Снежинского городского округа,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                      </w:t>
      </w:r>
      <w:r>
        <w:rPr/>
        <w:t>председатель комисс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Степанов Евгений Вадимович – заместитель главы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 xml:space="preserve">Снежинского городского округа, заместитель председател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>комисс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Востротин Дмитрий Сергеевич – заместитель главы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 xml:space="preserve">Снежинского городского округа, заместитель председател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</w:t>
      </w:r>
      <w:r>
        <w:rPr/>
        <w:tab/>
        <w:tab/>
        <w:t>комисс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Кудряшова Ольга Николаевна – главный специалист отдела кадров,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                   </w:t>
      </w:r>
      <w:r>
        <w:rPr/>
        <w:t>секретарь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                                    </w:t>
      </w:r>
      <w:r>
        <w:rPr/>
        <w:t>члены комиссии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Гуреев Сергей Петрович – руководитель аппарат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Воронов Андрей Алексеевич – начальник правового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>админист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Кретов Сергей Гаврилович – руководитель муниципального казенн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                                                  </w:t>
      </w:r>
      <w:r>
        <w:rPr/>
        <w:t>учреждения «Комитет по управлению имуществом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                                                  </w:t>
      </w:r>
      <w:r>
        <w:rPr/>
        <w:t>города Снежинска»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Куклев Сергей Александрович – начальник отдела кадров админист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Дубровина Ольга Анатольевна – руководитель муниципального казенн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                                                        </w:t>
      </w:r>
      <w:r>
        <w:rPr/>
        <w:t>учреждения «Управление социальной защиты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                                                          </w:t>
      </w:r>
      <w:r>
        <w:rPr/>
        <w:t>населения города Снежинска»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Председателю комиссии (Кириллов С.В.) организовать работу в соответствии с утвержденным Положением «О порядке формирования кадрового резерва в муниципальном образовании «Город Снежинск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Считать утратившим силу распоряжение главы города Снежинска от 29.12.2012г. № 121 «О  комиссии по формированию кадрового резерва муниципального образования «Город Снежинск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>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правового управления              </w:t>
        <w:tab/>
        <w:t xml:space="preserve"> </w:t>
        <w:tab/>
        <w:tab/>
        <w:t>А.А.Ворон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Исполняющий обязанности первого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</w:t>
      </w:r>
      <w:r>
        <w:rPr>
          <w:bCs/>
        </w:rPr>
        <w:t>заместителя главы администрации                              С.В.Кириллл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Начальник отдела кадров</w:t>
        <w:tab/>
        <w:t xml:space="preserve"> </w:t>
        <w:tab/>
        <w:tab/>
        <w:tab/>
        <w:tab/>
        <w:t>С.А.Кукле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firstLine="720"/>
        <w:rPr>
          <w:bCs/>
        </w:rPr>
      </w:pPr>
      <w:r>
        <w:rPr>
          <w:bCs/>
        </w:rPr>
        <w:t>Рассылка:</w:t>
      </w:r>
    </w:p>
    <w:p>
      <w:pPr>
        <w:pStyle w:val="Normal"/>
        <w:spacing w:lineRule="auto" w:line="18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firstLine="720"/>
        <w:rPr>
          <w:bCs/>
        </w:rPr>
      </w:pPr>
      <w:r>
        <w:rPr>
          <w:bCs/>
        </w:rPr>
        <w:t>в дело   – 1 экз.</w:t>
      </w:r>
    </w:p>
    <w:p>
      <w:pPr>
        <w:pStyle w:val="Normal"/>
        <w:ind w:firstLine="720"/>
        <w:rPr>
          <w:bCs/>
        </w:rPr>
      </w:pPr>
      <w:r>
        <w:rPr>
          <w:bCs/>
        </w:rPr>
        <w:t>отдел кадров  - 1 экз.</w:t>
      </w:r>
    </w:p>
    <w:p>
      <w:pPr>
        <w:pStyle w:val="Normal"/>
        <w:ind w:firstLine="720"/>
        <w:rPr/>
      </w:pPr>
      <w:r>
        <w:rPr>
          <w:bCs/>
        </w:rPr>
        <w:t>Кириллову С.В. -  1 экз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членам комиссии – по 1 эк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.А.Куклев 30066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начальник отдела кадр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</w:t>
      </w:r>
      <w:r>
        <w:rPr>
          <w:bCs/>
        </w:rPr>
        <w:t>07.08.2013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</w:t>
      </w:r>
    </w:p>
    <w:p>
      <w:pPr>
        <w:pStyle w:val="Normal"/>
        <w:overflowPunct w:val="true"/>
        <w:autoSpaceDE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ind w:left="4320" w:firstLine="720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ind w:left="4320" w:firstLine="720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ind w:left="4320" w:firstLine="720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ind w:left="4320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5:00Z</dcterms:created>
  <dc:creator>ADMIN</dc:creator>
  <dc:description/>
  <cp:keywords/>
  <dc:language>en-US</dc:language>
  <cp:lastModifiedBy>kuklev</cp:lastModifiedBy>
  <cp:lastPrinted>2013-08-07T10:19:00Z</cp:lastPrinted>
  <dcterms:modified xsi:type="dcterms:W3CDTF">2013-08-14T03:48:00Z</dcterms:modified>
  <cp:revision>17</cp:revision>
  <dc:subject/>
  <dc:title> </dc:title>
</cp:coreProperties>
</file>