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8.2013г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включения в кадровый резерв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180"/>
        <w:rPr/>
      </w:pPr>
      <w:r>
        <w:rPr>
          <w:b/>
        </w:rPr>
        <w:t>«Город Снежинск» на 2014-201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оложением «О порядке формирования кадрового резерва в муниципальном образовании «Город Снежинск», утвержденного постановлением администрации города Снежинска от 03.10.2012 №1235, с учетом рекомендации комиссии по формированию кадрового резерва муниципального образования  «Город Снежинск» от 13.08.2013г., руководствуясь ст.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1. Утвердить Перечень должностей для включения в кадровый резерв муниципального образования «Город Снежинск» на                                  2014-2016 годы (прилагается).</w:t>
      </w:r>
    </w:p>
    <w:p>
      <w:pPr>
        <w:pStyle w:val="Normal"/>
        <w:rPr/>
      </w:pPr>
      <w:r>
        <w:rPr/>
        <w:t xml:space="preserve"> </w:t>
      </w:r>
      <w:r>
        <w:rPr/>
        <w:tab/>
        <w:t>2. Постоянно действующей комиссии по формированию кадрового резерва, отделу кадров администрации (Куклев С.А.) в соответствии с вышеуказанным Положением и утвержденным Перечнем организовать работу по подготовке списка кадрового резерва и в срок до 04 октября 2013 года представить его мне на утверждение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3. Заместителям главы Снежинского городского округа, руководителям органов управления администрации и муниципальных организаций в срок до 15 сентября 2013 года представить в отдел кадров администрации свои предложения по кандидатурам для зачисления их в кадровый резерв с учетом требований, изложенных в Положении «О порядке формирования кадрового резерва в муниципальном образовании «Город Снежинск» и в соответствии с утвержденным Перечнем.      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выполнением настоящего распоряжения оставляю     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правового управления             </w:t>
        <w:tab/>
        <w:tab/>
        <w:tab/>
        <w:t>А.А.Воро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ого заместителя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                               С.В.Кириллов                                    </w:t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                               Е.В.Степанов                               </w:t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bCs/>
        </w:rPr>
        <w:t xml:space="preserve">администрации                                   </w:t>
        <w:tab/>
        <w:tab/>
        <w:tab/>
        <w:t xml:space="preserve">          Д.С.Вострот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bCs/>
        </w:rPr>
        <w:t xml:space="preserve">администрации                                  </w:t>
        <w:tab/>
        <w:tab/>
        <w:tab/>
        <w:t xml:space="preserve">         И.И.Сапрык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spacing w:lineRule="auto" w:line="180"/>
        <w:rPr/>
      </w:pPr>
      <w:r>
        <w:rPr>
          <w:bCs/>
        </w:rPr>
        <w:t xml:space="preserve">администрации                               </w:t>
        <w:tab/>
        <w:tab/>
        <w:tab/>
        <w:t xml:space="preserve">         С.П.Гурее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кадров                       </w:t>
        <w:tab/>
        <w:tab/>
        <w:t xml:space="preserve">         С.А.Кукл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в дело  - 2 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К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заместителям главы администрации  - по 1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Гурееву С.П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оронову А.А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уклеву С.А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руководителям муниципальных организаций 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  <w:t>и органов управления администрации - по 1 экз. (согласно Перечню)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/>
      </w:pPr>
      <w:r>
        <w:rPr>
          <w:bCs/>
        </w:rPr>
        <w:t>С.А.Куклев 30066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ОФ 1 14.08.2013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6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ab/>
        <w:t xml:space="preserve">                                    к распоряжению администраци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Снежинского городского округа</w:t>
      </w:r>
    </w:p>
    <w:p>
      <w:pPr>
        <w:pStyle w:val="Normal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ab/>
        <w:t xml:space="preserve">        от ____________  № 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</w:r>
    </w:p>
    <w:p>
      <w:pPr>
        <w:pStyle w:val="Normal"/>
        <w:spacing w:lineRule="auto" w:line="180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ЕРЕЧЕНЬ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</w:t>
      </w:r>
      <w:r>
        <w:rPr>
          <w:bCs/>
        </w:rPr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лжностей кадрового резерва муниципального образования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«Город Снежинск» на 2014-2016 г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/>
          <w:bCs/>
        </w:rPr>
        <w:t>1. Управленческие кад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1.1. Должности руководителей муниципальных организаций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Муниципальное предприятие муниципального образования «Город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нежинск» «Городской радиоузел».                                                      </w:t>
      </w:r>
    </w:p>
    <w:p>
      <w:pPr>
        <w:pStyle w:val="Normal"/>
        <w:rPr/>
      </w:pPr>
      <w:r>
        <w:rPr/>
        <w:t>2. Муниципальное бюджетное учреждение «Ритуал-Сервис»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2. Должности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Председатель Комитета по управлению имуществом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Начальник Управления образования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Начальник Управления социальной защиты населения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4.</w:t>
      </w:r>
      <w:r>
        <w:rPr>
          <w:bCs/>
          <w:color w:val="FF0000"/>
        </w:rPr>
        <w:t xml:space="preserve"> </w:t>
      </w:r>
      <w:r>
        <w:rPr>
          <w:bCs/>
        </w:rPr>
        <w:t xml:space="preserve">Председатель комитета экономики </w:t>
      </w:r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5.</w:t>
      </w:r>
      <w:r>
        <w:rPr>
          <w:bCs/>
          <w:color w:val="FF0000"/>
        </w:rPr>
        <w:t xml:space="preserve"> </w:t>
      </w:r>
      <w:r>
        <w:rPr>
          <w:bCs/>
        </w:rPr>
        <w:t>Начальник отдела кадр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Начальник отдела по организации торговли, защите прав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отребителей и работе с предпринимателями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7. Начальник отдела энергетики и городского хозяйства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8. Начальник отдела планирования капитальных вложений</w:t>
      </w:r>
      <w:r>
        <w:rPr>
          <w:bCs/>
          <w:color w:val="FF0000"/>
        </w:rPr>
        <w:t xml:space="preserve"> </w:t>
      </w:r>
      <w:r>
        <w:rPr>
          <w:bCs/>
        </w:rPr>
        <w:t>управления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градостроительств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9. Начальник отдела жилья и социальных программ</w:t>
      </w:r>
    </w:p>
    <w:p>
      <w:pPr>
        <w:pStyle w:val="Normal"/>
        <w:rPr/>
      </w:pPr>
      <w:r>
        <w:rPr/>
        <w:t xml:space="preserve">10. Главный специалист </w:t>
      </w:r>
      <w:r>
        <w:rPr>
          <w:bCs/>
        </w:rPr>
        <w:t>отдела планирования капитальных вложений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  <w:color w:val="FF0000"/>
        </w:rPr>
        <w:t xml:space="preserve"> </w:t>
      </w:r>
      <w:r>
        <w:rPr>
          <w:bCs/>
        </w:rPr>
        <w:t>управления градостроительства</w:t>
      </w:r>
    </w:p>
    <w:p>
      <w:pPr>
        <w:pStyle w:val="Normal"/>
        <w:rPr>
          <w:bCs/>
        </w:rPr>
      </w:pPr>
      <w:r>
        <w:rPr>
          <w:bCs/>
        </w:rPr>
        <w:t>11. Главный специалист отдела энергетики и городского хозяйства</w:t>
      </w:r>
    </w:p>
    <w:p>
      <w:pPr>
        <w:pStyle w:val="Normal"/>
        <w:rPr>
          <w:bCs/>
        </w:rPr>
      </w:pPr>
      <w:r>
        <w:rPr>
          <w:bCs/>
        </w:rPr>
        <w:t>12. Главный специалист отдела кадров</w:t>
      </w:r>
    </w:p>
    <w:p>
      <w:pPr>
        <w:pStyle w:val="Normal"/>
        <w:rPr>
          <w:bCs/>
        </w:rPr>
      </w:pPr>
      <w:r>
        <w:rPr>
          <w:bCs/>
        </w:rPr>
        <w:t xml:space="preserve">13. Главный специалист отдела по организации торговли, защите прав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потребителей и работе с предпринимателями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15:00Z</dcterms:created>
  <dc:creator>ADMIN</dc:creator>
  <dc:description/>
  <cp:keywords/>
  <dc:language>en-US</dc:language>
  <cp:lastModifiedBy>kuklev</cp:lastModifiedBy>
  <cp:lastPrinted>2013-08-14T09:39:00Z</cp:lastPrinted>
  <dcterms:modified xsi:type="dcterms:W3CDTF">2013-08-19T05:10:00Z</dcterms:modified>
  <cp:revision>5</cp:revision>
  <dc:subject/>
  <dc:title> </dc:title>
</cp:coreProperties>
</file>