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 кадрового резер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  «Город Снежинск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2014-2016 годы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ab/>
        <w:t>В соответствии с Положением «О порядке формирования кадрового резерва в муниципальном образовании "Город Снежинска», утвержденного постановлением администрации  города Снежинска от 03.10.2012г № 1235, с учётом решения комиссии по формированию кадрового  резерва муниципального образования «Город Снежинск» от 25 сентября 2013 года и  руководствуясь статьей 40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ab/>
        <w:t>1. Утвердить  список работников, включенных в кадровый резерв муниципального образования «Город Снежинск»  на 2014-2016 годы (прилагается).</w:t>
      </w:r>
    </w:p>
    <w:p>
      <w:pPr>
        <w:pStyle w:val="Normal"/>
        <w:rPr/>
      </w:pPr>
      <w:r>
        <w:rPr/>
        <w:tab/>
        <w:t>2. Руководителям структурных подразделений, органов управления администрации и муниципальных организаций: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1) организовать работу с резервом кадров в соответствии с действующим Положением;</w:t>
      </w:r>
    </w:p>
    <w:p>
      <w:pPr>
        <w:pStyle w:val="Normal"/>
        <w:rPr/>
      </w:pPr>
      <w:r>
        <w:rPr/>
        <w:t xml:space="preserve">               </w:t>
      </w:r>
      <w:r>
        <w:rPr/>
        <w:t>2) в срок до 16 декабря 2013 г. представить в отдел кадров администрации  индивидуальный план подготовки работников, зачисленных в кадровый резерв.</w:t>
      </w:r>
    </w:p>
    <w:p>
      <w:pPr>
        <w:pStyle w:val="Normal"/>
        <w:ind w:firstLine="720"/>
        <w:rPr/>
      </w:pPr>
      <w:r>
        <w:rPr/>
        <w:t>3. Отделу кадров администрации (Куклев С.А.) оказывать необходимую методическую помощь руководителям в работе с кадровым резервом, осуществлять контроль за ее проведением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4. Настоящее распоряжение вступает в силу с 01.01.2014 год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. Считать утратившими силу с 01.01.2014 года распоряжения главы города Снежинска № 45-р от 17.02.2009г. «Об утверждении результатов конкурса  «Кадровый резерв - профессиональная команда для города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№ </w:t>
      </w:r>
      <w:r>
        <w:rPr/>
        <w:t>372-р от 13.10.2009г. «Об утверждении кадрового резерва на 2010-2013 годы», № 80-р от 16.02.2010г. «О кадровом резерве муниципального образования «Город Снежинск», распоряжения администрации Снежинского городского округа № 135 от 14.06.2011 «О внесении изменений в кадровый резерв муниципального образования «город Снежинск», № 126-р от 07.02.2012г. «О внесении изменений в кадровый резерв муниципального образования «город Снежинск».</w:t>
      </w:r>
    </w:p>
    <w:p>
      <w:pPr>
        <w:pStyle w:val="Normal"/>
        <w:rPr/>
      </w:pPr>
      <w:r>
        <w:rPr/>
        <w:t xml:space="preserve">            </w:t>
      </w:r>
      <w:r>
        <w:rPr/>
        <w:t>6. Контроль за выполнением настоящего распоряжения возложить на исполняющего обязанности первого заместителя главы администрации  С.В.Кирил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В.Б.Абакул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 xml:space="preserve"> </w:t>
        <w:tab/>
        <w:t xml:space="preserve">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/>
      </w:pPr>
      <w:r>
        <w:rPr>
          <w:szCs w:val="28"/>
        </w:rPr>
        <w:t>первого заместителя главы                                           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Заместитель главы администрации                              Д.С.Востротин</w:t>
      </w:r>
    </w:p>
    <w:p>
      <w:pPr>
        <w:pStyle w:val="Normal"/>
        <w:spacing w:lineRule="auto" w:line="180"/>
        <w:rPr/>
      </w:pPr>
      <w:r>
        <w:rPr/>
        <w:t xml:space="preserve">                             </w:t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                 И.И.Сапрыкин        </w:t>
      </w:r>
    </w:p>
    <w:p>
      <w:pPr>
        <w:pStyle w:val="Normal"/>
        <w:spacing w:lineRule="auto" w:line="180"/>
        <w:rPr/>
      </w:pPr>
      <w:r>
        <w:rPr/>
        <w:t xml:space="preserve">               </w:t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  </w:t>
        <w:tab/>
        <w:t xml:space="preserve">        Е.В.Степанов</w:t>
      </w:r>
    </w:p>
    <w:p>
      <w:pPr>
        <w:pStyle w:val="Normal"/>
        <w:spacing w:lineRule="auto" w:line="180"/>
        <w:rPr/>
      </w:pPr>
      <w:r>
        <w:rPr/>
        <w:t xml:space="preserve">           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 кадров</w:t>
        <w:tab/>
        <w:t xml:space="preserve">                                        С.А.Кукл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  – 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ОК 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Руководителям структурных подразделений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 xml:space="preserve">органов управления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 xml:space="preserve">и руководителям муниципальных организаций (по списку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.А.Кукле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распоряжением администрации Снежинского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городского округа от  02.10.2013г. № 412-р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работников, включенных в кадровый резерв муниципального образования «Город Снежинск» на 2014-2016 годы</w:t>
      </w:r>
    </w:p>
    <w:p>
      <w:pPr>
        <w:pStyle w:val="Normal"/>
        <w:spacing w:lineRule="auto" w:line="180"/>
        <w:jc w:val="center"/>
        <w:rPr/>
      </w:pPr>
      <w:r>
        <w:rPr/>
      </w:r>
    </w:p>
    <w:tbl>
      <w:tblPr>
        <w:tblW w:w="15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06"/>
        <w:gridCol w:w="1800"/>
        <w:gridCol w:w="869"/>
        <w:gridCol w:w="1831"/>
        <w:gridCol w:w="900"/>
        <w:gridCol w:w="1684"/>
        <w:gridCol w:w="1016"/>
        <w:gridCol w:w="1440"/>
        <w:gridCol w:w="1980"/>
        <w:gridCol w:w="111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Данные о кандидатуре на замещение должности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/п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Замещаемая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отрудника,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занимающего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эту должность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 настояще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рем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ож-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д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ож-д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работы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 долж-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пециальность по образова-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нию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Приме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уктурные подразделения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комитета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Ахметова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Валентина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Ивано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утинцева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Ирина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начальник отдела экономического анализа и планирования комитета эконом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рофес-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иональ-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экономи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по организации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торговли, защите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прав потребителей и работе с пред-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принимател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Карманов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Владимир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Андроно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Комина Татья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19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главный специали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рофес-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иональ-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товарове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кадров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Куклев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Сергей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Александро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4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/>
              <w:t>Кудряшова Ольг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главный специали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рофес-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иональ-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>менеджер</w:t>
            </w:r>
          </w:p>
          <w:p>
            <w:pPr>
              <w:pStyle w:val="Normal"/>
              <w:spacing w:lineRule="auto" w:line="180"/>
              <w:ind w:right="-112" w:hanging="0"/>
              <w:rPr/>
            </w:pPr>
            <w:r>
              <w:rPr/>
              <w:t>государственного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              </w:t>
            </w:r>
            <w:r>
              <w:rPr/>
              <w:t xml:space="preserve">и муниципального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>управ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180"/>
              <w:rPr>
                <w:bCs/>
              </w:rPr>
            </w:pPr>
            <w:r>
              <w:rPr>
                <w:bCs/>
              </w:rPr>
              <w:t>Начальник отдела энергетики и город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180"/>
              <w:rPr>
                <w:bCs/>
              </w:rPr>
            </w:pPr>
            <w:r>
              <w:rPr>
                <w:bCs/>
              </w:rPr>
              <w:t>Люст</w:t>
            </w:r>
          </w:p>
          <w:p>
            <w:pPr>
              <w:pStyle w:val="Normal"/>
              <w:spacing w:lineRule="auto" w:line="180"/>
              <w:rPr>
                <w:bCs/>
              </w:rPr>
            </w:pPr>
            <w:r>
              <w:rPr>
                <w:bCs/>
              </w:rPr>
              <w:t>Виктор</w:t>
            </w:r>
          </w:p>
          <w:p>
            <w:pPr>
              <w:pStyle w:val="Normal"/>
              <w:spacing w:lineRule="auto" w:line="180"/>
              <w:rPr>
                <w:bCs/>
              </w:rPr>
            </w:pPr>
            <w:r>
              <w:rPr>
                <w:bCs/>
              </w:rPr>
              <w:t>Фридрихо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</w:rPr>
            </w:pPr>
            <w:r>
              <w:rPr>
                <w:bCs/>
              </w:rPr>
              <w:t>19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180"/>
              <w:rPr>
                <w:bCs/>
              </w:rPr>
            </w:pPr>
            <w:r>
              <w:rPr>
                <w:bCs/>
              </w:rPr>
              <w:t>Буторин</w:t>
            </w:r>
          </w:p>
          <w:p>
            <w:pPr>
              <w:pStyle w:val="Normal"/>
              <w:spacing w:lineRule="auto" w:line="180"/>
              <w:rPr>
                <w:bCs/>
              </w:rPr>
            </w:pPr>
            <w:r>
              <w:rPr>
                <w:bCs/>
              </w:rPr>
              <w:t>Вячеслав</w:t>
            </w:r>
          </w:p>
          <w:p>
            <w:pPr>
              <w:pStyle w:val="Normal"/>
              <w:spacing w:lineRule="auto" w:line="180"/>
              <w:rPr>
                <w:bCs/>
              </w:rPr>
            </w:pPr>
            <w:r>
              <w:rPr>
                <w:bCs/>
              </w:rPr>
              <w:t>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</w:rPr>
            </w:pPr>
            <w:r>
              <w:rPr>
                <w:bCs/>
              </w:rPr>
              <w:t>19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180"/>
              <w:rPr>
                <w:bCs/>
              </w:rPr>
            </w:pPr>
            <w:r>
              <w:rPr>
                <w:bCs/>
              </w:rPr>
              <w:t xml:space="preserve">главный </w:t>
            </w:r>
          </w:p>
          <w:p>
            <w:pPr>
              <w:pStyle w:val="Normal"/>
              <w:spacing w:lineRule="auto" w:line="180"/>
              <w:rPr>
                <w:bCs/>
              </w:rPr>
            </w:pPr>
            <w:r>
              <w:rPr>
                <w:bCs/>
              </w:rPr>
              <w:t>специали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</w:rPr>
            </w:pPr>
            <w:r>
              <w:rPr>
                <w:bCs/>
              </w:rPr>
              <w:t>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рофес-</w:t>
            </w:r>
          </w:p>
          <w:p>
            <w:pPr>
              <w:pStyle w:val="Normal"/>
              <w:spacing w:lineRule="auto" w:line="180"/>
              <w:jc w:val="center"/>
              <w:rPr>
                <w:bCs/>
              </w:rPr>
            </w:pPr>
            <w:r>
              <w:rPr/>
              <w:t>сиональ-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180"/>
              <w:rPr>
                <w:bCs/>
              </w:rPr>
            </w:pPr>
            <w:r>
              <w:rPr>
                <w:bCs/>
              </w:rPr>
              <w:t>Инженер по электроснаб-жению</w:t>
            </w:r>
          </w:p>
          <w:p>
            <w:pPr>
              <w:pStyle w:val="Normal"/>
              <w:spacing w:lineRule="auto" w: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70" w:hanging="0"/>
              <w:rPr/>
            </w:pPr>
            <w:r>
              <w:rPr/>
              <w:t>Начальник отдела планирования капитальных вложений управления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Васильев Вадим Александро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Пелевина Светлана Борис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главный специалист отдела планирования капитальных влож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рофес-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иональ-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экономи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70" w:hanging="0"/>
              <w:rPr/>
            </w:pPr>
            <w:r>
              <w:rPr/>
              <w:t>Начальник отдела жилья и социа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Меньшенина Наталья Владимиро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5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Дигас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главный специали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рофес-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иональ-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  <w:r>
              <w:rPr/>
              <w:t>юри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70" w:hanging="0"/>
              <w:rPr/>
            </w:pPr>
            <w:r>
              <w:rPr/>
              <w:t>Главный специалист отдела планирования капитальных вложений управления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Пелевина Светлана Борисо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Бережнева Юлия Борис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ведущий инженер отдела планирования капитальных влож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рофес-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иональ-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инженер-строи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Главный специалист</w:t>
            </w:r>
            <w:r>
              <w:rPr>
                <w:bCs/>
              </w:rPr>
              <w:t xml:space="preserve"> отдела энергетики и городского хозя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Буторин Вячеслав Василье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---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Главный специалист отдела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Кудряшова Ольга Николае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7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Никифорова Юлия Вита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ведущий специали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рофес-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иональ-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менеджер</w:t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государственного</w:t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и муниципального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управления</w:t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по организации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торговли, защите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прав потребителей и работе с пред-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приним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Комина Татьяна Василье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6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Зорина Гали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главный специалист отдела инвестиций и развития (временно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6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рофес-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иональ-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психоло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06"/>
        <w:gridCol w:w="1800"/>
        <w:gridCol w:w="869"/>
        <w:gridCol w:w="1831"/>
        <w:gridCol w:w="900"/>
        <w:gridCol w:w="1684"/>
        <w:gridCol w:w="1016"/>
        <w:gridCol w:w="1440"/>
        <w:gridCol w:w="1980"/>
        <w:gridCol w:w="111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ы управления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Комитета по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управлению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Кретов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Сергей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Гаврило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Ерохин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Андрей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Ль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6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зам.председа-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теля КУ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рофес-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сиональ-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юри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lang w:val="en-US"/>
              </w:rPr>
              <w:t>Н</w:t>
            </w:r>
            <w:r>
              <w:rPr/>
              <w:t>ачальник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Управления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Еремеева Гали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9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консультант администра-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рофес-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сиональ-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«Учитель физики и английского язык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lang w:val="en-US"/>
              </w:rPr>
              <w:t>Н</w:t>
            </w:r>
            <w:r>
              <w:rPr/>
              <w:t>ачальник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Управления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Лазуренко Наталья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рофес-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сиональ-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«Учитель математики», «Менеджер в социальной сфер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lang w:val="en-US"/>
              </w:rPr>
              <w:t>Н</w:t>
            </w:r>
            <w:r>
              <w:rPr/>
              <w:t>ачальник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Управления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Маслакова Вер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директор МБОУ «Гимназия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 № </w:t>
            </w:r>
            <w:r>
              <w:rPr/>
              <w:t>127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рофес-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сиональ-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«География, биология», «Менеджер в социальной сред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lang w:val="en-US"/>
              </w:rPr>
              <w:t>Н</w:t>
            </w:r>
            <w:r>
              <w:rPr/>
              <w:t>ачальник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Управления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Мухитдинов Артур Ну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1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рофес-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сиональ-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«Тифлопедагогика с дополни-тельной спе-циальностью русский язык и литература», «Менеджер организаци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Начальник  У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Дубровина Ольга Анатолье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6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Мальцева Ири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1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рофес-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иональ-но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инженер – экономист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06"/>
        <w:gridCol w:w="1800"/>
        <w:gridCol w:w="869"/>
        <w:gridCol w:w="1831"/>
        <w:gridCol w:w="900"/>
        <w:gridCol w:w="1684"/>
        <w:gridCol w:w="1016"/>
        <w:gridCol w:w="1440"/>
        <w:gridCol w:w="1980"/>
        <w:gridCol w:w="111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  <w:t>Руководители муниципа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МП «Городской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радиоуз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Конюхова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Людмила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Борисо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Лебедев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Максим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главный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инжене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рофес-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иональ-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инженер по программному обеспечению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вычислитель-ной техники и автоматизи-рованных систе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Директор муниципального бюджетного учреждения «Ритуал-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Яскин Александр Александро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Плаксина Надежд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главный бухгалте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рофес-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иональ-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экономи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  <w:t xml:space="preserve">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</w:t>
      </w:r>
      <w:r>
        <w:rPr/>
        <w:tab/>
        <w:tab/>
        <w:t xml:space="preserve">Начальник отдела кадров администрации                                         </w:t>
        <w:tab/>
        <w:tab/>
        <w:t>С.А.Кукл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</w:t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02:00Z</dcterms:created>
  <dc:creator>kuklev</dc:creator>
  <dc:description/>
  <cp:keywords/>
  <dc:language>en-US</dc:language>
  <cp:lastModifiedBy>kuklev</cp:lastModifiedBy>
  <cp:lastPrinted>2013-11-20T09:07:00Z</cp:lastPrinted>
  <dcterms:modified xsi:type="dcterms:W3CDTF">2013-11-20T03:30:00Z</dcterms:modified>
  <cp:revision>13</cp:revision>
  <dc:subject/>
  <dc:title> </dc:title>
</cp:coreProperties>
</file>