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 xml:space="preserve"> декабря 2013 года № </w:t>
      </w:r>
      <w:r>
        <w:rPr>
          <w:rFonts w:cs="Arial" w:ascii="Arial" w:hAnsi="Arial"/>
          <w:sz w:val="32"/>
          <w:szCs w:val="32"/>
          <w:lang w:val="en-US"/>
        </w:rPr>
        <w:t>12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тариф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 по перевозке пассажир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ом сообще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180" w:right="355"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149 Налогового кодекса, постановлением Государственного комитета «Единый тарифный орган Челябинской области» от 30.04.2013 г. № 13/11 «Об установлении предельных тарифов на перевозки пассажиров и багажа всеми видами общественного транспорта в городском сообщении на территории Снежинского городского округа Челябинской области», руководствуясь Уставом муниципального образования  «Город Снежинск», Собрание депутатов города Снежинска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ить с 01.12.2013 года тариф на услуги по перевозке пассажиров пассажирским транспортом общего пользования в городском сообщении на территории Снежинского городского округа, осуществляемые ООО «Автоэкспресс», в размере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 рублей за одну поездк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</w:t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355" w:firstLine="88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0:00Z</dcterms:created>
  <dc:creator>Serge</dc:creator>
  <dc:description/>
  <cp:keywords/>
  <dc:language>en-US</dc:language>
  <cp:lastModifiedBy>kanischeva</cp:lastModifiedBy>
  <cp:lastPrinted>2013-12-04T17:02:00Z</cp:lastPrinted>
  <dcterms:modified xsi:type="dcterms:W3CDTF">2014-01-09T08:37:00Z</dcterms:modified>
  <cp:revision>3</cp:revision>
  <dc:subject/>
  <dc:title> </dc:title>
</cp:coreProperties>
</file>