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9 декабря </w:t>
      </w:r>
      <w:r>
        <w:rPr>
          <w:rFonts w:cs="Arial" w:ascii="Arial" w:hAnsi="Arial"/>
          <w:sz w:val="32"/>
          <w:szCs w:val="32"/>
        </w:rPr>
        <w:t xml:space="preserve">2013 года № </w:t>
      </w:r>
      <w:r>
        <w:rPr>
          <w:rFonts w:cs="Arial" w:ascii="Arial" w:hAnsi="Arial"/>
          <w:sz w:val="32"/>
          <w:szCs w:val="32"/>
          <w:lang w:val="en-US"/>
        </w:rPr>
        <w:t>1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Перечня объек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4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5.10.2008 г. 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прилагаемый Перечень объектов капитальных вложений, планируемых к финансированию из средств местного бюджета в 2014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 от 29.08.2013 г. № 73 «О согласовании Перечня объектов капитальных вложений, планируемых к финансированию из средств местного бюджета в 2014 году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12.2013 г. № 13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55"/>
        <w:gridCol w:w="1344"/>
        <w:gridCol w:w="1066"/>
      </w:tblGrid>
      <w:tr>
        <w:trPr>
          <w:trHeight w:val="34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ктов капитальных вложений, планируемых к финансированию из средств местного бюджета в 2014 году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-лучатель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7 001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реализации Национального проекта «Доступное и комфортное жилье - гражданам России» в г. Снежинске на 2011 - 2015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6.04.2013 г. № 513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ой в городе Снежинск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гистральные сети газоснабжения и электроснабжения  0,4 кВ в северной части пос. Б. Берегово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«Комплексное развитие систем коммунальной инфраструктуры Снежинского городского округа» на 2014 - 2016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.2013 г. №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19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990 0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РТП в мкр. 23 (проектно-изыскательские работ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 0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2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4 - 2016 гг. (утверждена постановлением администрации Снежинского городского округа от 13.11.2013 г. № 1707)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схемы водоснабжения и водоотведения муниципального образования «Город Снежинск» в соответствии с требованиями Федерального закона от 07.12.2011г. № 416-ФЗ «О водоснабжении и водоотведении» и постановления Правительства РФ от 05.09.2013 г. № 782 «О схемах водоснабжения и водоотведения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«Строительство и реконструкция автомобильных дорог на территории Снежинского городского округа» на 2014 - 2 016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2013 г. №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52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цы Березовой (от улицы Чуйкова до улицы Строителей) в жилом поселке № 2 города Снежинс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от улицы Нечая до улицы Широкой) в городе Снежинск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. Муниципальная Программа «Строительство, реконструкция и капитальный ремонт объектов учреждений социальной сферы города Снежинска» на 2014 - 2016 гг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2013 г. № 1945)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 720 9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бассейна в школе № 118 (проектно-изыскательские работ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ойство вторых эвакуационных выходов МДОУ № 5, 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проектно-изыскательские работ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2, 4, 9, 20, 25, 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3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жилого корпуса № 13 в МАУ ДОЦ «Орленок»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368 5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теплосетей в МАУ ДОЦ «Орлено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проектно-изыскательские работ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теплосетей в МАУ ДОЦ «Орленок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5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тадиона МБОУ № 12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5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общежитий «Восток», «Буревестник» (проектно-изыскательские работ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73 7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ыскательские работы по реконструкции спортивного зала «Ангар»  МБОУДОД «ДЮСШ «Олимпия» в части удлинения зала, с устройством эвакуационного вых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«Дома ветеранов» (Дом-интернат для инвалидов и престарелых малой вместимост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пристроя т/з «Ритм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28 2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монт дворового фасада базы проката ПКи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3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Программа «Социальная поддержка отдельных категорий граждан Снежинского городского округа» на 2014- 2016 гг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.12.2013 г. №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 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Непрограммная часть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 585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ого водопровода по ул. Березовой на участке от ул. Чуйкова до ул. 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ощадь им. Ленина (капитальный ремонт пешеходной зоны), 1 очеред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5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площади перед кинотеатром «Космос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снабжение и наружное освещение ул. Стро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и озеленение ТП-36 (Ж-24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и озеленение ТП-35А (Ж-26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вогодний городок в Парке культуры и отдыха г. Снежинска (содержание, охрана и демонтаж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 586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5:00Z</dcterms:created>
  <dc:creator>Serge</dc:creator>
  <dc:description/>
  <cp:keywords/>
  <dc:language>en-US</dc:language>
  <cp:lastModifiedBy>kanischeva</cp:lastModifiedBy>
  <dcterms:modified xsi:type="dcterms:W3CDTF">2014-01-09T08:37:00Z</dcterms:modified>
  <cp:revision>3</cp:revision>
  <dc:subject/>
  <dc:title> </dc:title>
</cp:coreProperties>
</file>