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9 декабря 2013 года № </w:t>
      </w:r>
      <w:r>
        <w:rPr>
          <w:rFonts w:cs="Arial" w:ascii="Arial" w:hAnsi="Arial"/>
          <w:sz w:val="32"/>
          <w:szCs w:val="32"/>
          <w:lang w:val="en-US"/>
        </w:rPr>
        <w:t>13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муниципаль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рожного фонда Снежин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179.4 Бюджетного кодекса Российской Федерации, </w:t>
      </w:r>
      <w:r>
        <w:rPr>
          <w:rStyle w:val="Txt1"/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татьей 34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Style15"/>
        <w:spacing w:before="0" w:after="0"/>
        <w:ind w:firstLine="720"/>
        <w:jc w:val="both"/>
        <w:rPr>
          <w:rStyle w:val="Txt1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РЕШАЕТ:</w:t>
      </w:r>
    </w:p>
    <w:p>
      <w:pPr>
        <w:pStyle w:val="ConsPlusNormal"/>
        <w:ind w:firstLine="54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здать муниципальный дорожный фонд Снеж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Утвердить Порядок формирования и использования бюджетных ассигнований муниципального дорожного фонда Снежинского городского округа (прилагается)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2"/>
          <w:szCs w:val="22"/>
        </w:rPr>
        <w:t>3. Настоящее решение вступает в силу с 01 января 2014 года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19.12.2013 г. № </w:t>
      </w:r>
      <w:r>
        <w:rPr>
          <w:rFonts w:cs="Arial" w:ascii="Arial" w:hAnsi="Arial"/>
          <w:sz w:val="22"/>
          <w:szCs w:val="22"/>
          <w:lang w:val="en-US"/>
        </w:rPr>
        <w:t>1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формирования и использования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дорожного фон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1. Настоящий Порядок определяет источники формирования и направления использования бюджетных ассигнований муниципального дорожного фонда  Снеж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й дорожный фонд Снежинского городского округа (далее по тексту - муниципальный дорожный фонд) - часть средств бюджета Снежинского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нежинского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в границах Снеж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- автомобильные дороги - автомобильные дороги общего пользования местного значения в границах Снежинского городского округ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II. Формирование муниципального дорожного фонда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.1. Объем бюджетных ассигнований муниципального дорожного фонда утверждается решением Собрания депутатов города Снежинска о бюджете на очередной финансовый год и плановый период в размере не менее прогнозируемого объема доходов местного бюджета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неж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гос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оходов от эксплуатации и использования имущества автомобильных дорог, находящихся в собственности Снеж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оступлений сумм возмещения вреда, причиняемого автомобильным дорогам транспортными средствами, осуществляющими перевозки крупногабаритных и (или) тяжеловесных грузов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ещения ущерба, причиняемого автомобильным дорогам противоправными деяниями юридических или физ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енежных средств, поступающих в бюджет Снежинского городск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ого контракта или иных договоро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, а также дворовых территорий многоквартирных домов, проездов к дворовым территориям многоквартирных домов Снежинского городского округ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II. Использование средств муниципального дорожного фонд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редства муниципального дорожного фонда направляются на финансирование:</w:t>
      </w:r>
    </w:p>
    <w:p>
      <w:pPr>
        <w:pStyle w:val="ConsPlus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ов, связанных с содержанием автомобильных дорог, в том числе расходов на их паспортизацию, организацию и обеспечение безопасности дорожного движения;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ов, связанных с ремонтом автомобильных дорог;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ов, связанных с капитальным ремонтом, реконструкцией и строительством автомобильных дорог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ов, связанных с капитальным ремонтом и ремонтом дворовых территорий многоквартирных домов, проездов к дворовым территориям многоквартирных домов в границах Снежинского городского округа;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2"/>
          <w:szCs w:val="22"/>
        </w:rPr>
        <w:t>иных расходов, связанных с финансовым обеспечением дорожной деятельности в отношении автомобильных дорог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2. Контроль за использованием средств муниципального дорожн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4. Порядок взаимодействия главных администраторов доходов бюджета (администраторов доходов бюджета), главных распорядителей бюджетных средств, распорядителей бюджетных средств, получателей бюджетных средств определяется правовыми актами администрации города Снежинска.</w:t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5. Администрация города Снежинска ежегодно с отчетом об исполнении бюджета города направляет в Собрание депутатов города Снежинска отчет об использовании средств дорожного фонда по форме, установленной администрацией. </w:t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0015C95837A98B17E147B0B6F2A1A6DE01F31E96FDA8B2BDB304F63BD110A58DE1C2423DF9480V5P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1:00Z</dcterms:created>
  <dc:creator>Serge</dc:creator>
  <dc:description/>
  <cp:keywords/>
  <dc:language>en-US</dc:language>
  <cp:lastModifiedBy>kanischeva</cp:lastModifiedBy>
  <cp:lastPrinted>2013-12-19T12:46:00Z</cp:lastPrinted>
  <dcterms:modified xsi:type="dcterms:W3CDTF">2014-01-09T08:38:00Z</dcterms:modified>
  <cp:revision>3</cp:revision>
  <dc:subject/>
  <dc:title> </dc:title>
</cp:coreProperties>
</file>