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9 декабря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3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4 год и плановый период 2015 и 201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14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бюджета в сумме 1 976 086 138 руб., в том числе безвозмездные поступления от других бюджетов бюджетной системы Российской Федерации в сумме 1 529 560 8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40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79 476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64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93 338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плановый период 2015 год и 2016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гнозируемый общий объем доходов на 2015 год в сумме 1 670 266 848 руб., в том числе безвозмездные поступления от других бюджетов бюджетной системы Российской Федерации в сумме 1 236 499 200 руб., и на 2016 год в сумме 1 736 827 915 руб., в том числе безвозмездные поступления от других бюджетов бюджетной системы Российской Федерации в сумме 1 285 953 500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на 2015 год в сумме 1 779 621 970 руб., в том числе условно утвержденные расходы в сумме 24 174 792 руб., и на 2016 год в сумме           1 775 291 801 руб., в том числе условно утвержденные расходы в сумме 47 879 221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бюджета на 2015 год в сумме 109 355 122 руб., и на 2016 год в сумме 38 463 886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Исполнение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беспечивается администрацией города Снежинска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рганизация исполнения бюджета возлагается на финансовое управление администрации. Исполнение бюджета организуется на основе сводной бюджетной росписи и кассового плана. Кассовое обслуживание бюджета осуществляет отделение по городу Снежинску УФК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«Нормативы отчислений доходов в бюджет городского округа на 2014 год и плановый период 2015 и 2016 годов»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Утвердить перечень 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если решением об утверждении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изменения в 2014 году состава и (или) функций</w:t>
      </w:r>
      <w:r>
        <w:rPr>
          <w:sz w:val="28"/>
        </w:rPr>
        <w:t xml:space="preserve">, </w:t>
      </w:r>
      <w:r>
        <w:rPr>
          <w:rFonts w:cs="Arial" w:ascii="Arial" w:hAnsi="Arial"/>
          <w:sz w:val="22"/>
          <w:szCs w:val="22"/>
        </w:rPr>
        <w:t>изменения типа муниципальных учреждений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или классификации источников финансирования дефицита бюджета с последующим внесением изменений в настоящее решение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2014 год 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 Учесть в составе доходов бюджета Снежинского городского округа на 2014 год объем межбюджетных трансфертов, получаемых из других бюджетов бюджетной системы Российской Федерации, согласно Приложению 5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9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4 год согласно Приложению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Утвердить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2014 год согласно Приложению 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4 год согласно Приложению 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плановый период 2015 и 2016 годов согласно Приложению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Учесть в составе доходов бюджета Снежинского городского округа на плановый период 2015 и 2016 годов объем межбюджетных трансфертов, получаемых из других бюджетов бюджетной системы Российской Федерации, согласно Приложению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15 и 2016 годов согласно Приложению 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6. Утвердить распределение бюджетных ассигнований по разделам, подразделам, целевым статьям и видам расходов классификации расходов бюджетов на плановый период 2015 и 2016 годов согласно Приложению 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 Утвердить распределение бюджетных ассигнований по ведомственным целевым программам, муниципальным программам и непрограммным направлениям деятельности на плановый период 2015 и 2016 годов согласно Приложению 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8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15 и 2016 годов согласно Приложению 1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9. Утвердить общий объем бюджетных ассигнований на исполнение публичных нормативных обязательств на 2014 год в размере 151 750 865 руб., на 2015 год в размере 155 530 565 руб. и на 2016 год в размере 155 240 565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: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39 300 00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на 01.01.2016 года в объеме 37 500 000 руб., в том числе по муниципальным гарантиям 0 руб.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7 года в объеме 38 463 886 руб., в том числе по муниципальным гарантиям 0 руб.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1. Бюджетные кредиты и муниципальные гарантии в 2014 году и в плановом периоде 2015 и 2016 годов не предоставляют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предоставления бюджетных кредитов Снежинского городского округа на 2014 год и плановый период 2015 и 2016 годов согласно приложению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2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4 год и плановый период 2015 и 2016 годов согласно Приложению 17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4 год и плановый период 2015 и 2016 годов согласно Приложению 18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Финансовому управлению администрации учитывать в доходах и расходах бюджета Снежинского городского округа средства федерального и областного бюджетов  по мере их поступления. 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4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установленном администрацией,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целевых программах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25. </w:t>
      </w:r>
      <w:r>
        <w:rPr>
          <w:rFonts w:cs="Arial" w:ascii="Arial" w:hAnsi="Arial"/>
          <w:bCs/>
          <w:sz w:val="22"/>
          <w:szCs w:val="22"/>
        </w:rPr>
        <w:t>Установить, что в 2014 году доведение лимитов бюджетных обязательств, финансирование (в том числе формирование заявок на оплату расходов) осуществляются в порядке, установленном правовым актом администрации города Снежинска, с учетом следующей приоритетности расходов:</w:t>
      </w:r>
    </w:p>
    <w:p>
      <w:pPr>
        <w:pStyle w:val="Normal"/>
        <w:ind w:firstLine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плата труда и начисления на оплату труда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2) субсидии, на выполнение муниципальных заданий, при расчете которых учитываются оплата труда и начисления на оплату труда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лата коммунальных услуг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плата учреждениями налогов и сборов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исполнение публичных нормативных обязательст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щение заказов на поставки товаров, выполнение работ, оказание услуг для  муниципальных нужд производится в соответствии с действующим законодательств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7. Установить, что заключение организациями, имеющими право на получение бюджетных ассигнований в 2014 году, договоров, исполнение которых осуществляется за счет средст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производится в пределах утвержденных им бюджетных ассигнований, но не выше установленных лимитов бюджетных обязательств, в соответствии с ведомственной структурой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на 2014 год и бюджетной росписью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8. Финансовое управление администрации вправе вносить изменения в сводную бюджетную роспись в пределах и в случаях, установленных бюджетным законодательством Российской Федерации.</w:t>
      </w:r>
    </w:p>
    <w:p>
      <w:pPr>
        <w:pStyle w:val="TextBody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ведения об изменениях показателей сводной бюджетной росписи  бюджета представляются  в виде пояснительной записки в Собрание  депутатов города Снежинска  при внесении изменений в настоящее решени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0. В случае если реализация муниципальных правовых актов частично (не в полной мере) обеспечена источниками финансирования в бюджете на 2014 год, расходы производятся в пределах средств, предусмотренных  настоящим решение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ановить, что решения об увеличении ассигнований отдельным получателям бюджетных средств принимаются Собранием депутатов города Снежинска при наличии источников их финансирования и при условии, что такие решения не приводят к росту дефицита бюджета. 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его официального опубликования и применяется к правоотношениям, возникающим с 01 января 2014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ГОРФу-6 эк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Serge</dc:creator>
  <dc:description/>
  <cp:keywords/>
  <dc:language>en-US</dc:language>
  <cp:lastModifiedBy>kanischeva</cp:lastModifiedBy>
  <dcterms:modified xsi:type="dcterms:W3CDTF">2013-12-25T03:24:00Z</dcterms:modified>
  <cp:revision>2</cp:revision>
  <dc:subject/>
  <dc:title> </dc:title>
</cp:coreProperties>
</file>