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19 декабря 2013 года № </w:t>
      </w:r>
      <w:r>
        <w:rPr>
          <w:rFonts w:cs="Arial" w:ascii="Arial" w:hAnsi="Arial"/>
          <w:sz w:val="32"/>
          <w:szCs w:val="32"/>
          <w:lang w:val="en-US"/>
        </w:rPr>
        <w:t>1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Об установлении размера стоимости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движимого имущества, подлежащего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учету в реестре муниципального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имущества муниципального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образования «Город Снежинск»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ab/>
        <w:t>В соответствии с Порядком ведения органами местного самоуправления реестров муниципального имущества, утвержденным приказом Министерства экономического развития Российской Федерации от 30.08.2011 г. № 424, руководствуясь Уставом муниципального образования «Город Снежинск», Собрание депутатов города Снежинска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. Установить объектом учета в реестре муниципального имущества муниципального образования «Город Снежинск» движимое имущество (акции, доля (вклад) в уставном (складочном) капитале хозяйственного общества или товарищества либо иное не относящееся к недвижимости имущество):</w:t>
      </w:r>
    </w:p>
    <w:p>
      <w:pPr>
        <w:pStyle w:val="ConsPlusTitle"/>
        <w:widowControl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- находящееся в хозяйственном ведении или оперативном управлении, стоимость которого равна или превышает 10 тысяч рублей;</w:t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составляющее муниципальную казну – независимо от стоимости.</w:t>
      </w:r>
    </w:p>
    <w:p>
      <w:pPr>
        <w:pStyle w:val="ConsPlusTitle"/>
        <w:widowControl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2. Признать утратившим силу решение Собрания депутатов города Снежинска от 13.04.2006 г. № 49 «Об утверждении Положения «Об учете и порядке ведения Реестра муниципального имущества».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 xml:space="preserve">3. Настоящее решение вступает в силу со дня официального опубликования. 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onoCondensedC;Courier New" w:hAnsi="MonoCondensedC;Courier New" w:cs="MonoCondensedC;Courier New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31:00Z</dcterms:created>
  <dc:creator>Serge</dc:creator>
  <dc:description/>
  <cp:keywords/>
  <dc:language>en-US</dc:language>
  <cp:lastModifiedBy>kanischeva</cp:lastModifiedBy>
  <dcterms:modified xsi:type="dcterms:W3CDTF">2014-01-09T08:38:00Z</dcterms:modified>
  <cp:revision>3</cp:revision>
  <dc:subject/>
  <dc:title> </dc:title>
</cp:coreProperties>
</file>