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9 декабря 2013 года № 13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отесте прокурора ЗАТО г. Снежинск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4.11.2013 г. № 4-4-2013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Протест прокурора ЗАТО г. Снежинск от 14.11.2013 г. № 4-4-2013 удовлетвор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Создать комиссию по разработке проекта решения «О внесении изменений в Устав муниципального образования «Город Снежинск» в следующем составе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) Третникова Алена Михайловна – начальник организационно-юридического отдела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Воронов Андрей Алексеевич – начальник правового управления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здняков Юрий Анатольевич – председатель Контрольно-счетной палаты города Снежинска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Головин Алексей Валерьевич – член постоянной комиссии по организационным и правовым вопросам Собрания депутатов города Снежинска;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Балашова Инесса Адольфовна - председатель постоянной комиссии по социальным вопросам Собрания депутатов города Снежинска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Вылегжанина Елена Александровна - председатель постоянной комиссии по промышленности и городскому хозяйству Собрания депутатов города Снежинск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) представитель прокуратуры ЗАТО г. Снежинск (по согласованию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Комиссии в срок до 15.02.2014 года представить предложения в постоянную комиссию по организационным и правовым вопросам Собрания депутатов города Снежинск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6:00Z</dcterms:created>
  <dc:creator>Serge</dc:creator>
  <dc:description/>
  <cp:keywords/>
  <dc:language>en-US</dc:language>
  <cp:lastModifiedBy>kanischeva</cp:lastModifiedBy>
  <dcterms:modified xsi:type="dcterms:W3CDTF">2014-01-09T08:39:00Z</dcterms:modified>
  <cp:revision>3</cp:revision>
  <dc:subject/>
  <dc:title> </dc:title>
</cp:coreProperties>
</file>