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декабр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м казённом учрежд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культуры и молодежной полит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орода Снежинс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Внести в Положение «О муниципальном казённом учреждении «Управление культуры и молодежной политики администрации города Снежинска», утвержденное решением Собрания депутатов города Снежинска от 22.12.2011 г. № 194, следующие изменения:</w:t>
        <w:tab/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7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«7. Адрес (местонахождение) Управления: 456770, Россия, Челябинская область, г. Снежинск, улица Мира, 22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 xml:space="preserve">   </w:t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4:00Z</dcterms:created>
  <dc:creator>Serge</dc:creator>
  <dc:description/>
  <cp:keywords/>
  <dc:language>en-US</dc:language>
  <cp:lastModifiedBy>kanischeva</cp:lastModifiedBy>
  <cp:lastPrinted>2013-12-19T17:03:00Z</cp:lastPrinted>
  <dcterms:modified xsi:type="dcterms:W3CDTF">2014-01-09T08:39:00Z</dcterms:modified>
  <cp:revision>3</cp:revision>
  <dc:subject/>
  <dc:title> </dc:title>
</cp:coreProperties>
</file>